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Na temelju članka 18. stavak 1. Zakona o zaštiti prijavitelja nepravilnosti (NN broj 17/19.) i članka 57. Statuta Gimnazije „Matija Mesić“, Slavonski Brod, Školski odbor na sjednici održanoj dana   </w:t>
      </w:r>
      <w:r>
        <w:rPr/>
        <w:t xml:space="preserve">20. prosinca 2019. </w:t>
      </w:r>
      <w:r>
        <w:rPr>
          <w:b w:val="false"/>
        </w:rPr>
        <w:t>godine, donio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PRAVILNIK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 POSTUPKU UNUTARNJEG PRIJAVLJIVANJA NEPRAVILNOSTI I IMENOVANJU POVJERLJIVE OSOB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GIMNAZIJE „MATIJA MESIĆ“,</w:t>
      </w:r>
    </w:p>
    <w:p>
      <w:pPr>
        <w:pStyle w:val="Normal"/>
        <w:jc w:val="center"/>
        <w:rPr/>
      </w:pPr>
      <w:r>
        <w:rPr>
          <w:rStyle w:val="StrongEmphasis"/>
        </w:rPr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Uvod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vim Pravilnikom uređuje se postupak unutarnjeg prijavljivanja nepravilnosti u Gimnaziji „Matija Mesić“, Slavonski Brod (u daljnjem tekstu: škola), imenovanju povjerljive osobe i zamjenika, postupanja u slučaju sumnje u nepravilnosti, zaštita prijavitelja nepravilnosti i način evidentiranja, obrade i čuvanja podataka zaprimljenih u prijavi nepravilnost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Izrazi koji se u ovom pravilniku koriste za osobe u muškom rodu su neutralni i odnose se na osobe oba spol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epravilnosti su kršenja zakona i drugih propisa te nesavjesno upravljanje javnim dobrima, javnim sredstvima i sredstvima Europske unije koje predstavljaju ugrožavanje javnog interesa, a koje su povezane s obavljanjem poslova u škol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rijavitelj nepravilnosti je fizička osoba koja prijavljuje nepravilnosti koje su povezane s obavljanjem poslova u škol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ovjerljiva osoba je zaposlenik škole imenovan za zaprimanje prijava nepravilnosti i vođenje postupka u svezi s prijavom nepravilnost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Štetna radnja je svako činjenje ili nečinjenje u vezi s prijavom nepravilnosti kojom se prijavitelju nepravilnosti ili povezanim osobama ugrožavaju ili povređuju prava odnosno kojim se te osobe stavljaju u nepovoljan položaj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ostupak pri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/>
      </w:pPr>
      <w:r>
        <w:rPr/>
        <w:t>Članak 3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stupak prijave nepravilnosti započinje dostavljanjem prijave povjerljivoj osob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ijava se dostavlja putem urudžbenog zapisnika škole, s naznakom „Za povjerljivu osobu – ne otvarati“ ili putem elektroničke pošte povjerljive osobe koja se objavljuje na web stranici škole ili neposredno u pisanom obliku povjerljivoj osobi ili usmeno na zapisnik kod povjerljive osob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ijava zaprimljena putem urudžbenog zapisnika bez odgode prosljeđuje se povjerljivoj osob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ve osobe uključene u primanje i rješavanje prijave dužne su štititi identitet prijavitelja, osim ako prijavitelj nepravilnosti pristane na otkrivanje tih podataka, ili ako je u tijeku postupka nužno otkriti identitet prijavitelja nepravil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rijava nepravilnosti sadrži podatke o prijavitelju nepravilnosti, naziv škole, podatke o osobi ili osobama na koje se prijava odnosi, datum prijave i opis nepravilnosti koje se prijavljuj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U slučaju da prijava ne sadrži podatke potrebne za postupanje, povjerljiva osoba će prijavitelja upozoriti na otklanjanje nedostataka u prijavi, u roku od 5 dana od dana dostave prijav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U slučaju da prijavitelj u danom roku iz stavka 2. ovog članka ne ispravi prijavu, povjerljiva osoba će prijavu odbaciti i o tome pisano izvijestiti prijavitel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ovjerljiva os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Po zaprimanju prijave povjerljiva osoba je duž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pitati prijavu o nepravilnosti najkasnije u roku 60 dana od dana zaprimanja prijave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bez odgode poduzeti sve radnje iz svoje nadležnosti potrebne za zaštitu prijavitelja, ako je prijavitelj učinio vjerojatnim da jest ili bi mogao biti žrtva štetne radnje zbog prijave nepravilnosti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obavijestiti prijavitelja, na njegov zahtjev, o tijeku i radnjama poduzetima u postupku i omogućiti mu uvid u spis u roku od 30 dana od dana zaprimanja zahtjeva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uputiti zahtjev za očitovanjem, s definiranim rokom očitovanja, osobi ili osobama na koju/e se prijava odnosi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o zaprimljenom očitovanju osobe ili osoba iz prethodnog podstavka sastaviti pisano izvješće o utvrđenim činjenicama, te ukoliko smatra da je prijava osnovana predložiti daljnje korake i radnje za rješavanje utvrđenih nepravilnosti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roslijediti prijavu nadležnim tijelima ako prijava nije riješena u školi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pisanim putem izvijestiti prijavitelja o ishodu postupka prijave, odmah nakon njegova završetka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isanim putem izvijestiti nadležno tijelo za vanjsko prijavljivanje nepravilnosti o zaprimljenim prijavama u roku od 30 dana od dana odlučivanja o prijavi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čuvati identitet prijavitelja i podatke zaprimljene u prijavi od neovlaštenog otkrivanja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Ravnatelj ne smije povjerljivu osobu i/ili njegovog zamjenika staviti u nepovoljniji položaj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Pod nepovoljniji položaj iz stavka 2. ovog članka smatra se otkaz ugovora o radu, uznemiravanje, nemogućnost napredovanja, neisplata i/ili smanjenje plaće i drugih naknada, izricanje neosnovanih upozorenja na obveze iz radnog odnosa uz mogućnost otkaza ugovora o radu, uskrata radnih zadataka, promjena radnog vremena, onemogućavanje obrazovanja i stručnog usavršavanja, neisplata nagrada i otpremnina, nepoduzimanje mjera radi zaštite dostojanstva radnika zbog uznemiravanja od drugih osoba, proizvoljno i neosnovano upućivanje na zdravstvene preglede ili preglede radi ocjene radne sposobnosti i druga nepovoljna postupanj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Prilikom rješavanja prijave svi radnici škole dužni su pružiti stručnu pomoć povjerljivoj osob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ovjerljiva osoba je zaposlenik škole koja ima ugovor o radu na neodređeno vrijem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Za povjerljivu osobu ne može biti imenovana osoba kojoj je izrečena mjera upozorenja na obveze iz radnog odnosa s mogućnošću otkaza ugovora o radu, osim ako nije istekao rok sukladno Kolektivnom ugovoru u kojem se izrečena mjera briše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 povjerljivu osobu ne može biti imenovana osoba protiv koje je pokrenut i vodi se kazneni postupak za neko od kaznenih djela iz članka 106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Imenovanje povjerljive osobe i zamjenika povjerljive os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vjerljivu osobu i njegovog zamjenika imenuje ravnatelj odlukom, uz njihov prethodni pisani pristanak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rijedlog za imenovanje povjerljive osobe ravnatelj podnosi najkasnije u roku od 30 dana od dana stupanja na snagu ovog pravilnik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rijedlog iz stavka 2. ovog članka objavljuje se na oglasnoj ploči škole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vjerljivu osobu ravnatelj imenuje na prijedlog najmanje 20% radnika škole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rijedlog iz stavka 4. ovog članka podnosi se pisano uz vlastoručne potpise radnik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Ukoliko 20% radnika škole ne podnese prijedlog ravnatelju za imenovanjem povjerljive osobe u roku 30 dana od dana objave prijedloga za imenovanje povjerljive osobe na oglasnoj ploči škole, ravnatelj će povjerljivu osobu imenovati samostalno.</w:t>
      </w:r>
    </w:p>
    <w:p>
      <w:pPr>
        <w:pStyle w:val="Odlomakpopisa"/>
        <w:widowControl/>
        <w:numPr>
          <w:ilvl w:val="0"/>
          <w:numId w:val="5"/>
        </w:numPr>
        <w:autoSpaceDE w:val="true"/>
        <w:spacing w:lineRule="auto" w:line="276" w:before="0" w:after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  <w:t xml:space="preserve">Ako u situaciji iz stavka 4. ovog članka više grupa od po najmanje 20% radnika predloži poslodavcu različite osobe, poslodavac će za povjerljivu osobu imenovati onu osobu koju je predložilo više radnika, a ako se radi o istom broju radnika, onda prednost u izboru ima onaj radnik koji ima više radnog staža kod poslodavca. 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Zamjenika povjerljive osobe, ravnatelj imenuje na pisani prijedlog povjerljive osob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Zamjenik povjerljive osobe mora ispunjavati uvjete za povjerljivu osobu, sukladno članku 6. ovog pravilnik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Povjerljiva osoba je dužna podnijeti prijedlog iz stavka 1. ovog članka, najkasnije u roku 8 dana od dana imenovanj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Zamjenik povjerljive osobe obavlja poslove povjerljive osobe u slučaju privremene spriječenosti ili razrješenja povjerljive osob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Zamjenik povjerljive osobe ima sva prava i dužnosti povjerljive osobe tijekom obavljanja poslova povjerljive osob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U slučaju da niti povjerljiva osoba, niti zamjenik povjerljive osobe nisu u mogućnosti obavljati poslove, ravnatelj će imenovati treću osobu za povjerljivu osobu na rok ne duži od 30 dan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Razrješenje povjerljive osobe i zamjenika povjerljive os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ovjerljivu osobu i zamjenika povjerljive osobe razrješava ravnatelj odlukom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Ako je povjerljiva osoba imenovana na način iz članka 7. stavak 4. ovog pravilnika, ista se može opozvati na pisani prijedlog 20% radnika škol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Ravnatelj će razriješiti povjerljivu osobu i zamjenika povjerljive osobe u slučaju povlačenja pisanog pristanka ili prestanka radnog odnosa u školi, odnosno ako se ispune uvjeti iz članka 6. stavak 2. i 3. ovog Pravilnika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U slučaju razrješenja povjerljive osobe, ravnatelj je dužan pisano obrazloženje razrješenja dostaviti sindikalnom povjereniku s ovlastima Radničkog vijeć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U slučaju razrješenja zamjenika povjerljive osobe, ravnatelj je dužan pisano obrazloženje razrješenja dostaviti povjerljivoj osobi. 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Registar prijava nepravil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ovjerljiva osoba dužna je sve zaprimljene prijave upisati u Registar prijava nepravilnosti (u daljnjem tekstu: registar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Registar prijava nepravilnosti sadrži najmanje sljedeće podatk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ni broj prij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ositelju prij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tkom sadržaju prij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jama koje su poduzete, te o drugim bitnim činjenicama vezanima uz prijavu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Registar se vodi u pisanom ili elektroničkom obliku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ovjerljiva osoba dužna je ažurno voditi evidenciju o zaprimljenim prijav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Povjerljiva osoba i njegov zamjenik tijekom obavljanja poslova dužni su postupati sukladno Uredbi (EU) 2016/679 Europskog parlamenta i Vijeća od 27. travnja 2016. godine o zaštiti pojedinaca u vezi s obradom osobnih podataka i o slobodnom kretanju takvih podatak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Ravnatelj je dužan imenovati povjerljivu osobu i zamjenika povjerljive osobe u rokovima iz članka 7. ovog pravilnika, a najkasnije do 1. travnja 2020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>Na pitanja koja nisu uređena ovim pravilnikom primjenjivat će se odredbe Zakona o zaštiti prijavitelja nepravil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>Ovaj pravilnik stupa na snagu osmog dana od dana objave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Jasna Bošković, prof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9-01/10</w:t>
      </w:r>
    </w:p>
    <w:p>
      <w:pPr>
        <w:pStyle w:val="Normal"/>
        <w:rPr/>
      </w:pPr>
      <w:r>
        <w:rPr/>
        <w:t>URBROJ: 2178/01-11-03-19-02</w:t>
      </w:r>
    </w:p>
    <w:p>
      <w:pPr>
        <w:pStyle w:val="Normal"/>
        <w:rPr/>
      </w:pPr>
      <w:r>
        <w:rPr/>
        <w:t>Slavonski Brod, 20.12. 2019. god.</w:t>
      </w:r>
      <w:r>
        <w:rPr>
          <w:b/>
        </w:rPr>
        <w:br/>
      </w:r>
    </w:p>
    <w:p>
      <w:pPr>
        <w:pStyle w:val="Normal"/>
        <w:rPr/>
      </w:pPr>
      <w:r>
        <w:rPr/>
        <w:t>Ovaj pravilnik objavljen je na oglasnoj ploči škole dana 20. prosinca 2019. godine, te stupa na snagu dana 28. prosinca 201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latko Markovinović, dipl.mat.i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Tahoma" w:hAnsi="Open Sans;Tahoma" w:cs="Open Sans;Tahoma"/>
        <w:b/>
        <w:b/>
        <w:sz w:val="18"/>
        <w:szCs w:val="18"/>
      </w:rPr>
    </w:pPr>
    <w:r>
      <w:rPr>
        <w:rFonts w:cs="Open Sans;Tahoma" w:ascii="Open Sans;Tahoma" w:hAnsi="Open Sans;Tahoma"/>
        <w:b/>
        <w:sz w:val="18"/>
        <w:szCs w:val="18"/>
      </w:rPr>
      <w:fldChar w:fldCharType="begin"/>
    </w:r>
    <w:r>
      <w:rPr>
        <w:sz w:val="18"/>
        <w:b/>
        <w:szCs w:val="18"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rFonts w:cs="Open Sans;Tahoma" w:ascii="Open Sans;Tahoma" w:hAnsi="Open Sans;Tahoma"/>
      </w:rPr>
      <w:fldChar w:fldCharType="separate"/>
    </w:r>
    <w:r>
      <w:rPr>
        <w:sz w:val="18"/>
        <w:b/>
        <w:szCs w:val="18"/>
        <w:rFonts w:cs="Open Sans;Tahoma" w:ascii="Open Sans;Tahoma" w:hAnsi="Open Sans;Tahoma"/>
      </w:rPr>
      <w:t>4</w:t>
    </w:r>
    <w:r>
      <w:rPr>
        <w:sz w:val="18"/>
        <w:b/>
        <w:szCs w:val="18"/>
        <w:rFonts w:cs="Open Sans;Tahoma" w:ascii="Open Sans;Tahoma" w:hAnsi="Open Sans;Tahoma"/>
      </w:rPr>
      <w:fldChar w:fldCharType="end"/>
    </w:r>
  </w:p>
  <w:p>
    <w:pPr>
      <w:pStyle w:val="Footer"/>
      <w:rPr>
        <w:rFonts w:ascii="Open Sans;Tahoma" w:hAnsi="Open Sans;Tahoma" w:cs="Open Sans;Tahoma"/>
        <w:b/>
        <w:b/>
        <w:sz w:val="18"/>
        <w:szCs w:val="18"/>
      </w:rPr>
    </w:pPr>
    <w:r>
      <w:rPr>
        <w:rFonts w:cs="Open Sans;Tahoma" w:ascii="Open Sans;Tahoma" w:hAnsi="Open Sans;Tahom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Bahnschrift" w:hAnsi="Bahnschrift" w:cs="Bahnschrif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Arial" w:cs="Arial"/>
      <w:color w:val="0E0E0E"/>
      <w:w w:val="105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hnschrift" w:hAnsi="Bahnschrif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bCs/>
      <w:color w:val="040205"/>
      <w:w w:val="85"/>
      <w:sz w:val="17"/>
      <w:szCs w:val="17"/>
    </w:rPr>
  </w:style>
  <w:style w:type="character" w:styleId="WW8Num25z1">
    <w:name w:val="WW8Num25z1"/>
    <w:qFormat/>
    <w:rPr>
      <w:w w:val="113"/>
      <w:vertAlign w:val="superscript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mic Sans MS" w:hAnsi="Comic Sans MS" w:eastAsia="Times New Roman" w:cs="Arial"/>
    </w:rPr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r-HR" w:bidi="hr-HR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">
    <w:name w:val="box_455405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4" w:firstLine="615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5:00Z</dcterms:created>
  <dc:creator>Industrijsko Obrtnička Škola</dc:creator>
  <dc:description/>
  <cp:keywords/>
  <dc:language>en-US</dc:language>
  <cp:lastModifiedBy>Tajnica</cp:lastModifiedBy>
  <cp:lastPrinted>2019-12-20T07:23:00Z</cp:lastPrinted>
  <dcterms:modified xsi:type="dcterms:W3CDTF">2019-12-27T09:37:00Z</dcterms:modified>
  <cp:revision>15</cp:revision>
  <dc:subject/>
  <dc:title/>
</cp:coreProperties>
</file>