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678"/>
      </w:tblGrid>
      <w:tr>
        <w:trPr>
          <w:trHeight w:val="2161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hr-HR" w:eastAsia="en-US"/>
              </w:rPr>
              <w:drawing>
                <wp:inline distT="0" distB="0" distL="0" distR="0">
                  <wp:extent cx="894715" cy="8667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52" w:hanging="0"/>
              <w:jc w:val="both"/>
              <w:outlineLvl w:val="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6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XVIII. GIMNAZIJ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ESCO ASP - pridružena škol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greb, Mesićeva 35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left="3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both"/>
              <w:outlineLvl w:val="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vnateljica: 385 1 4680-64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both"/>
              <w:outlineLvl w:val="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jništvo: tel/fax 385 1 4680-64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both"/>
              <w:outlineLvl w:val="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čunovodstvo: tel/fax 385 1 4636-33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both"/>
              <w:outlineLvl w:val="6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e-mail: ured@gimnazija-osamnaesta-zg.skole.hr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www.gimnazija-osamnaesta-zg.skole.hr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4" w:right="-8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4" w:right="-8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4" w:right="-8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lang w:val="hr-HR"/>
        </w:rPr>
        <w:t>BILJEŠKE UZ FINANCIJSKE IZVJEŠTAJE ZA 2022.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Naziv obveznika: XVIII. Gimnazij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ošta i mjesto: 10000 Zagreb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lica sjedišta: Mesićeva 35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RKP broj: 16703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Matični broj: 3764729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IB: 68540752075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znaka razine: 31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Šifra djelatnosti 8531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Razdjel: 000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Šifra županije: 21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Šifra grada/općine: 1333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XVIII. Gimnazija posluje u skladu sa Zakonom o odgoju i obrazovanju u osnovnoj i srednjoj školi Nar. nov., broj 87/08, 86/09, 92/10, 105/10, 90/11, 5/12, 16/12, 86/12, 126/12, 94/13, 152/14, 07/17, 68/18, 98/19 te Statutom škole. Škola obavlja djelatnost srednjoškolskog obrazovanja te gospodarsku djelatnost iznajmljivanja školskog prostora. </w:t>
      </w:r>
    </w:p>
    <w:p>
      <w:pPr>
        <w:pStyle w:val="Normal"/>
        <w:jc w:val="both"/>
        <w:rPr/>
      </w:pPr>
      <w:r>
        <w:rPr>
          <w:sz w:val="24"/>
          <w:lang w:val="hr-HR"/>
        </w:rPr>
        <w:t>Godišnji financijski izvještaji XVIII. Gimnazije sastavljeni su nakon što su proknjižene sve poslovne promjene, događaji i transakcije za razdoblje siječanj-prosinac 2022., nakon što su knjiženja obavljena pravilno i ažurno temeljem vjerodostojne knjigovodstvene dokumentacije prema propisanom računskom planu i u skladu s financijskim planom odobrenim od nadležnih tijela. Izvještaji su sastavljeni i predaju se prema odredbama Pravilnika o financijskom izvještavanju u proračunskom računovodstvu (Narodne novine br. 03/15, 93/15, 135/15, 2/17, 28/17, 112/18, 126/19) u zakonom određenim rokovima što za proračunske korisnike jedinica lokalne i područne samouprave znači predaju do 31. Siječnja 2022. godine. Osoba odgovorna za sastavljanje financijskih izvještaja jest voditelj računovodstva Ana Vučevac, a odgovorna osoba za predaju financijskih izvještaja jest ravnateljica Irena Vajdovčić, prof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Bilješke uz obrazac PR-RAS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Tekuće pomoći proračunskim korisnicima iz proračuna koji im nije nadležan - iznos u visini 7.399.714,21 kn odnosi se na prihode iz Državnog proračuna za plaće i naknad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Kapitalne pomoći proračunskom korisniku iz proračuna koji im nije nadležan - iznos u visini 4.500 kn predstavlja prihode iz Državnog proračuna za nabavu knjig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Tekuće pomoći temeljem prijenosa EU sredstava iznose 212.151,34 kn, a odnose se na Erasmus projekt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ihodi od imovine - iznos u visini 1,33 kn znači kamatu na novčana sredstva na redovnom račun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ihodi od upravnih i administrativnih pristojbi, pristojbi po posebnim propisima i naknadama – iznos u visini 170.710,96 kn, a uključuju uplate učenika za dvojezičan program, uplate učenika za izlete, karte,ovjere svjedodžbi,uplate turističkih agencij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rihodi od prodaje proizvoda i robe te pruženih usluga i prihodi od donacija iznose 56.415,15 kn. Tu su uključeni prihodi od iznajmljivanja kantine u iznosu od 27.450,00 kn te tekuće donacije u iznosu od 28.965,15 kn koje uključuju donacije skupljene za pomoć učenicima iz Ukrajine, donaciju od francuske ambasade za dvojezičnu nastavu iz francskog jezika te donaciju za projekt iz kemije.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Prihodi od nadležnog proračuna - iznos u visini 782.427,69 kn odnosi se na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 xml:space="preserve">prihode za financiranje rashoda poslovanja u visini 778.575,61 kn </w:t>
      </w:r>
    </w:p>
    <w:p>
      <w:pPr>
        <w:pStyle w:val="Normal"/>
        <w:ind w:left="72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ihode za financiranje rashoda za nabavu nefinancijske imovine u visini 3.852,08 kn.</w:t>
      </w:r>
    </w:p>
    <w:p>
      <w:pPr>
        <w:pStyle w:val="Odlomakpopisa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Rashodi za zaposlene iznose 7.308.094,15 kn, a ukljućuju plaće za zaposlene, plaće po sudskim presudama, ostale naknade za zaposlene, doprinose na plaću i doprinose za zdrastveno osiguranj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stale naknade za zaposlene uključuju božićnice, regrese, darove djeci i ostala materijalna prava koja su se povećala u odnosu na prethodnu godinu u skladu sa potrebama i pravima zaposlenika. (porodiljnji, duža bolovanja, veći broj zaposlenih u 2022. godini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Materijalni rashodi iznose 793.958,41 i sastoje se od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naknada troškova zaposlenima - službenih putovanja i naknada za prijevoz ukupno u visini 294.884,050 kn. Došlo je do povećanja u usporedbi na prethodnu godinu zbog Erasmus projekta, školskih izleta i maturalnog putovanja  koja nisu mogla biti realizirana zbog korone prethodne godine.</w:t>
      </w:r>
    </w:p>
    <w:p>
      <w:pPr>
        <w:pStyle w:val="Normal"/>
        <w:ind w:left="72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ashoda za uredski materijal, materijala i dijelova za tekuće i investicijsko održavanje, sitni inventar i službenu i radnu odjeću ukupno u visini 107.340,39 kn, što je veći iznos u odnosu na prethodnu godinu zbog nabave tehničke i informatičke opreme te materijala za potrebe škol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ashoda za usluge - usluge telefona i pošte, usluge tekućeg i investicijskog održavanja, elektronske medije, komunalne usluge, zakupnine, zdravstvene usluge, intelektualne i osobne usluge, računalne usluge i ostale usluge sveukupno u visini 284.725,79 kn. Do smanjanja u odnosu na prethodnu godinu je došlo jer smo prošle godine imali povećane rashode zbog sanacije štete nakon potresa, a to ove godine više nemamo. Iznos ostalih usluga se povećao u odnosu na prethodnu godinu zbog plaćanja naknade za nezapošljavanje invalida, sudskih troškova vezanih za sudske presude za razliku plaće za 2016. i 2017. godinu i ovrhe za neplaćanje školarine za dvojezičnu nastavu.</w:t>
      </w:r>
    </w:p>
    <w:p>
      <w:pPr>
        <w:pStyle w:val="Normal"/>
        <w:ind w:left="72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naknade troškova odobama izvan radnog odnosa – 648,0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hr-HR"/>
        </w:rPr>
        <w:t>ostali nespomenuti rashodi poslovanja - naknade članovima školskog odbora, premije osiguranja, reprezentacija, članarine i ostalo u visini 106.360,16  kn</w:t>
      </w:r>
    </w:p>
    <w:p>
      <w:pPr>
        <w:pStyle w:val="Normal"/>
        <w:ind w:left="72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Financijski rashodi – iznos u visini 22.649,94 kn i obuhvaća bankarske usluge i zatezne kamate koje su povećane zbog isplate kamata na sudske presude za razliku plaće za 2016 i 2017. godin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Naknade građanima i kućanstvima na temelju osiguranja i druge naknade - iznos u visini 3.5000  kn odnosi se na nagradu Baltazar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Tekuće donacije iznose 2824,10 a odnose se na isplatu skupljene donacije za pomoć učenicama iz Ukrajin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Rashodi za nabavu nefinancijske imovine iznose 177.370,11 kn i odnose se na knjige u iznosu od 18.964,70. Sredstva su dobivena od grada, ministarstva i donacije od francuske ambasade za potrebe dvojezične nastave iz francuskog jezika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redska opremu i namještaj je nabavljen u iznosu od 158.405,41 kn od sredstava  dobivenih od Grada., a odnosi se na uredski i  školski namještaj, ploče i projektor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Višak prihoda i primitaka za pokriće u sljedećem razdoblju - iznos u visini 10.177,47 proizašao je iz sučeljavanja ovogodišnjeg viška i prošlogodišnjeg manjka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naprijed plaćeni rashodi budućih razdoblja i nedospjela naplata prihoda - iznos u visini 681.169,94  kn obuhvaća plaću, naknade za invalide i ostale rashode za zaposlene za prosinac 2022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tanje novčanih sredstava na kraju izvještajnog razdoblja - iznos u visini 210.728,53 kn predstavlja ukupnost sredstava na žiro računu i u blagajni na dan 31.12.2022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Bilješke uz obrazac Bilanc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oizvedena dugotrajna imovina - iznos u visini 814.528,73 kn i obuhvaća poslovne objekte, uredsku opremu i namještaj, komunikacijsku opremu, opremu za održavanje i zaštitu, instrumente, uređaje i strojeve, sportsku i glazbenu opremu i uređaje i opremu, knjige i ispravak vrijednosti imovin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Sitni inventar - iznos u visini 134.054,08 kn predstavlja i iznos sitnog inventara u upotrebi i ispravak vrijednosti sitnog inventar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Financijska imovina - iznos u visini 1.093.318,85 kn uključuje novac na žiroračunu, novac u blagajni, jamčevne pologe, ostala potraživanja i kontinuirane rashode budućih razdoblj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Potraživanja za prihode poslovanja se odnose na potraživanja za školarinu za dvojezičnu nastavu. Računi za ovu školsku godinu su napravljeni već početkom školske godine, u 2022. dok su za prošlu školsku godinu bili napravljeni krajem školske godine, isto 2022. zato tako velika razlika između prošle i ove godin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bveze - iznos u visini 926.331,99 kn obuhvaća obveze za zaposlene, obveze za materijalne rashode, ostale tekuće obvez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Vlastiti izvori – iznos u visini 981.515,59 kn dijeli se 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hr-HR"/>
        </w:rPr>
        <w:t>vlastite izvore iz proračuna i ostale vlastite izvore u visini 814.528,73 k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hr-HR"/>
        </w:rPr>
        <w:t>rezultat poslovanja – višak  u visini 10.177,47 kn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izvanbilančne zapise u visini 8.025,00 kn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opis ugovornih odnosa i slično koji uz ispunjenje određenih uvjeta mogu postati obveza ili imovina – ne postoje takvi ugovorni odnosi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992"/>
        <w:gridCol w:w="1134"/>
        <w:gridCol w:w="992"/>
        <w:gridCol w:w="993"/>
        <w:gridCol w:w="850"/>
        <w:gridCol w:w="992"/>
      </w:tblGrid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R.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Datum izdavanja / primanja jam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Instrument osigur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Iznos danog / primljenog jam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Primatelj / davatelj jams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Doku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Rok važe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pomena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opis sudskih sporova u tijeku – postoje sudski sporovi u tijeku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7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90"/>
        <w:gridCol w:w="1176"/>
        <w:gridCol w:w="1142"/>
        <w:gridCol w:w="916"/>
        <w:gridCol w:w="1176"/>
        <w:gridCol w:w="881"/>
        <w:gridCol w:w="1028"/>
      </w:tblGrid>
      <w:tr>
        <w:trPr>
          <w:trHeight w:val="5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R.b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Tuženi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Tužitelj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Iznos glavni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Procjena financijskog učin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Procijenjeno vrijeme odljeva ili priljeva sredstav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Početak sudskog spo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pomena</w:t>
            </w:r>
          </w:p>
        </w:tc>
      </w:tr>
      <w:tr>
        <w:trPr>
          <w:trHeight w:val="5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XVIII. Gimnazi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18"/>
                <w:lang w:val="hr-HR"/>
              </w:rPr>
              <w:t>Fizička osob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5.02. 201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XVIII. Gimnazi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18"/>
                <w:lang w:val="hr-HR"/>
              </w:rPr>
              <w:t>Fizička osob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eprocje-njiv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eproc-jenjiv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8.04. 201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Bilješke uz obrazac Obveze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Stanje obveza 1.siječnja - iznos u visini 1035.259,92 kn i predstavlja završno stanje obveza na kraju 2021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Povećanje obveza u izvještajnom razdoblju - iznos u visini 8.309.931,50 kn predstavlja iznos obveza za zaposlene, materijalne rashode, financijske rashode, ostale tekuće obveze i obveze za nabavu nefinancijske imovin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odmirene obveze u izvještajnom razdoblju – iznos u visini 8.418.859,43 kn uključuje iznos obveza za zaposlene, materijalne rashode, financijske rashode, ostale tekuće obveze i obveze za nabavu nefinancijske imovin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tanje obveza na kraju izvještajnog razdoblja -  iznos u visini 926.331,99 kn i uključuje i dospjele i nedospjele obveze na dan 31.12.2022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Dospijele obveze iznose 124.207,87, a odnose se na obveze za materijalne rashode,a  nedospijele obveze u iznosu od 802.124,12 uključuju nedospjele obveze za materijalne rashode u iznosu od 643.718,71 kn i nedospjele obveze za nabavu nefinancijske imovine u iznosu 158.405,41 kn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brazac P-VRIO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otraživanja za prihode poslovanje – iznos u visini  47.203 kn je vrijednost otpisanih potraživanja za dvojezičnu nastav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oizvedena dugotrajna imovina povećanje – 415.570,00 kn odnosi se na nabavu udžbenika i računal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brazac RAS-funkcijski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Više srednjoškolsko obrazovanje - iznos u visini 8.308.396,71 kn obuhvaća rashode poslovanja u visini 8.131.026,60 kn i rashode za nabavu nefinancijske imovine u visini 177.370,11 kn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Klasa: 400-05/23-01/01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rbroj: 251-291-01-23-1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Zagreb, 30.1.2023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: 01/4636-3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čunovođa: </w:t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Ana Vučevac             </w:t>
        <w:tab/>
        <w:tab/>
        <w:tab/>
        <w:t>M.P.</w:t>
        <w:tab/>
        <w:t xml:space="preserve"> </w:t>
        <w:tab/>
        <w:tab/>
        <w:t xml:space="preserve"> Irena Vajdovčić, prof.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footerReference w:type="default" r:id="rId3"/>
      <w:type w:val="nextPage"/>
      <w:pgSz w:w="11906" w:h="16838"/>
      <w:pgMar w:left="1798" w:right="1798" w:gutter="0" w:header="0" w:top="1441" w:footer="72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51:00Z</dcterms:created>
  <dc:creator>Andrej Skendrovic</dc:creator>
  <dc:description/>
  <cp:keywords/>
  <dc:language>en-US</dc:language>
  <cp:lastModifiedBy>PC</cp:lastModifiedBy>
  <cp:lastPrinted>2023-01-30T12:13:00Z</cp:lastPrinted>
  <dcterms:modified xsi:type="dcterms:W3CDTF">2023-02-02T17:00:00Z</dcterms:modified>
  <cp:revision>30</cp:revision>
  <dc:subject/>
  <dc:title>XVIII</dc:title>
</cp:coreProperties>
</file>