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VIII GIMNAZ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MESIĆEVA 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OSTUPKA NABAVE ROBA, RADOVA  I USLUGA JEDNOSTAVNE NABAVE U 2023. GODINI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843"/>
        <w:gridCol w:w="2268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eur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(pretplate, publikacije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4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eur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džben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6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1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i preventivni zdravstveni pregl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fotokopiranja i uv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je osigu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3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rot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3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aji i opre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5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sredstva za realizaciju ovog plana osiguravaju se iz sredstava  Grada Zagreba i škole ( dvojezični program, vlastiti prihodi, donacije, učenici, zaposlenici). Škola očekuje prihode raspoložive za nabavu u iznosu 131.166 eura. Škola predviđa rashode za nabavu u iznosu 131.166 e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7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8:00Z</dcterms:created>
  <dc:creator>Racunovodstvo</dc:creator>
  <dc:description/>
  <cp:keywords/>
  <dc:language>en-US</dc:language>
  <cp:lastModifiedBy>PC</cp:lastModifiedBy>
  <cp:lastPrinted>2022-12-21T13:00:00Z</cp:lastPrinted>
  <dcterms:modified xsi:type="dcterms:W3CDTF">2022-12-23T13:12:00Z</dcterms:modified>
  <cp:revision>17</cp:revision>
  <dc:subject/>
  <dc:title>PLAN NABAVE ROBA I USLUGA ZA 2007</dc:title>
</cp:coreProperties>
</file>