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82"/>
        <w:gridCol w:w="3175"/>
        <w:gridCol w:w="3175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NIK/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E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DRANKA STRAB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1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A LUKOVNJA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1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N FER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OR ZOVK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1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ŽENKA ČOV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4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B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NA NEVEČER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4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DOREŠ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drugom polugodišt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MENEGILDO GA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drugom polugodišt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BRAVKA POČEK-RIHTAR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drugom polugodišt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A BRATAN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B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GA BANČ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ČANA KAPO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07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NA TRKANJ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ržan 24.11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A TARDEL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B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KA HARJA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JERKA PLANIN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N PARABI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2.20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9:00Z</dcterms:created>
  <dc:creator>KORISNIK</dc:creator>
  <dc:description/>
  <dc:language>en-US</dc:language>
  <cp:lastModifiedBy>Tamara</cp:lastModifiedBy>
  <dcterms:modified xsi:type="dcterms:W3CDTF">2011-11-25T09:09:00Z</dcterms:modified>
  <cp:revision>2</cp:revision>
  <dc:subject/>
  <dc:title>Molim razrednike/ice da upišu u tablicu održavanje roditeljskog sastanka do petka 18</dc:title>
</cp:coreProperties>
</file>