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SPORED POPRAVNIH ISPITA NA DRUGOM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nedjeljak, 27. kolovoza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TORIJ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1.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 pisani dio ispi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dio ispi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  <w:tab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JEMAČKI JEZ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dio ispi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3.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INSKI JEZI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isani dio ispi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torak, 28. kolovoza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TORIJ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INSKI JEZ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meni dio ispit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 usmeni dio ispi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meni dio ispi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JEMAČKI JEZ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meni dio ispi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AZBENA UMJETNO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POMENA: Detaljan raspored možete pogledati na oglasnoj ploči u ško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19:00Z</dcterms:created>
  <dc:creator>Borna</dc:creator>
  <dc:description/>
  <cp:keywords/>
  <dc:language>en-US</dc:language>
  <cp:lastModifiedBy>Zbornica</cp:lastModifiedBy>
  <dcterms:modified xsi:type="dcterms:W3CDTF">2012-08-24T06:41:00Z</dcterms:modified>
  <cp:revision>4</cp:revision>
  <dc:subject/>
  <dc:title>RASPORED POPRAVNIH ISPITA NA DRUGOM ROKU</dc:title>
</cp:coreProperties>
</file>