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JEKT „DRUGI“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ZJAV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ziv škol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e i prezime mentor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a škole i broj telefon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a e-pošte mentor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oj mobitela mentor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ijedlog tem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Kratak opis tem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do 450 znakova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ena i prezimena autora (učenika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pomen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a kojom potvrđujem da će učenici samostalno snimiti film uz moje sudjelovanje isključivo kao ment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</w:t>
        <w:tab/>
        <w:tab/>
        <w:tab/>
        <w:t xml:space="preserve">       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(potpis mentora)</w:t>
        <w:tab/>
        <w:tab/>
        <w:tab/>
        <w:tab/>
        <w:t>MP</w:t>
        <w:tab/>
        <w:t xml:space="preserve">      (potpis ravnatelj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KRAJNJI ROK ZA SLANJE OVE IZJAVE JE 28. siječ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6:00Z</dcterms:created>
  <dc:creator>Sanja_ED</dc:creator>
  <dc:description/>
  <dc:language>en-US</dc:language>
  <cp:lastModifiedBy>Korisnik</cp:lastModifiedBy>
  <dcterms:modified xsi:type="dcterms:W3CDTF">2016-01-12T13:16:00Z</dcterms:modified>
  <cp:revision>2</cp:revision>
  <dc:subject/>
  <dc:title/>
</cp:coreProperties>
</file>