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859"/>
      </w:tblGrid>
      <w:tr>
        <w:trPr>
          <w:trHeight w:val="1434" w:hRule="atLeast"/>
        </w:trPr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755140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1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rovitičko-podravs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imnazija Petra Preradović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112-01/19-02/02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2189-33-01-19-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Virovitica, 1. travnja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 A T J E Č A J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popunu radnog mjest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ar/ka kotlovničar/ka , puno radno vrijeme, radni odnos na neodređeno vrije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opće uvjete za zasnivanje radnog odnosa, kandidati su dužni ispunjavati i posebne uvje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rednja škola 4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z prijavu kandidati su dužni priložiti: životopis, rodni list, domovnicu, svjedodžbu o završenom školovanju (srednja škola tehničkog usmjerenja), položen vozački ispit B kategorije, potvrdu o podacima evidentiranim u matičnoj evidenciji HZMO-a (elektronski zapis), dokaz o položenom stručnom ispitu za rukovanje centralnim grijanjem, dokaz o položenom stručnom ispitu za poslove rukovatelja motornom kosilicom, rotosjekačem i trimerom i uvjerenje o nekažnjavanju-izvornik-ne starije od 6 mjesec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va dokumentaciju, osim uvjerenja o nekažnjavanju,  prilaže se u neovjerenom presliku, a izabrani kandidat će prije sklapanja ugovora o radu  biti dužan predočiti na uvid izvornike dokumen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rimljenu dokumentaciju NE VRAĆAM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avu s dokazima o ispunjavanju uvjeta natječaja potrebno je poslati poštom na adresu: Gimnazija Petra Preradovića Virovitica, Trg bana Josipa Jelačića 16, 33 000 Virovitica, s naznakom "za natječaj za domara/ku škole"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ok za podnošenje prijava je 8 dana od dana objavljivanja natječaja na mrežnim stranicama i oglasnoj ploči HZZ-a, te mrežnim stranicama šk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oglašeno radno mjesto mogu se javiti osobe oba spol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andidat koji ostvaruje pravo prednosti pri zapošljavanju po posebnim propisima dužan je u prijavi na natječaj, pozvati se na to pravo i ima prednost u odnosu na ostale kandidate samo pod jednakim uvjetima – što znači da treba ispuniti opće i poseb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andidat koji se poziva na pravo prednosti pri zapošljavanju sukladno čl.101. Zakona o hrvatskim braniteljima iz Domovinskog rata i članovima njihovih obitelji(NN 1221/17) uz prijavu na natječaj dužan je, pored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pravodobne i nepotpune prijave neće se razmatr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zultat natječaja biti će objavljen na web stranici škole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5:00Z</dcterms:created>
  <dc:creator>Davor Gecic</dc:creator>
  <dc:description/>
  <cp:keywords/>
  <dc:language>en-US</dc:language>
  <cp:lastModifiedBy>Windows User</cp:lastModifiedBy>
  <cp:lastPrinted>2016-03-18T11:56:00Z</cp:lastPrinted>
  <dcterms:modified xsi:type="dcterms:W3CDTF">2019-04-01T10:07:00Z</dcterms:modified>
  <cp:revision>48</cp:revision>
  <dc:subject/>
  <dc:title>Školski odbor Gimnazije Petra Preradovića,  33000 Virovitica, Trg bana Josipa Jelačića 16</dc:title>
</cp:coreProperties>
</file>