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IJE ZA JESENSKI POPRAVNI ROK 19. i 20. 8. 2013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ematika (pisano) – 19. 8. 2013. u 8.00 h u 9E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Jasmina Jašarević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Ivana Brozović (Elizabeta Ivčević, Ivanka Matešić, V. Salopek-Butković)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irjana Poljak</w:t>
      </w:r>
    </w:p>
    <w:p>
      <w:pPr>
        <w:pStyle w:val="Odlomakpopisa"/>
        <w:tabs>
          <w:tab w:val="clear" w:pos="708"/>
          <w:tab w:val="left" w:pos="284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  <w:u w:val="single"/>
        </w:rPr>
        <w:t xml:space="preserve">Matematika (usmeno) – 20. 8. 2013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.c (1) 8.00 h       </w:t>
            </w:r>
            <w:r>
              <w:rPr/>
              <w:t>1. Dubravka Turina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8E</w:t>
            </w:r>
            <w:r>
              <w:rPr/>
              <w:t xml:space="preserve">                          2.  Ivana Brozov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3.  V. Salopek-Butkovi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II.d (3) 8.50 h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1. Mihael Muže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1G</w:t>
            </w:r>
            <w:r>
              <w:rPr>
                <w:sz w:val="24"/>
                <w:szCs w:val="24"/>
              </w:rPr>
              <w:t xml:space="preserve">                2. Mirjana Po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3. Elizabeta Ivčević</w:t>
            </w:r>
          </w:p>
        </w:tc>
      </w:tr>
      <w:tr>
        <w:trPr>
          <w:trHeight w:val="7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I.d (3) 8.25 h</w:t>
            </w:r>
            <w:r>
              <w:rPr/>
              <w:t xml:space="preserve">        1. Jasmina Jašarev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9E</w:t>
            </w:r>
            <w:r>
              <w:rPr/>
              <w:t xml:space="preserve">                        2. Ivana Broz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3. Ivanka Mateši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III.e (2) 10.15 h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1. Radojka Mir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1G</w:t>
            </w:r>
            <w:r>
              <w:rPr>
                <w:sz w:val="24"/>
                <w:szCs w:val="24"/>
              </w:rPr>
              <w:t xml:space="preserve">                 2. V. Salopek-But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3. Mirjana polja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I.d (2) 8.00 h </w:t>
            </w:r>
            <w:r>
              <w:rPr>
                <w:b/>
              </w:rPr>
              <w:t xml:space="preserve"> </w:t>
            </w:r>
            <w:r>
              <w:rPr/>
              <w:t xml:space="preserve">     1. Radovan Sa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b/>
              </w:rPr>
              <w:t>11G</w:t>
            </w:r>
            <w:r>
              <w:rPr/>
              <w:t xml:space="preserve">                   2. Elizabeta Iv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3.  Mirjana Polja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V.b (1) 8.00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1. Naranča Dadas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9E</w:t>
            </w:r>
            <w:r>
              <w:rPr>
                <w:sz w:val="24"/>
                <w:szCs w:val="24"/>
              </w:rPr>
              <w:t xml:space="preserve">                    2. Ivanka Mateš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3.  I. Lesi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II.a (1) 9.45 h</w:t>
            </w:r>
            <w:r>
              <w:rPr/>
              <w:t xml:space="preserve">      1. Ivanka Les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9E</w:t>
            </w:r>
            <w:r>
              <w:rPr/>
              <w:t xml:space="preserve">                 2. Ivanka Mateš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3. Ivana Brozovi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IV.d (1) 10.15 h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1. Livija Broz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9E</w:t>
            </w:r>
            <w:r>
              <w:rPr>
                <w:sz w:val="24"/>
                <w:szCs w:val="24"/>
              </w:rPr>
              <w:t xml:space="preserve">                    2. Elizabeta Ivče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3.  I. Broz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Hrvatski jezik (pisano) 19. 8. 2013. u 9.00 h u  10E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/>
        <w:t>Sunčica Sabljak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/>
        <w:t>Hrvoje Magdić (Marija Trdić, Naranča Dadasović)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/>
        <w:t>Tea Salope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rvatski (usmeno) – 20. 8. 2013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.a (3) 8.00 h      </w:t>
            </w:r>
            <w:r>
              <w:rPr/>
              <w:t xml:space="preserve"> 1. Ana-Marija Mihal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10E</w:t>
            </w:r>
            <w:r>
              <w:rPr/>
              <w:t xml:space="preserve">                    2. Hrvoje Magd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3. Tea Salop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I.c (2) 8.30 h      </w:t>
            </w: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ragan Sabljak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</w:rPr>
              <w:t xml:space="preserve">10G  </w:t>
            </w:r>
            <w:r>
              <w:rPr/>
              <w:t xml:space="preserve">                2. Naranča Dadasović</w:t>
            </w:r>
          </w:p>
          <w:p>
            <w:pPr>
              <w:pStyle w:val="Odlomakpopisa"/>
              <w:tabs>
                <w:tab w:val="clear" w:pos="708"/>
                <w:tab w:val="left" w:pos="2398" w:leader="none"/>
              </w:tabs>
              <w:spacing w:lineRule="auto" w:line="240" w:before="0" w:after="0"/>
              <w:ind w:left="1877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Marija Trd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.b (3) 9.15 h      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Sunčica Sabljak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  <w:tab w:val="left" w:pos="241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10E</w:t>
            </w:r>
            <w:r>
              <w:rPr/>
              <w:t xml:space="preserve">                   2. Hrvoje Magd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  <w:tab w:val="left" w:pos="241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3. Tea Salop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II.a (1) 10.30 h  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Ivanka Les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  <w:tab w:val="left" w:pos="241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b/>
              </w:rPr>
              <w:t>10E</w:t>
            </w:r>
            <w:r>
              <w:rPr/>
              <w:t xml:space="preserve">                 2. Hrvoje Magd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3. Tea Salop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.d (3) 9.45 h       </w:t>
            </w:r>
            <w:r>
              <w:rPr/>
              <w:t>1. Jasmina Jašarević</w:t>
            </w:r>
          </w:p>
          <w:p>
            <w:pPr>
              <w:pStyle w:val="Odlomakpopisa"/>
              <w:tabs>
                <w:tab w:val="clear" w:pos="708"/>
                <w:tab w:val="left" w:pos="993" w:leader="none"/>
                <w:tab w:val="left" w:pos="1877" w:leader="none"/>
              </w:tabs>
              <w:spacing w:lineRule="auto" w:line="240" w:before="0" w:after="0"/>
              <w:ind w:left="1843" w:hanging="1134"/>
              <w:contextualSpacing/>
              <w:rPr/>
            </w:pPr>
            <w:r>
              <w:rPr>
                <w:b/>
              </w:rPr>
              <w:t>10G</w:t>
            </w:r>
            <w:r>
              <w:rPr/>
              <w:t xml:space="preserve">                2. Marija Trd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3. Naranča Dadas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II.c (2) 11.00 h   </w:t>
            </w:r>
            <w:r>
              <w:rPr/>
              <w:t>1.Branka Drenšek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G</w:t>
            </w:r>
            <w:r>
              <w:rPr/>
              <w:t xml:space="preserve">                 2. Naranča Dadasov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3. Marija Trd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.e (1) 8.00 h       </w:t>
            </w:r>
            <w:r>
              <w:rPr/>
              <w:t>1. Jadranka Murgić</w:t>
            </w:r>
          </w:p>
          <w:p>
            <w:pPr>
              <w:pStyle w:val="Odlomakpopisa"/>
              <w:tabs>
                <w:tab w:val="clear" w:pos="708"/>
                <w:tab w:val="left" w:pos="851" w:leader="none"/>
                <w:tab w:val="left" w:pos="1877" w:leader="none"/>
              </w:tabs>
              <w:spacing w:lineRule="auto" w:line="240" w:before="0" w:after="0"/>
              <w:ind w:left="1843" w:hanging="1134"/>
              <w:contextualSpacing/>
              <w:rPr/>
            </w:pPr>
            <w:r>
              <w:rPr>
                <w:b/>
              </w:rPr>
              <w:t>10G</w:t>
            </w:r>
            <w:r>
              <w:rPr/>
              <w:t xml:space="preserve">                2. Marija Trd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3. Tamara Kovače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V.d (1) 11.00 h   </w:t>
            </w:r>
            <w:r>
              <w:rPr/>
              <w:t>1. Livija Brozov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E</w:t>
            </w:r>
            <w:r>
              <w:rPr/>
              <w:t xml:space="preserve">                 2. Salopek T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3. Tamara Kovačević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leski jezik  (pisano) 19. 8. 2013. u  10.00 h u 9G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1.  Dubravka Turina</w:t>
      </w:r>
    </w:p>
    <w:p>
      <w:pPr>
        <w:pStyle w:val="Normal"/>
        <w:spacing w:before="0" w:after="0"/>
        <w:rPr/>
      </w:pPr>
      <w:r>
        <w:rPr/>
        <w:t>2.  Tanja Ivošević (Jasmina Jašarević)</w:t>
      </w:r>
    </w:p>
    <w:p>
      <w:pPr>
        <w:pStyle w:val="Normal"/>
        <w:spacing w:before="0" w:after="0"/>
        <w:rPr/>
      </w:pPr>
      <w:r>
        <w:rPr/>
        <w:t xml:space="preserve">3.  Mirica Zorić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Engleski jezik  (usmeno) 20. 8. 2013.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.c (2) 8.30 h      </w:t>
            </w:r>
            <w:r>
              <w:rPr/>
              <w:t xml:space="preserve"> 1. Dubravka Turina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b/>
              </w:rPr>
              <w:t xml:space="preserve">3E </w:t>
            </w:r>
            <w:r>
              <w:rPr/>
              <w:t xml:space="preserve">                    2. Tanja Ivošev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3. Zvjezdana Teš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I.e (3)  8.00 h     </w:t>
            </w: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na Stipet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G</w:t>
            </w:r>
            <w:r>
              <w:rPr/>
              <w:t xml:space="preserve">                   2. Mirica Zorić</w:t>
            </w:r>
          </w:p>
          <w:p>
            <w:pPr>
              <w:pStyle w:val="Odlomakpopisa"/>
              <w:tabs>
                <w:tab w:val="clear" w:pos="708"/>
                <w:tab w:val="left" w:pos="2398" w:leader="none"/>
              </w:tabs>
              <w:spacing w:lineRule="auto" w:line="240" w:before="0" w:after="0"/>
              <w:ind w:left="1877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Marijana Smolčec</w:t>
            </w:r>
          </w:p>
        </w:tc>
      </w:tr>
      <w:tr>
        <w:trPr>
          <w:trHeight w:val="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.d (1) 10.45 h    </w:t>
            </w:r>
            <w:r>
              <w:rPr/>
              <w:t xml:space="preserve"> 1. Ivana Brozov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3E</w:t>
            </w:r>
            <w:r>
              <w:rPr/>
              <w:t xml:space="preserve">                      2. Jasmina Jašarević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3. Marijana Smolčec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jemački jezik  II (pisano) 19. 8. 2013. u  8.00 h u 9G 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1.  Radovan Saks</w:t>
      </w:r>
    </w:p>
    <w:p>
      <w:pPr>
        <w:pStyle w:val="Normal"/>
        <w:spacing w:before="0" w:after="0"/>
        <w:rPr/>
      </w:pPr>
      <w:r>
        <w:rPr/>
        <w:t>2.  Sunčica Sabljak</w:t>
      </w:r>
    </w:p>
    <w:p>
      <w:pPr>
        <w:pStyle w:val="Normal"/>
        <w:rPr/>
      </w:pPr>
      <w:r>
        <w:rPr/>
        <w:t>3.  Katarina Ivanković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jemački jezik  (usmeno) 20. 8. 2013. u  10.30 h u 9G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II.d (2) 10.15 h    </w:t>
      </w:r>
      <w:r>
        <w:rPr/>
        <w:t xml:space="preserve"> 1.  Radovan Sak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</w:t>
      </w:r>
      <w:r>
        <w:rPr/>
        <w:t>2.  Sunčica Sabljak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3.  Katarina Ivankov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zika (usmeno) 19. 8. 2013.  u 9.00 h u 12G</w:t>
      </w: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  <w:tab w:val="left" w:pos="1560" w:leader="none"/>
          <w:tab w:val="left" w:pos="2410" w:leader="none"/>
        </w:tabs>
        <w:spacing w:lineRule="auto" w:line="240" w:before="0" w:after="0"/>
        <w:ind w:left="360" w:hanging="360"/>
        <w:rPr/>
      </w:pPr>
      <w:r>
        <w:rPr>
          <w:b/>
          <w:sz w:val="28"/>
          <w:szCs w:val="28"/>
        </w:rPr>
        <w:t xml:space="preserve">IV.b (1)     </w:t>
      </w:r>
      <w:r>
        <w:rPr/>
        <w:t>1. Naranča Dadasović</w:t>
      </w:r>
    </w:p>
    <w:p>
      <w:pPr>
        <w:pStyle w:val="Normal"/>
        <w:tabs>
          <w:tab w:val="clear" w:pos="708"/>
          <w:tab w:val="left" w:pos="1035" w:leader="none"/>
          <w:tab w:val="left" w:pos="1560" w:leader="none"/>
          <w:tab w:val="left" w:pos="2410" w:leader="none"/>
        </w:tabs>
        <w:spacing w:lineRule="auto" w:line="240" w:before="0" w:after="0"/>
        <w:ind w:left="360" w:hanging="360"/>
        <w:rPr/>
      </w:pPr>
      <w:r>
        <w:rPr>
          <w:rFonts w:cs="Calibri"/>
          <w:b/>
          <w:sz w:val="28"/>
          <w:szCs w:val="28"/>
        </w:rPr>
        <w:t xml:space="preserve">                   </w:t>
      </w:r>
      <w:r>
        <w:rPr/>
        <w:t>2. Vlasta Salopek-Butković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3. Božidar Sablja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ovijest (usmeno) 20. 8. 2013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.b (1) 8.00 h  </w:t>
            </w:r>
            <w:r>
              <w:rPr>
                <w:b/>
              </w:rPr>
              <w:t xml:space="preserve">    </w:t>
            </w:r>
            <w:r>
              <w:rPr/>
              <w:t>1. Sunčica Sabljak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b/>
              </w:rPr>
              <w:t>7E</w:t>
            </w:r>
            <w:r>
              <w:rPr/>
              <w:t xml:space="preserve">                   2. Anton Samsa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3. Dražen Reberniš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  <w:tab w:val="left" w:pos="241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II.d (1) 9.00 h      </w:t>
            </w:r>
            <w:r>
              <w:rPr/>
              <w:t>1. Radovan Saks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560" w:leader="none"/>
                <w:tab w:val="left" w:pos="241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</w:rPr>
              <w:t>7E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/>
              <w:t>2. Dražen Rebernišak</w:t>
            </w:r>
          </w:p>
          <w:p>
            <w:pPr>
              <w:pStyle w:val="Normal"/>
              <w:tabs>
                <w:tab w:val="clear" w:pos="708"/>
                <w:tab w:val="left" w:pos="2398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3. Anton Sams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grafija (usmeno) 20. 8. 2012. u 9.45 h u 7E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III.d (1)   </w:t>
      </w:r>
      <w:r>
        <w:rPr/>
        <w:t>1. Mihael Mužević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. Dražen Reberniša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 xml:space="preserve">3. Anton Samsa 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e informatike ( pisano i usmeno) 20. 8. 2013. u 9.15 h u KI2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II.e (1)  </w:t>
      </w:r>
      <w:r>
        <w:rPr/>
        <w:t>1. Ana Stipetić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2. Dragan Sablja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3.  Helena Štrucelj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rganizacija poslovanja poduzeća ( usmeno) 19. 8. 2013.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III.d (1)  u 8.00 h    </w:t>
            </w:r>
            <w:r>
              <w:rPr/>
              <w:t>1. Mihael Muže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3E</w:t>
            </w:r>
            <w:r>
              <w:rPr/>
              <w:t xml:space="preserve">                          2. Ljiljana Gračan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3. Livija  Broz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IV.d (2) 10.00 h     </w:t>
            </w:r>
            <w:r>
              <w:rPr/>
              <w:t>1. Livija Broz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b/>
              </w:rPr>
              <w:t>3E</w:t>
            </w:r>
            <w:r>
              <w:rPr/>
              <w:t xml:space="preserve">                         2. Ljiljana Gračan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 xml:space="preserve">3. J. Turina Luketić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oslovanje prodavaonice (usmeno) 19. 8. 2013. u 8.00 h u 8E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I.e (1)  </w:t>
      </w:r>
      <w:r>
        <w:rPr/>
        <w:t>1. Branko Rumenović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2. Jadranka Murgić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3. Radojka Miri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oznavanje robe (usmeno) 20. 8. 2013. 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I.e (2)  8.30 h      </w:t>
            </w:r>
            <w:r>
              <w:rPr/>
              <w:t>1. Branko Rumen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b/>
              </w:rPr>
              <w:t xml:space="preserve">8E </w:t>
            </w:r>
            <w:r>
              <w:rPr/>
              <w:t xml:space="preserve">                    2. Jadranka Murg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3. Radojka Mir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II.e (2) 10.00 h      </w:t>
            </w:r>
            <w:r>
              <w:rPr/>
              <w:t>1.Ana Stipet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E</w:t>
            </w:r>
            <w:r>
              <w:rPr/>
              <w:t xml:space="preserve">                     2. Jadranka Murg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 xml:space="preserve">3. Radojka Mirić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III.e (1) 9.30 h     </w:t>
            </w:r>
            <w:r>
              <w:rPr/>
              <w:t>1. Radojka Mir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E</w:t>
            </w:r>
            <w:r>
              <w:rPr/>
              <w:t xml:space="preserve">                  2. Jadranka Murg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3. Branka Drenšek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ika 20. 8. 2013. u  11.00 h u 13G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II.e (1)  </w:t>
      </w:r>
      <w:r>
        <w:rPr/>
        <w:t>1. Ana Stipetić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2. Helena Štrucelj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3.  Monika Juričić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28:00Z</dcterms:created>
  <dc:creator>Sanja</dc:creator>
  <dc:description/>
  <dc:language>en-US</dc:language>
  <cp:lastModifiedBy>korisnik</cp:lastModifiedBy>
  <cp:lastPrinted>2013-07-09T09:20:00Z</cp:lastPrinted>
  <dcterms:modified xsi:type="dcterms:W3CDTF">2013-07-16T17:31:00Z</dcterms:modified>
  <cp:revision>3</cp:revision>
  <dc:subject/>
  <dc:title/>
</cp:coreProperties>
</file>