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 natjecanje iz BIOLOG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2. razred (natjecanje u znanju)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2126"/>
        <w:gridCol w:w="198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21 RAVNA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Varažd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83 DR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Varažd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4 DR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Varažd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7 ŽA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Varažd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94 KI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Varažd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4 GL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Varažd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.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Varaždin, 15.3.2021.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5:00Z</dcterms:created>
  <dc:creator>Ana Kesina</dc:creator>
  <dc:description/>
  <cp:keywords/>
  <dc:language>en-US</dc:language>
  <cp:lastModifiedBy>Vinka Sambolec Škerbić</cp:lastModifiedBy>
  <cp:lastPrinted>2008-01-08T13:00:00Z</cp:lastPrinted>
  <dcterms:modified xsi:type="dcterms:W3CDTF">2021-03-15T14:05:00Z</dcterms:modified>
  <cp:revision>3</cp:revision>
  <dc:subject/>
  <dc:title>Prilog 2 / Ljestvica privremenog poretka</dc:title>
</cp:coreProperties>
</file>