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aspored učionica za nastavu 29. studenog 2012. godin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rijeme trajanja nastave: 7.30-10.45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dni br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r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ion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šlo je do manjih odstupanja u učionicama u odnosu na prijedloge sa sastanka sa predstavnicima razreda, zbog dvostrukog zapisivanja. Molim da provjerite svoje učionice i poštujete raspored. U svim razredima učenici su odredili odgovorne učenike koji će voditi brigu o redu, te zabilježiti učenike koji su izostali. Po završetku nastave u 10.45 jedan od odgovornih učenika treba donijeti ravnateljici popis predmeta koji su vježbali, kao i popis učenika koji su izostali. Učenici – putnici koji neizostavno trebaju otići malo prije kraja 4. sata, trebaju se javiti ravnateljici. Osim ravnateljice, nadzor nad učenicima obavljat će još dvije profesorice kojima se učenici u slučaju potrebe mogu obratiti i za pomoć i koje neće biti u štrajku, kao i ravnateljici. Molimo učenike da održe obećanje dano na sastanku s predstavnicima razreda, kako bi sutrašnji dan prošao u redu, te kako bi ispunio i svoju funkciju radnog dana za ponavljanje gradiva i vježbanje za usmene i pismene ispite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 IB i 4.IB razred, zbog specifičnosti programa, imat će redovnu nastavu, o čemu su učenici obaviješteni. Nastava predmeta „Business and Management“ održat će se u učionici 37, umjesto u učionici 10.</w:t>
      </w:r>
    </w:p>
    <w:p>
      <w:pPr>
        <w:pStyle w:val="Normal"/>
        <w:spacing w:before="120" w:after="0"/>
        <w:ind w:firstLine="709"/>
        <w:jc w:val="both"/>
        <w:rPr/>
      </w:pPr>
      <w:r>
        <w:rPr/>
        <w:t>Restoran u školi radit će normalno u vrijeme održavanja nastave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Zbog nemogućnosti organiziranja istog modela u dislociranim odjelima, naglašavamo kako je pravo svakog učenika da u školu dođe, pa preporučamo učenicima 1.l 2.l, 3.l, 1.n, 2.n i 3.n da se organiziraju na gore opisan način te u svojim učionicama provedu 4 sata ponavljanja gradiva. Ukoliko još netko od profesora neće štrajkati, bit će raspoređen na dislocirana mjesta radi nadzo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hvaljujem učenicima na konstruktivnosti i suradnji, te odgovornosti koju su pokazali na izvanredno sazvanom sastanku, te ih još jednom molim da se tako odradi i sutrašnji d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Janja Banić, dipl.inf.</w:t>
      </w:r>
    </w:p>
    <w:p>
      <w:pPr>
        <w:pStyle w:val="Normal"/>
        <w:ind w:firstLine="708"/>
        <w:jc w:val="right"/>
        <w:rPr/>
      </w:pPr>
      <w:r>
        <w:rPr/>
        <w:t>ravnateljica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2:00Z</dcterms:created>
  <dc:creator>Administrator</dc:creator>
  <dc:description/>
  <cp:keywords/>
  <dc:language>en-US</dc:language>
  <cp:lastModifiedBy>Administrator</cp:lastModifiedBy>
  <cp:lastPrinted>2012-11-28T10:36:00Z</cp:lastPrinted>
  <dcterms:modified xsi:type="dcterms:W3CDTF">2012-11-28T09:37:00Z</dcterms:modified>
  <cp:revision>2</cp:revision>
  <dc:subject/>
  <dc:title>RASPORED UČIONICA ZA NASTAVU 29</dc:title>
</cp:coreProperties>
</file>