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>
          <w:trHeight w:val="1417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826770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va gimnazija Varažd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etra Preradovića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2000 Varažd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: Tihana Čus, magistra edukacije biologije i kemije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rojekt: LANČANA REAKCIJ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ASF Croatia d.o.o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vana Lučića 2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0000 Zagreb Croatia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32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32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IZJAVA TIMA PRVE GIMNAZIJE VARAŽDI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Teorijsko znanje, praktičan rad, maštovitost, suradnja, trud i zabava pojmovi su kojima članovi tima projekta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Lančana reakcija</w:t>
      </w:r>
      <w:r>
        <w:rPr>
          <w:rStyle w:val="Appleconvertedspace"/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pisuju dojmove stečene tijekom sudjelovanja u istome. Učenici su pokazali veliko zanimanje za kreativnu primjenu naučenih pojmova i zakona predmeta kemije i fizike, za što u tom obujmu nemaju mogućnosti tijekom redovne nastave zbog opsežnosti gradiva i manjka vremena.  Na ovom projektu učenje je popraćeno  mnoštvom duhovitih trenutaka, osjećajem timskog rada i zajedničkog iščekivanja uspješne prezentacije naprave lančane reakcije (koja će, nadamo se, oduševiti sve kao što je nas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hana Čus, magistra edukacije biologije i kemije</w:t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U Varaždinu, 28. listopada 20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bCs/>
      <w:color w:val="000000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41:00Z</dcterms:created>
  <dc:creator>Tihana</dc:creator>
  <dc:description/>
  <dc:language>en-US</dc:language>
  <cp:lastModifiedBy>Korisnik</cp:lastModifiedBy>
  <dcterms:modified xsi:type="dcterms:W3CDTF">2013-10-28T06:41:00Z</dcterms:modified>
  <cp:revision>2</cp:revision>
  <dc:subject/>
  <dc:title/>
</cp:coreProperties>
</file>