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odluke Školskog odbora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120" w:after="0"/>
        <w:jc w:val="center"/>
        <w:rPr>
          <w:b/>
          <w:b/>
          <w:bCs/>
        </w:rPr>
      </w:pPr>
      <w:r>
        <w:rPr>
          <w:b/>
          <w:bCs/>
        </w:rPr>
        <w:t>PRVA GIMNAZIJA VARAŽDIN</w:t>
      </w:r>
    </w:p>
    <w:p>
      <w:pPr>
        <w:pStyle w:val="StandardWeb"/>
        <w:spacing w:before="120" w:after="0"/>
        <w:jc w:val="center"/>
        <w:rPr>
          <w:b/>
          <w:b/>
          <w:bCs/>
        </w:rPr>
      </w:pPr>
      <w:r>
        <w:rPr>
          <w:b/>
          <w:bCs/>
        </w:rPr>
        <w:t>P. PRERADOVIĆA 14, 4200 VARAŽDIN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vljuje natječaj za upis polaznika u programe obrazovanja odraslih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rogrami osposobljavanj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DL operater/ka uz dodatnu mogućnost polaganja ECDL ispita za stjecanje osnovne ECDL diplome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 dizajner/ica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D dizajner/ica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ad dizajner/ica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Programi usavršavanj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DL specijalist/ica uz dodatnu mogućnost polaganja ECDL ispita za stjecanje osnovne ECDL diplome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Jezični programi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leski opći jezik (stupnjevi A1, A2, B2, B2, C1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leski poslovni jezik (stupnjevi B1, B2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emački opći jezik (stupnjevi A1, A2, B1, B2, C1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uski opći jezik (stupnjevi A1, A2, B1, B2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ijanski opći jezik (stupnjevi A1, A2, B1, B2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panjolski opći jezik (stupnjevi A1, A2, B1, B2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roj polaznika/ca:</w:t>
      </w:r>
      <w:r>
        <w:rPr>
          <w:rFonts w:cs="Times New Roman" w:ascii="Times New Roman" w:hAnsi="Times New Roman"/>
          <w:sz w:val="24"/>
          <w:szCs w:val="24"/>
        </w:rPr>
        <w:t xml:space="preserve"> 10-15 po programu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sitelji programa</w:t>
      </w:r>
      <w:r>
        <w:rPr>
          <w:rFonts w:cs="Times New Roman" w:ascii="Times New Roman" w:hAnsi="Times New Roman"/>
          <w:sz w:val="24"/>
          <w:szCs w:val="24"/>
        </w:rPr>
        <w:t xml:space="preserve">: stručnjaci područja i iskusni profesori stranih jezika. 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 prijavu kandidati prilažu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opis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ovnicu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i list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informacij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ene prijave obavljaju se u tajništvu Škole na adresi: Prva gimnazija Varaždin, Petra Preradovića 14, 42000 Varaždin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ječaj je otvoren do </w:t>
      </w:r>
      <w:r>
        <w:rPr>
          <w:rFonts w:cs="Times New Roman" w:ascii="Times New Roman" w:hAnsi="Times New Roman"/>
          <w:b/>
          <w:sz w:val="24"/>
          <w:szCs w:val="24"/>
        </w:rPr>
        <w:t>12. studenog 2013. godin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taljnije informacije o upisu mogu se dobiti na telefone 042/302-122 ili 042/302-123, odnosno na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imnazija-varazdin@skole.t-com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ili u tajništvu škol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ja-varazdin@skole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15:00Z</dcterms:created>
  <dc:creator>tajnik</dc:creator>
  <dc:description/>
  <dc:language>en-US</dc:language>
  <cp:lastModifiedBy>Korisnik</cp:lastModifiedBy>
  <dcterms:modified xsi:type="dcterms:W3CDTF">2013-10-18T07:15:00Z</dcterms:modified>
  <cp:revision>2</cp:revision>
  <dc:subject/>
  <dc:title>Na temelju odluke Školskog odbora</dc:title>
</cp:coreProperties>
</file>