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BALANS PLANA NABAVE  OGŠ JAKOVA GOTOVCA SINJ ZA 2017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esen na temelju Zakona o javnoj nabavi (Narodne novine broj 120/16. )    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1"/>
        <w:gridCol w:w="1777"/>
        <w:gridCol w:w="1617"/>
        <w:gridCol w:w="1937"/>
        <w:gridCol w:w="1777"/>
        <w:gridCol w:w="1778"/>
        <w:gridCol w:w="1778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nabave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j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ez PDV-a) 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p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a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apa li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ak postupka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a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loživog ulja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3,00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nab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STAVNA NABAVA ROBA, USLUGA I RADOV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Predmet naba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ijenje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PDV-a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a energij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03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luge telefona, pošte i prijevoz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0,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i instrumenti i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6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43:00Z</dcterms:created>
  <dc:creator>O.S.Fra Pavla Vuckovica</dc:creator>
  <dc:description/>
  <cp:keywords/>
  <dc:language>en-US</dc:language>
  <cp:lastModifiedBy>Windows korisnik</cp:lastModifiedBy>
  <cp:lastPrinted>2016-12-19T08:47:00Z</cp:lastPrinted>
  <dcterms:modified xsi:type="dcterms:W3CDTF">2018-01-04T18:43:00Z</dcterms:modified>
  <cp:revision>2</cp:revision>
  <dc:subject/>
  <dc:title>PLAN NABAVE OSNOVNE ŠKOLE FRA PAVLA VUČKOVIĆA – SINJ ZA 2012</dc:title>
</cp:coreProperties>
</file>