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BALANS PLANA NABAVE  OGŠ JAKOVA GOTOVCA SINJ ZA 2015. 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esen na temelju Zakona o javnoj nabavi (Narodne novine broj 90./2011., 83/2013. i 143/2013.)    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91"/>
        <w:gridCol w:w="1777"/>
        <w:gridCol w:w="1617"/>
        <w:gridCol w:w="1937"/>
        <w:gridCol w:w="1777"/>
        <w:gridCol w:w="1778"/>
        <w:gridCol w:w="1778"/>
      </w:tblGrid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nabave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j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ijenj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ez PDV-a) 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upa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a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apa li 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četak postupka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a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loživog ulja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40,00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nab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a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AGATELNA NABAVA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8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Predmet nabav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ijenje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z PDV-a)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čna energij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60,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luge telefona, pošte i prijevoza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,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i instrumenti i oprem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6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8:00Z</dcterms:created>
  <dc:creator>O.S.Fra Pavla Vuckovica</dc:creator>
  <dc:description/>
  <dc:language>en-US</dc:language>
  <cp:lastModifiedBy>Škola</cp:lastModifiedBy>
  <cp:lastPrinted>2014-12-22T10:44:00Z</cp:lastPrinted>
  <dcterms:modified xsi:type="dcterms:W3CDTF">2015-12-18T09:38:00Z</dcterms:modified>
  <cp:revision>2</cp:revision>
  <dc:subject/>
  <dc:title>PLAN NABAVE OSNOVNE ŠKOLE FRA PAVLA VUČKOVIĆA – SINJ ZA 2012</dc:title>
</cp:coreProperties>
</file>