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LAN NABAVE  OGŠ JAKOVA GOTOVCA SINJ ZA 2013. GODI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nesen na temelju odredbi članka 20. Zakona o javnoj nabavi (Narodne novine broj 90.</w:t>
      </w:r>
      <w:r>
        <w:rPr/>
        <w:t>/2011)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91"/>
        <w:gridCol w:w="1777"/>
        <w:gridCol w:w="1617"/>
        <w:gridCol w:w="1937"/>
        <w:gridCol w:w="1777"/>
        <w:gridCol w:w="1778"/>
        <w:gridCol w:w="1778"/>
      </w:tblGrid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 nabave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ij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ijenj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bez PDV-a) 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upa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e 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on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a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apa li 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četak postupka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j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a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21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električne energije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00,00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tupak naba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fra Pavla Vučkovića Sinj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loživog ulja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0,00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naba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panija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BAGATELNA NABAVA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88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Predmet nabav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ijenje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ez PDV-a)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telefona, pošte i prijevoz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00,0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tekućeg i investicijskog održavanja građ. objekt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tekućeg i investicijskog održ. postrojenja i oprem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00,0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ma za grijanje, ventilaciju i hlađenj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,0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i instrumenti i oprem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06:00Z</dcterms:created>
  <dc:creator>O.S.Fra Pavla Vuckovica</dc:creator>
  <dc:description/>
  <cp:keywords/>
  <dc:language>en-US</dc:language>
  <cp:lastModifiedBy>OGŠ</cp:lastModifiedBy>
  <cp:lastPrinted>2013-02-27T10:00:00Z</cp:lastPrinted>
  <dcterms:modified xsi:type="dcterms:W3CDTF">2013-03-07T10:36:00Z</dcterms:modified>
  <cp:revision>8</cp:revision>
  <dc:subject/>
  <dc:title>PLAN NABAVE OSNOVNE ŠKOLE FRA PAVLA VUČKOVIĆA – SINJ ZA 2012</dc:title>
</cp:coreProperties>
</file>