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i/>
          <w:sz w:val="28"/>
          <w:szCs w:val="28"/>
        </w:rPr>
        <w:t>OSNOVNA GLAZBENA ŠKOLA JAKOVA GOTOVCA SIN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ZAVRŠNI  KONCERT </w:t>
      </w:r>
    </w:p>
    <w:p>
      <w:pPr>
        <w:pStyle w:val="Heading1"/>
        <w:rPr>
          <w:b/>
          <w:b/>
        </w:rPr>
      </w:pPr>
      <w:r>
        <w:rPr>
          <w:b/>
        </w:rPr>
        <w:t>POVODOM DAN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</w:rPr>
        <w:t xml:space="preserve">          UTORAK</w:t>
      </w:r>
      <w:r>
        <w:rPr>
          <w:i/>
          <w:iCs/>
          <w:sz w:val="28"/>
          <w:szCs w:val="28"/>
        </w:rPr>
        <w:t>, 28. svibnja 2013. g.</w:t>
      </w:r>
      <w:r>
        <w:rPr>
          <w:b/>
          <w:i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ab/>
        <w:t xml:space="preserve">    u 19.30  sat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PROSTORIJE GLAZBENE ŠKOLE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540" w:right="0" w:firstLine="70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. Stipišić (obrada):</w:t>
        <w:tab/>
        <w:tab/>
        <w:t>PLOVI BARKA</w:t>
      </w:r>
    </w:p>
    <w:p>
      <w:pPr>
        <w:pStyle w:val="Normal"/>
        <w:ind w:left="5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hovna crnačka pjesma:</w:t>
        <w:tab/>
        <w:t xml:space="preserve">GO DOWN, MOSE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Zb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XXX:</w:t>
        <w:tab/>
        <w:tab/>
        <w:tab/>
        <w:tab/>
        <w:tab/>
        <w:t>THE PARLEMENT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Petar Vukasović-Lončar, gitara II.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. S. Majkapar: </w:t>
        <w:tab/>
        <w:tab/>
        <w:tab/>
        <w:tab/>
        <w:t>U KOVAČNICI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Matea Erceg, klavir III.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4. S. Majkapar: </w:t>
        <w:tab/>
        <w:tab/>
        <w:tab/>
        <w:tab/>
        <w:t>DJEČJI PLES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Karlo Jagnjić,harmonika  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A. Ameller:</w:t>
        <w:tab/>
        <w:tab/>
        <w:tab/>
        <w:tab/>
        <w:t>LA PLATA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Petar Krešimir Vardić, saksofon 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P. I. Čajkovski:</w:t>
        <w:tab/>
        <w:tab/>
        <w:tab/>
        <w:t>ŽALOSNA PJESMA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Filip Glaurdić, violina,V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. W. Gillock:</w:t>
        <w:tab/>
        <w:tab/>
        <w:tab/>
        <w:tab/>
        <w:t>HUMMING BIRD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>Marta  Balajić, klavir I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8. A. Dvorák: </w:t>
        <w:tab/>
        <w:tab/>
        <w:tab/>
        <w:tab/>
        <w:t>HUMORESKA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Doris Delonga, flauta 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. J. S. Bach:</w:t>
        <w:tab/>
        <w:tab/>
        <w:tab/>
        <w:tab/>
        <w:t xml:space="preserve">MENUET U G-DURU  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Andrea Kovačević, klavir I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. N. Baća:</w:t>
        <w:tab/>
        <w:tab/>
        <w:tab/>
        <w:tab/>
        <w:t>PRVI KORAC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XXX:</w:t>
        <w:tab/>
        <w:tab/>
        <w:tab/>
        <w:tab/>
        <w:tab/>
        <w:t xml:space="preserve">GOOD HUMOUR 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Tomislav Tomašević,truba 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1. E. Grieg:</w:t>
        <w:tab/>
        <w:tab/>
        <w:tab/>
        <w:tab/>
        <w:t>WÄCHTERLIED</w:t>
      </w:r>
    </w:p>
    <w:p>
      <w:pPr>
        <w:pStyle w:val="Normal"/>
        <w:ind w:left="5664" w:hanging="0"/>
        <w:rPr/>
      </w:pPr>
      <w:r>
        <w:rPr>
          <w:b/>
          <w:i/>
          <w:sz w:val="28"/>
          <w:szCs w:val="28"/>
        </w:rPr>
        <w:t>Antea Bešlić, klavir I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2. J. F. Mazos:</w:t>
        <w:tab/>
        <w:tab/>
        <w:tab/>
        <w:tab/>
        <w:t>SONATA BR. 6 - ROND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Ana Čikara, V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Ema Macan, VI. r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duo violin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3. L. De Narvaez:</w:t>
        <w:tab/>
        <w:tab/>
        <w:tab/>
        <w:t>GUARDAME LAS VACAS</w:t>
      </w:r>
    </w:p>
    <w:p>
      <w:pPr>
        <w:pStyle w:val="Normal"/>
        <w:ind w:left="4956" w:hanging="0"/>
        <w:rPr/>
      </w:pPr>
      <w:r>
        <w:rPr>
          <w:b/>
          <w:i/>
          <w:sz w:val="28"/>
          <w:szCs w:val="28"/>
        </w:rPr>
        <w:tab/>
        <w:t>Dario Vučković, gitara IV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4. E. Kraus:</w:t>
        <w:tab/>
        <w:tab/>
        <w:tab/>
        <w:tab/>
        <w:t>ROMANCA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Josipa Križanac, klavir IV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M. P. Musorgski:</w:t>
        <w:tab/>
        <w:tab/>
        <w:tab/>
        <w:t>STARI DVORA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Ivor Zlodre, saksofon 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6. W. Gillock:</w:t>
        <w:tab/>
        <w:tab/>
        <w:tab/>
        <w:tab/>
        <w:t>SPANISH GYPSIES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Iva Domazet, klavir IV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F. Sor:</w:t>
        <w:tab/>
        <w:tab/>
        <w:tab/>
        <w:tab/>
        <w:tab/>
        <w:t>ETIDA G-DU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Anamaria Gojun, gitara I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8. D. Šostaković:</w:t>
        <w:tab/>
        <w:tab/>
        <w:tab/>
        <w:tab/>
        <w:t>P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Katarina Kordić, violina V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J. B. Wanhal:</w:t>
        <w:tab/>
        <w:tab/>
        <w:tab/>
        <w:tab/>
        <w:t>SONATINA F-dur I. 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Ana Poljak, klavir 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J. Massenet:</w:t>
        <w:tab/>
        <w:tab/>
        <w:tab/>
        <w:tab/>
        <w:t>MEDITACIJ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Ana Čikara, violina V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F. Chopin:</w:t>
        <w:tab/>
        <w:tab/>
        <w:tab/>
        <w:tab/>
        <w:t>MAZURKA op. 7 BR. 1 u B-duru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Petra Akrap, klavir V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D. Bobić:</w:t>
        <w:tab/>
        <w:tab/>
        <w:tab/>
        <w:tab/>
        <w:t>MARŠ-HUMORESKA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Lucija Norac, flauta V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A. Rowley:</w:t>
        <w:tab/>
        <w:tab/>
        <w:tab/>
        <w:tab/>
        <w:t>P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Branimir Župić, IV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Andrea Mikuljan, V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duo klavi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C. Saint-Saens:</w:t>
        <w:tab/>
        <w:tab/>
        <w:tab/>
        <w:t>LABU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Mirjam Alagušić, flauta III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5. L. Schytte:</w:t>
        <w:tab/>
        <w:tab/>
        <w:tab/>
        <w:tab/>
        <w:t>ETI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J. Mirošević:</w:t>
        <w:tab/>
        <w:tab/>
        <w:tab/>
        <w:tab/>
        <w:t>VUK U OČIMA LUK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Branimir Župić, klavir IV.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ogram pripremili učitel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Nataša Ivančić, prof. </w:t>
        <w:tab/>
        <w:tab/>
        <w:tab/>
        <w:tab/>
        <w:t>3, 23, 25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Tihana Krajtmajer, prof.</w:t>
        <w:tab/>
        <w:tab/>
        <w:tab/>
        <w:tab/>
        <w:t>1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Zoran Melvan, prof.</w:t>
        <w:tab/>
        <w:tab/>
        <w:tab/>
        <w:tab/>
        <w:t>2, 13, 17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Ana Mimica, prof.</w:t>
        <w:tab/>
        <w:tab/>
        <w:tab/>
        <w:tab/>
        <w:tab/>
        <w:t>8, 22,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Jelena Pavić, prof.</w:t>
        <w:tab/>
        <w:tab/>
        <w:tab/>
        <w:tab/>
        <w:tab/>
        <w:t>9, 14, 16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Nenad Pionić, prof.</w:t>
        <w:tab/>
        <w:tab/>
        <w:tab/>
        <w:tab/>
        <w:tab/>
        <w:t>5,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Tamara Romac-Zlodre, prof. mentor</w:t>
        <w:tab/>
        <w:tab/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Lucija Tadić, prof.</w:t>
        <w:tab/>
        <w:tab/>
        <w:tab/>
        <w:tab/>
        <w:tab/>
        <w:t>7, 11,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Ivo Vojković, prof.</w:t>
        <w:tab/>
        <w:tab/>
        <w:tab/>
        <w:tab/>
        <w:tab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Iskra Voltolini, prof.</w:t>
        <w:tab/>
        <w:tab/>
        <w:tab/>
        <w:tab/>
        <w:t>6, 12, 18,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 Žana Sunara, prof.</w:t>
        <w:tab/>
        <w:tab/>
        <w:tab/>
        <w:tab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peticija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a Pavić, prof.</w:t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cija Tadić, prof. </w:t>
        <w:tab/>
        <w:tab/>
        <w:tab/>
        <w:tab/>
        <w:t>5, 6, 8, 10, 12, 15, 18, 20, 22, 24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Napomena: Nagrade učenika u II. polugodištu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1. hrvatsko natjecanje učenika i studenata glazbe i plesa</w:t>
      </w:r>
    </w:p>
    <w:p>
      <w:pPr>
        <w:pStyle w:val="Normal"/>
        <w:rPr/>
      </w:pPr>
      <w:r>
        <w:rPr>
          <w:b/>
          <w:i/>
          <w:sz w:val="28"/>
          <w:szCs w:val="28"/>
        </w:rPr>
        <w:t>Regionalno - Split  18. i 19.02.2013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nimir Župić I. kategorija I nagrada, klavir u klasi prof. Nataše Ivančić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ra Akrap II. kategorija II nagrada, klavir u klasi prof. Lucije Tadi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onalno Imotski 21.02.2013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maria Gojun I. kategorija III. nagrada, gitara u klasi prof. Zorana Melv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1. hrvatsko natjecanje učenika i studenata glazbe i ple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žavno -  Dubrovnk 18.-23.03.2013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nimir Župić I. kategorija II nagrada, klavir u klasi prof. Nataše Ivanči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natjecanje mladih glazbenika Jadrana 2013. Spli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veni duhači 25.-27.04.2013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ris Delonga I. kategorija II nagrada, flauta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rjam Alagušić II. kategorija I nagrada, flauta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cija Norac II. kategorija II nagrada, flau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u  klasi prof. Ane Mim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meni duhači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mislav Tomašević I. kategorija II nagrada, truba u klasi prof. Ive Vojković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miš guitar fest  2013. – travanj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maria Gojun II. kategorija III. nagrada u klasi prof. Zorana Melvana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33:00Z</dcterms:created>
  <dc:creator>***</dc:creator>
  <dc:description/>
  <cp:keywords/>
  <dc:language>en-US</dc:language>
  <cp:lastModifiedBy>O.G.Š.Jakov Gotovac</cp:lastModifiedBy>
  <cp:lastPrinted>2013-05-25T12:14:00Z</cp:lastPrinted>
  <dcterms:modified xsi:type="dcterms:W3CDTF">2013-05-25T10:33:00Z</dcterms:modified>
  <cp:revision>2</cp:revision>
  <dc:subject/>
  <dc:title>OSNOVNA GLAZBENA ŠKOLA</dc:title>
</cp:coreProperties>
</file>