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GLAZBENA ŠKOLA PREGRADA</w:t>
        <w:tab/>
        <w:tab/>
        <w:t>RAZINA: 31</w:t>
      </w:r>
    </w:p>
    <w:p>
      <w:pPr>
        <w:pStyle w:val="Normal"/>
        <w:rPr/>
      </w:pPr>
      <w:r>
        <w:rPr/>
        <w:t>POŠTANSKI BROJ: 49218</w:t>
        <w:tab/>
        <w:tab/>
        <w:tab/>
        <w:tab/>
        <w:tab/>
        <w:tab/>
        <w:tab/>
        <w:t>RAZDJEL: 0</w:t>
      </w:r>
    </w:p>
    <w:p>
      <w:pPr>
        <w:pStyle w:val="Normal"/>
        <w:rPr/>
      </w:pPr>
      <w:r>
        <w:rPr/>
        <w:t>MJESTO: PREGRADA</w:t>
        <w:tab/>
        <w:tab/>
        <w:tab/>
        <w:tab/>
        <w:tab/>
        <w:tab/>
        <w:tab/>
        <w:t>RKP: 40826</w:t>
      </w:r>
    </w:p>
    <w:p>
      <w:pPr>
        <w:pStyle w:val="Normal"/>
        <w:rPr/>
      </w:pPr>
      <w:r>
        <w:rPr/>
        <w:t>ADRESA SJEDIŠTA: LJUDEVITA GAJA 34</w:t>
        <w:tab/>
        <w:tab/>
        <w:tab/>
        <w:tab/>
        <w:t>ŠIFRA ŽUPANIJE: 2</w:t>
      </w:r>
    </w:p>
    <w:p>
      <w:pPr>
        <w:pStyle w:val="Normal"/>
        <w:rPr/>
      </w:pPr>
      <w:r>
        <w:rPr/>
        <w:t>ŽIRO RAČUN: HR4823600001101909709</w:t>
        <w:tab/>
        <w:tab/>
        <w:tab/>
        <w:tab/>
        <w:tab/>
        <w:t>ŠIFRA OPĆINE: 352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/>
        <w:t>MATIČNI BROJ: 02108186                                                                        OIB: 35009920804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1. DO 30.12.20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R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PR-R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"/>
        <w:spacing w:lineRule="exact" w:line="264"/>
        <w:rPr/>
      </w:pPr>
      <w:r>
        <w:rPr>
          <w:b/>
          <w:sz w:val="23"/>
          <w:szCs w:val="23"/>
        </w:rPr>
        <w:t>Šifra 6</w:t>
      </w:r>
      <w:r>
        <w:rPr>
          <w:sz w:val="23"/>
          <w:szCs w:val="23"/>
        </w:rPr>
        <w:t xml:space="preserve"> - prihodi poslovanja u iznosu od 726.051,58 eura, a sastoje se od: </w:t>
      </w:r>
    </w:p>
    <w:p>
      <w:pPr>
        <w:pStyle w:val="Stil"/>
        <w:spacing w:lineRule="exact" w:line="264"/>
        <w:ind w:left="3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right="178" w:hanging="0"/>
        <w:rPr>
          <w:sz w:val="23"/>
          <w:szCs w:val="23"/>
        </w:rPr>
      </w:pPr>
      <w:r>
        <w:rPr>
          <w:b/>
          <w:sz w:val="23"/>
          <w:szCs w:val="23"/>
        </w:rPr>
        <w:t>Šifra 636</w:t>
      </w:r>
      <w:r>
        <w:rPr>
          <w:sz w:val="23"/>
          <w:szCs w:val="23"/>
        </w:rPr>
        <w:t xml:space="preserve"> - pomoći proračunskim korisnicima iz proračuna koji im nije nadležan u iznosu od 609.390,74 eura, utrošeno je za:</w:t>
      </w:r>
    </w:p>
    <w:p>
      <w:pPr>
        <w:pStyle w:val="Normal"/>
        <w:widowControl w:val="false"/>
        <w:autoSpaceDE w:val="false"/>
        <w:ind w:right="677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 xml:space="preserve">financiranje plaća i ostalih rashoda za zaposlene u iznosu 604.145,87 eura,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 xml:space="preserve">financiranje naknade poslodavca zbog nezapošljavanja osoba sa invaliditetom u iznosu od 1.664,43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eura,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>financiranje rashoda za ugovore o djelu u iznosu od 3.209,44 eura,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</w:t>
        <w:tab/>
        <w:t>financiranje rashoda za nabavu knjiga i nota u iznosu od 371,00 eura.</w:t>
      </w:r>
    </w:p>
    <w:p>
      <w:pPr>
        <w:pStyle w:val="Normal"/>
        <w:widowControl w:val="false"/>
        <w:autoSpaceDE w:val="false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right="37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Šifra 641 </w:t>
      </w:r>
      <w:r>
        <w:rPr>
          <w:sz w:val="23"/>
          <w:szCs w:val="23"/>
        </w:rPr>
        <w:t xml:space="preserve">- prihodi od financijske imovine (kamata na oročena sredstva i depozite po viđenju) u iznosu </w:t>
      </w:r>
    </w:p>
    <w:p>
      <w:pPr>
        <w:pStyle w:val="Stil"/>
        <w:ind w:left="346" w:right="374" w:hanging="0"/>
        <w:rPr>
          <w:sz w:val="23"/>
          <w:szCs w:val="23"/>
        </w:rPr>
      </w:pPr>
      <w:r>
        <w:rPr>
          <w:sz w:val="23"/>
          <w:szCs w:val="23"/>
        </w:rPr>
        <w:t>od 0,10 eura.</w:t>
      </w:r>
    </w:p>
    <w:p>
      <w:pPr>
        <w:pStyle w:val="Stil"/>
        <w:spacing w:lineRule="exact" w:line="398"/>
        <w:ind w:left="346" w:right="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right="374" w:hanging="0"/>
        <w:rPr/>
      </w:pPr>
      <w:r>
        <w:rPr>
          <w:b/>
          <w:sz w:val="23"/>
          <w:szCs w:val="23"/>
        </w:rPr>
        <w:t>Šifra 652</w:t>
      </w:r>
      <w:r>
        <w:rPr>
          <w:sz w:val="23"/>
          <w:szCs w:val="23"/>
        </w:rPr>
        <w:t xml:space="preserve"> – prihodi po posebnim propisima u iznosu od 42.174,54 eura (sufinanciranje cijene usluge </w:t>
      </w:r>
    </w:p>
    <w:p>
      <w:pPr>
        <w:pStyle w:val="Stil"/>
        <w:ind w:left="346" w:right="37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articipacije školarine) koriste se za financiranje rashoda:</w:t>
      </w:r>
    </w:p>
    <w:p>
      <w:pPr>
        <w:pStyle w:val="Stil"/>
        <w:numPr>
          <w:ilvl w:val="0"/>
          <w:numId w:val="1"/>
        </w:numPr>
        <w:ind w:left="706" w:right="374" w:hanging="360"/>
        <w:rPr>
          <w:sz w:val="23"/>
          <w:szCs w:val="23"/>
        </w:rPr>
      </w:pPr>
      <w:r>
        <w:rPr>
          <w:sz w:val="23"/>
          <w:szCs w:val="23"/>
        </w:rPr>
        <w:t>rashodi za službena putovanja, usluge tekućeg i investicijskog održavanja, sitni inventar, ostale intelektualne usluge, komunalne usluge, uredski materijal, usluge platnog prometa, financiranje razlike naknade za prijevoz djelatnika na posao i s posla, nabavu glazbenih instrumenta i ostali nespomenuti rashodi.</w:t>
      </w:r>
    </w:p>
    <w:p>
      <w:pPr>
        <w:pStyle w:val="Stil"/>
        <w:spacing w:lineRule="exact" w:line="264"/>
        <w:ind w:left="355" w:right="3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il"/>
        <w:spacing w:lineRule="exact" w:line="264"/>
        <w:ind w:right="318" w:hanging="0"/>
        <w:rPr>
          <w:sz w:val="23"/>
          <w:szCs w:val="23"/>
        </w:rPr>
      </w:pPr>
      <w:r>
        <w:rPr>
          <w:b/>
          <w:sz w:val="23"/>
          <w:szCs w:val="23"/>
        </w:rPr>
        <w:t>Šifra 661</w:t>
      </w:r>
      <w:r>
        <w:rPr>
          <w:sz w:val="23"/>
          <w:szCs w:val="23"/>
        </w:rPr>
        <w:t xml:space="preserve"> - prihodi od prodaje robe te pruženih usluga-iznajmljeni instrumenti u iznosu od 4.152,11 eura koriste se za financiranje rashoda: </w:t>
      </w:r>
    </w:p>
    <w:p>
      <w:pPr>
        <w:pStyle w:val="Stil"/>
        <w:numPr>
          <w:ilvl w:val="0"/>
          <w:numId w:val="1"/>
        </w:numPr>
        <w:spacing w:lineRule="exact" w:line="264"/>
        <w:ind w:left="706" w:right="318" w:hanging="360"/>
        <w:rPr>
          <w:sz w:val="23"/>
          <w:szCs w:val="23"/>
        </w:rPr>
      </w:pPr>
      <w:r>
        <w:rPr>
          <w:sz w:val="23"/>
          <w:szCs w:val="23"/>
        </w:rPr>
        <w:t>dio rashoda za ugovore o djelu, dio rashoda za ostale intelektualne usluge, dio rashoda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za prijevoz na službenom putu i rashodi za ostali materijal.</w:t>
      </w:r>
    </w:p>
    <w:p>
      <w:pPr>
        <w:pStyle w:val="Stil"/>
        <w:spacing w:lineRule="exact" w:line="264" w:before="312" w:after="0"/>
        <w:ind w:left="355" w:right="3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spacing w:lineRule="exact" w:line="269"/>
        <w:ind w:right="10" w:hanging="0"/>
        <w:rPr>
          <w:sz w:val="23"/>
          <w:szCs w:val="23"/>
        </w:rPr>
      </w:pPr>
      <w:r>
        <w:rPr>
          <w:b/>
          <w:sz w:val="23"/>
          <w:szCs w:val="23"/>
        </w:rPr>
        <w:t>Šifra 671</w:t>
      </w:r>
      <w:r>
        <w:rPr>
          <w:sz w:val="23"/>
          <w:szCs w:val="23"/>
        </w:rPr>
        <w:t>- prihodi iz nadležnog proračuna za financiranje redovne djelatnosti u iznosu od 70.334,09 eura - cijeli iznos je prihod decentralizacije, a utrošen je za: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/>
      </w:pPr>
      <w:r>
        <w:rPr>
          <w:sz w:val="23"/>
          <w:szCs w:val="23"/>
        </w:rPr>
        <w:t>financiranje naknade za prijevoz djelatnika na posao i s posla u iznosu od 57.360,38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financiranje rashoda za plin i električnu energiju u iznosu od 4.370,60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usluge tekućeg i investicijskog održavanja u iznosu od 3.289,40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financiranje rashoda za telefon, uredski i ostali materijal, preventivni zdravstveni pregledi zaposlenika, usluge ažuriranja računalnih baza, članarine i ostali nespomenuti rashodi u iznosu od 5.313,71 eura.</w:t>
      </w:r>
    </w:p>
    <w:p>
      <w:pPr>
        <w:pStyle w:val="Normal"/>
        <w:widowControl w:val="false"/>
        <w:autoSpaceDE w:val="false"/>
        <w:spacing w:lineRule="exact" w:line="254" w:before="0" w:after="160"/>
        <w:ind w:left="802" w:right="6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14" w:after="0"/>
        <w:ind w:left="24" w:right="701" w:hanging="0"/>
        <w:rPr/>
      </w:pPr>
      <w:r>
        <w:rPr>
          <w:b/>
          <w:sz w:val="22"/>
          <w:szCs w:val="22"/>
        </w:rPr>
        <w:t>Šifra 3113 -</w:t>
      </w:r>
      <w:r>
        <w:rPr>
          <w:sz w:val="22"/>
          <w:szCs w:val="22"/>
        </w:rPr>
        <w:t xml:space="preserve"> plaće za prekovremeni rad u iznosu od 8.392,75 eura, indeks povećanja 130,6 (zbog   </w:t>
      </w:r>
    </w:p>
    <w:p>
      <w:pPr>
        <w:pStyle w:val="Normal"/>
        <w:widowControl w:val="false"/>
        <w:autoSpaceDE w:val="false"/>
        <w:spacing w:lineRule="exact" w:line="274" w:before="14" w:after="0"/>
        <w:ind w:left="24" w:right="701" w:hanging="0"/>
        <w:rPr/>
      </w:pPr>
      <w:r>
        <w:rPr>
          <w:sz w:val="22"/>
          <w:szCs w:val="22"/>
        </w:rPr>
        <w:t xml:space="preserve">organizirane zamjene djelatnika zbog prekida radnog odnosa do zapošljavanja novog djelatnika, zamjene  </w:t>
      </w:r>
    </w:p>
    <w:p>
      <w:pPr>
        <w:pStyle w:val="Normal"/>
        <w:widowControl w:val="false"/>
        <w:autoSpaceDE w:val="false"/>
        <w:spacing w:lineRule="exact" w:line="274" w:before="14" w:after="0"/>
        <w:ind w:left="24" w:right="701" w:hanging="0"/>
        <w:rPr>
          <w:sz w:val="22"/>
          <w:szCs w:val="22"/>
        </w:rPr>
      </w:pPr>
      <w:r>
        <w:rPr>
          <w:sz w:val="22"/>
          <w:szCs w:val="22"/>
        </w:rPr>
        <w:t>za bolovanje).</w:t>
      </w:r>
    </w:p>
    <w:p>
      <w:pPr>
        <w:pStyle w:val="Normal"/>
        <w:widowControl w:val="false"/>
        <w:autoSpaceDE w:val="false"/>
        <w:spacing w:lineRule="exact" w:line="264" w:before="298" w:after="0"/>
        <w:ind w:left="24" w:right="2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12 – </w:t>
      </w:r>
      <w:r>
        <w:rPr>
          <w:sz w:val="22"/>
          <w:szCs w:val="22"/>
        </w:rPr>
        <w:t>ostali rashodi za zaposlene u iznosu od 21.999,39 eura, indeks povećanja 135,40 (zbog regresa  i   božićnice koji su kolektivnim ugovorom dogovoren veći iznos).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21 </w:t>
      </w:r>
      <w:r>
        <w:rPr>
          <w:sz w:val="22"/>
          <w:szCs w:val="22"/>
        </w:rPr>
        <w:t>– uredski materijal i ostali materijalni rashodi u iznosu od 3.616,39 eura, indeks povećanja 128,6 (povećanje zbog porasta cijene uredskog materijala).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24 </w:t>
      </w:r>
      <w:r>
        <w:rPr>
          <w:sz w:val="22"/>
          <w:szCs w:val="22"/>
        </w:rPr>
        <w:t>– materijal i dijelovi za tekuće i investicijsko održavanje u iznosu od 1.049,81 eura, indeks povećanja 139,6 (povećanje zbog tekućeg održavanja glazbenih instrumenata).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>
          <w:sz w:val="22"/>
          <w:szCs w:val="22"/>
        </w:rPr>
      </w:pPr>
      <w:r>
        <w:rPr>
          <w:b/>
          <w:sz w:val="22"/>
          <w:szCs w:val="22"/>
        </w:rPr>
        <w:t>Šifra 3225</w:t>
      </w:r>
      <w:r>
        <w:rPr>
          <w:sz w:val="22"/>
          <w:szCs w:val="22"/>
        </w:rPr>
        <w:t xml:space="preserve">- sitni inventar i auto gume u iznosu od 1.449,45 eura, indeks povećanja 359,2 (povećanje zbog nabave ogledala za učionice, nabave novih uredskih stolica). </w:t>
      </w:r>
    </w:p>
    <w:p>
      <w:pPr>
        <w:pStyle w:val="Normal"/>
        <w:widowControl w:val="false"/>
        <w:autoSpaceDE w:val="false"/>
        <w:spacing w:lineRule="exact" w:line="274" w:before="307" w:after="0"/>
        <w:ind w:left="10" w:right="346" w:hanging="0"/>
        <w:rPr/>
      </w:pPr>
      <w:r>
        <w:rPr>
          <w:b/>
          <w:sz w:val="22"/>
          <w:szCs w:val="22"/>
        </w:rPr>
        <w:t>Šifra 3236</w:t>
      </w:r>
      <w:r>
        <w:rPr>
          <w:sz w:val="22"/>
          <w:szCs w:val="22"/>
        </w:rPr>
        <w:t xml:space="preserve"> – zdravstvene i veterinarske usluge u iznosu od 1.911,24 eura, indeks povećanja 340,4 (zbog sistematskih pregleda kojima je kolektivnim ugovorom dogovoren veći iznos za uslugu). </w:t>
      </w:r>
    </w:p>
    <w:p>
      <w:pPr>
        <w:pStyle w:val="Normal"/>
        <w:widowControl w:val="false"/>
        <w:autoSpaceDE w:val="false"/>
        <w:spacing w:lineRule="exact" w:line="269" w:before="293" w:after="0"/>
        <w:ind w:right="96" w:hanging="0"/>
        <w:rPr>
          <w:sz w:val="22"/>
          <w:szCs w:val="22"/>
        </w:rPr>
      </w:pPr>
      <w:r>
        <w:rPr>
          <w:b/>
          <w:sz w:val="22"/>
          <w:szCs w:val="22"/>
        </w:rPr>
        <w:t>Šifra 3293</w:t>
      </w:r>
      <w:r>
        <w:rPr>
          <w:sz w:val="22"/>
          <w:szCs w:val="22"/>
        </w:rPr>
        <w:t xml:space="preserve"> – reprezentacija u iznosu 975,27 eura, indeks povećanja 213,0 (povećani troškovi zbog otvaranja novog područnog odjela i organizacije koncerata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95 </w:t>
      </w:r>
      <w:r>
        <w:rPr>
          <w:sz w:val="22"/>
          <w:szCs w:val="22"/>
        </w:rPr>
        <w:t>– pristojbe i naknade u iznosu od 1.892,30 eura, indeks povećanja od 115,7 (povećanje zbog većeg iznosa naknade zbog nezapošljavanja invalida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>Šifra 92211</w:t>
      </w:r>
      <w:r>
        <w:rPr>
          <w:sz w:val="22"/>
          <w:szCs w:val="22"/>
        </w:rPr>
        <w:t>- višak prihoda poslovanja – preneseni iznos ostvareno u protekloj godini promijenjen za 0,05 eura zbog usklađenja razlika između analitičkih i sintetičkih evidencija zbog preračunavanja iznosa u eure i uspostavljanja bilančne ravnoteže, a ostvareno u tekućoj godini provedena je propisana korekcija rezultata, pokriven je ukupan manjak prihoda za nabavu nefinancijske imovine sa viškom prihoda poslovanja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>Šifra 96</w:t>
      </w:r>
      <w:r>
        <w:rPr>
          <w:sz w:val="22"/>
          <w:szCs w:val="22"/>
        </w:rPr>
        <w:t xml:space="preserve"> – obračunati prihodi poslovanja – nenaplaćeni u iznosu od 1.858.05 eura, indeks povećanja 146,4 (povećanje zbog povećanje cijene participacije školarine i najma instrumenta i zbog većeg broja iznajmljenih instrumenata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>Šifra 4</w:t>
      </w:r>
      <w:r>
        <w:rPr>
          <w:sz w:val="22"/>
          <w:szCs w:val="22"/>
        </w:rPr>
        <w:t>- rashodi za nabavu nefinancijske imovine u iznosu od 34.571,30 eura, indeks povećanja 460,4 (povećanje zbog rashoda za izradu projektne dokumentacije za rekonstrukciju i nadogradnju zgrade koju koristi Škola, a u vlasništvu je Osnivača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4241 </w:t>
      </w:r>
      <w:r>
        <w:rPr>
          <w:sz w:val="22"/>
          <w:szCs w:val="22"/>
        </w:rPr>
        <w:t>– knjige u iznosu od 602,00 eura, indeks povećanja 168,1 (povećanje zbog nabave novih knjiga za novi područni odjel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9221x,9222xVP </w:t>
      </w:r>
      <w:r>
        <w:rPr>
          <w:sz w:val="22"/>
          <w:szCs w:val="22"/>
        </w:rPr>
        <w:t>– višak prihoda preneseni razlika zbog usklađenje analitičkih i sintetičkih evidencija zbog preračunavanja iznose u euro i zbog pokrića ukupnog manjka prihoda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Y005 </w:t>
      </w:r>
      <w:r>
        <w:rPr>
          <w:sz w:val="22"/>
          <w:szCs w:val="22"/>
        </w:rPr>
        <w:t xml:space="preserve">– manjak prihoda i primitaka u iznosu od 15.958,60 eura, indeks povećanja 2.480,0 (zbog </w:t>
      </w:r>
      <w:bookmarkStart w:id="0" w:name="_Hlk156895235"/>
      <w:r>
        <w:rPr>
          <w:sz w:val="22"/>
          <w:szCs w:val="22"/>
        </w:rPr>
        <w:t>ulaganja na tuđoj imovini radi prava korištenja odnosno zbog financiranja projektne dokumentaciji za rekonstrukciju i nadogradnju zgrade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9" w:before="288" w:after="0"/>
        <w:ind w:left="10" w:right="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288" w:after="0"/>
        <w:ind w:left="10" w:right="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BILANCA</w:t>
      </w:r>
    </w:p>
    <w:p>
      <w:pPr>
        <w:pStyle w:val="Normal"/>
        <w:widowControl w:val="false"/>
        <w:autoSpaceDE w:val="false"/>
        <w:spacing w:lineRule="exact" w:line="269" w:before="288" w:after="0"/>
        <w:ind w:left="10" w:right="24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ktiva i pasiva bilance stanja na dan 1. siječanj 2023. godine uvećane su za 0,07 eura nastale kao razlika uslijed preračunavanja i zaokruživanja kune u eure primjenom fiksnog tečaja konverzije. Razlike između ukupne vrijednosti imovine (aktive) te ukupne vrijednosti obveza i vlastitih izvora (pasive) na dan 1. siječanj 2023. godine su slijedeće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abavna vrijednost imovine na razredu 0 uvećana je 0,07 euro na dugovnoj strani računa pripadajuće imovine, a ispravak vrijednosti pripadajućeg računa zbog prijenosa analitičkog knjigovodstva dugotrajne nefinancijske imovine i usklađenja sa karticama glavne knjige na razredu 0,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ugovna strana skupine 16 u aktivi bilance uvećana je za 0,07 eura zbog prijenosa analitičkog knjigovodstva potraživanja za prihode poslovanja i usklađenja sa karticama glavne knjige,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tanje bilance na skupini 16 potraživanja za prihode poslovanja je usklađeno sa skupinom 96 obračunate prihode kako bi i nadalje postojala bilančna ravnoteža,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išak prihoda poslovanja – nastala razlika uslijed preračunavanja i zaokruživanja kune u eure.</w:t>
      </w:r>
    </w:p>
    <w:p>
      <w:pPr>
        <w:pStyle w:val="Normal"/>
        <w:ind w:left="706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Šifra B002</w:t>
      </w:r>
      <w:r>
        <w:rPr>
          <w:sz w:val="23"/>
          <w:szCs w:val="23"/>
        </w:rPr>
        <w:t xml:space="preserve"> – Nefinancijska imovina u iznosu od 82.251,16 eura, indeks povećanja 144,7 (u izvještajnom razdoblju smo nabavili dvije školske ploče na podizanje, bas gitaru, pojačalo i  </w:t>
      </w:r>
      <w:bookmarkStart w:id="1" w:name="_Hlk156896744"/>
      <w:r>
        <w:rPr>
          <w:sz w:val="23"/>
          <w:szCs w:val="23"/>
        </w:rPr>
        <w:t>financiranje projektne dokumentaciji za rekonstrukciju i nadogradnju zgrade)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  <w:bookmarkEnd w:id="1"/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Šifra 19</w:t>
      </w:r>
      <w:r>
        <w:rPr>
          <w:sz w:val="23"/>
          <w:szCs w:val="23"/>
        </w:rPr>
        <w:t xml:space="preserve"> - Rashodi budućih razdoblja su rashodi za zaposlene - plaća radnika za 12. mjesec (prosinac) 2023. godine koja se isplaćuje u 01. mjesecu (siječnju) 2024. godine i ulazi u troškove buduće godine i naknada zbog nezapošljavanja osoba sa invaliditetom. Škola ima evidentiranih 12 troškova plaće u izvještajnom razdoblj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Šifra 92211</w:t>
      </w:r>
      <w:r>
        <w:rPr>
          <w:sz w:val="23"/>
          <w:szCs w:val="23"/>
        </w:rPr>
        <w:t xml:space="preserve"> - Višak prihoda poslovanja ostvaren je u iznosu od 83.259,53 eura, indeks povećanja 115,4 (zbog veće cijene participacije školarine i najma instrumenta i većeg broja učenika zbog otvorenog novog područnog odjela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Šifra 92222</w:t>
      </w:r>
      <w:r>
        <w:rPr>
          <w:sz w:val="23"/>
          <w:szCs w:val="23"/>
        </w:rPr>
        <w:t xml:space="preserve"> - Manjak prihoda od nefinancijske imovine iznosi 34.200,30 eura (zbog financiranja projektne dokumentaciji za rekonstrukciju i nadogradnju zgrade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Šifra 991 i 996</w:t>
      </w:r>
      <w:r>
        <w:rPr>
          <w:sz w:val="23"/>
          <w:szCs w:val="23"/>
        </w:rPr>
        <w:t xml:space="preserve"> - Izvanbilančni zapisi i tuđa imovina dobivena na korištenje – indeks povećanja 237,5 (povećanje zbog dobivenih 16 komada prijenosnih računala i 2 ormara za punjenje računala, 3 komada interaktivnih zaslona s funkcijom dodira, 2 komada stolnih računala, 3 komada grafičkih tableta i 2 komada setova za studijsko snimanje koja su trenutno u vlasništvu CARNET-a i školi su isporučena u II. fazi programa e-Škole te dana na korištenje do kraja projekta).</w:t>
        <w:tab/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ropisana korekcija rezultata s datumom 31. 12. 2023. godine je izvršena za iznos pomoći proračunskim korisnicima iz proračuna koji im nije nadležan u iznosu od 371,00 eura (pomoć MZO – a za nabavu knjiga i nota), a preostali manjak prihoda od nefinancijske imovine pokrit će se viškom prihoda poslovanja nakon odluke Školskog odbora o raspodjeli rezultata u sljedećem razdoblj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Škola nema iskazane podatke u bilanci o dugoročnim i kratkoročnim kreditima i zajmovima te kamatama na kredite i zajmove, nema sudskih sporova u tijeku i nema ugovornih odnosa i slično koji uz ispunjenje određenih uvjeta, mogu postati obveza ili imovin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4" w:before="288" w:after="160"/>
        <w:ind w:right="61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 w:before="288" w:after="160"/>
        <w:ind w:right="61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RAZAC OBVEZE</w:t>
      </w:r>
    </w:p>
    <w:p>
      <w:pPr>
        <w:pStyle w:val="Normal"/>
        <w:widowControl w:val="false"/>
        <w:autoSpaceDE w:val="false"/>
        <w:spacing w:lineRule="exact" w:line="254" w:before="288" w:after="160"/>
        <w:ind w:left="802" w:right="614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93"/>
        <w:ind w:left="14" w:hanging="0"/>
        <w:rPr>
          <w:sz w:val="23"/>
          <w:szCs w:val="23"/>
        </w:rPr>
      </w:pPr>
      <w:r>
        <w:rPr>
          <w:b/>
          <w:sz w:val="23"/>
          <w:szCs w:val="23"/>
        </w:rPr>
        <w:t>Šifra V001</w:t>
      </w:r>
      <w:r>
        <w:rPr>
          <w:sz w:val="23"/>
          <w:szCs w:val="23"/>
        </w:rPr>
        <w:t xml:space="preserve"> – stanje obveza 1. siječnja se razlikuje za 0,03 eura zbog konverzije kuna u eure kod nedospjelih obveza za rashode poslovanja. </w:t>
      </w:r>
    </w:p>
    <w:p>
      <w:pPr>
        <w:pStyle w:val="Normal"/>
        <w:widowControl w:val="false"/>
        <w:autoSpaceDE w:val="false"/>
        <w:spacing w:lineRule="exact" w:line="293"/>
        <w:ind w:left="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93"/>
        <w:ind w:left="14" w:hanging="0"/>
        <w:rPr/>
      </w:pPr>
      <w:r>
        <w:rPr>
          <w:b/>
          <w:sz w:val="23"/>
          <w:szCs w:val="23"/>
        </w:rPr>
        <w:t>Šifra V006</w:t>
      </w:r>
      <w:r>
        <w:rPr>
          <w:sz w:val="23"/>
          <w:szCs w:val="23"/>
        </w:rPr>
        <w:t xml:space="preserve"> - stanje obveza na kraju izvještajnog razdoblja u iznosu od 57.711,60 eura sastoji se od: 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-      obveze za zaposlene - plaća radnika za 12. mjesec 2023. godine koja se isplaćuje u 01. mjesecu 2024. 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godine u  iznosu od 56.379,81 eura,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>-      naknade zbog nezapošljavanja osoba sa invaliditetom u iznosu od 140,00 eura i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-      ostalih tekućih obveza (računi za 12. mjesec - električna energija, komunalne usluge, voda, telefonske 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usluge i ostali rashodi) koji će biti plaćeni u 01. mjesecu 2024. godine u iznosu od 1.191,79 eura.</w:t>
      </w:r>
    </w:p>
    <w:p>
      <w:pPr>
        <w:pStyle w:val="Normal"/>
        <w:widowControl w:val="false"/>
        <w:autoSpaceDE w:val="false"/>
        <w:spacing w:lineRule="exact" w:line="274"/>
        <w:ind w:left="1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/>
      </w:pPr>
      <w:r>
        <w:rPr>
          <w:b/>
          <w:sz w:val="23"/>
          <w:szCs w:val="23"/>
        </w:rPr>
        <w:t>Šifra V009</w:t>
      </w:r>
      <w:r>
        <w:rPr>
          <w:sz w:val="23"/>
          <w:szCs w:val="23"/>
        </w:rPr>
        <w:t xml:space="preserve"> - stanje nedospjelih obveza na kraju izvještajnog razdoblja u iznosu od 57.711,60 eura su 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 xml:space="preserve">nedospjele obveze za rashode poslovanja.  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Petra Tokić</w:t>
      </w:r>
    </w:p>
    <w:p>
      <w:pPr>
        <w:pStyle w:val="Normal"/>
        <w:widowControl w:val="false"/>
        <w:autoSpaceDE w:val="false"/>
        <w:spacing w:lineRule="exact" w:line="274"/>
        <w:ind w:left="1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4" w:before="288" w:after="160"/>
        <w:ind w:left="802" w:right="6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User</dc:creator>
  <dc:description/>
  <cp:keywords/>
  <dc:language>en-US</dc:language>
  <cp:lastModifiedBy>Računovodstvo</cp:lastModifiedBy>
  <cp:lastPrinted>2021-01-25T12:25:00Z</cp:lastPrinted>
  <dcterms:modified xsi:type="dcterms:W3CDTF">2024-01-23T11:45:00Z</dcterms:modified>
  <cp:revision>173</cp:revision>
  <dc:subject/>
  <dc:title>NAZIV OBVEZNIKA: GLAZBENA ŠKOLA PREGRADA</dc:title>
</cp:coreProperties>
</file>