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 ZAPREŠIĆ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Š Antuna Augustinčić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ešić, Vladimira Nazora 2a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LASA:007-04/23-02/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RBROJ:238-33-28-23-09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prešić, 13. rujna 2023. g 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KLJUČCI SA 27. SJEDNICE ŠKOLSKOG ODBORA ODRŽANE 12.09.2023. 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35819878"/>
      <w:bookmarkStart w:id="1" w:name="_Hlk135819878"/>
      <w:bookmarkEnd w:id="1"/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erifikacija zapisnika 26. elektronske sjednice školskog odbor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vanje suglasnosti za natječaj: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itelj/ica engleskog jezika, određeno vrijeme, 21 sat tjedno-1 izvršitelj/ica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itelj/ica hrvatskog jezika, određeno vrijeme, 40 sat tjedno-1 izvršitelj/ica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itelj/ica matematike, određeno vrijeme, 20 sat tjedno-1 izvršitelj/ica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itelj/ica matematike, neodređeno vrijeme, 17 sat tjedno-1 izvršitelj/ica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ćnik u nastavi, određeno vrijeme, 25 sati tjedno-8 izvršitelja/ica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ćnik u nastavi, određeno vrijeme, 35 sati tjedno-8 izvršitelja/ic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stavna nabava – nabava mlijeka i mliječnih proizvod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obrenje zaposlenja ravnateljice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molba 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no </w:t>
      </w:r>
    </w:p>
    <w:p>
      <w:pPr>
        <w:pStyle w:val="Bezproreda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35819878"/>
      <w:bookmarkStart w:id="3" w:name="_Hlk135819878"/>
      <w:bookmarkEnd w:id="3"/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1.) Usvojen zapisnik s 26. elektronske sjednice  Školskog odb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</w:rPr>
        <w:t>Ad 2.) Donesena odluka o suglasnosti za zasnivanje radnog odnosa za: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itelja/icu engleskog jezika , određeno vrijeme, 21 sat tjedno-1 izvršitelj/ica 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čitelj/ica hrvatskog jezika , određeno vrijeme, 40 sat tjedno-1 izvršitelj/ica 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itelj/ica matematike, određeno vrijeme, 20 sat tjedno-1 izvršitelj/ica 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itelj/ica matematike, neodređeno vrijeme, 17 sat tjedno-1 izvršitelj/ica - poništenje natječaja; 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ćnik u nastavi, određeno vrijeme, 25 sati tjedno-8 izvršitelja/ica 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pomoćnik u nastavi, određeno vrijeme, 35 sati tjedno-8 izvršitelja/ica </w:t>
      </w:r>
    </w:p>
    <w:p>
      <w:pPr>
        <w:pStyle w:val="Odlomakpopis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</w:rPr>
        <w:t xml:space="preserve">Ad 3.) Donesena odluka o suglasnosti </w:t>
      </w:r>
      <w:r>
        <w:rPr>
          <w:rFonts w:eastAsia="Calibri" w:cs="Arial" w:ascii="Arial" w:hAnsi="Arial"/>
          <w:sz w:val="22"/>
          <w:szCs w:val="22"/>
        </w:rPr>
        <w:t>za izbor kandidata za nabavu mlijeka i mliječnih proizvoda te za donošenje Pravilnika o jednostavnoj nabavi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</w:rPr>
      </w:pPr>
      <w:r>
        <w:rPr>
          <w:rFonts w:cs="Arial" w:ascii="Arial" w:hAnsi="Arial"/>
          <w:lang w:eastAsia="en-US"/>
        </w:rPr>
        <w:t>Ad 4.)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 xml:space="preserve">Donesena Odluka o suglasnost za za davanje odobrenja za zaposlenje zamjenice ravnateljice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</w:rPr>
      </w:pPr>
      <w:r>
        <w:rPr>
          <w:rFonts w:cs="Arial" w:ascii="Arial" w:hAnsi="Arial"/>
          <w:lang w:eastAsia="en-US"/>
        </w:rPr>
        <w:t>Ad 5.)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 xml:space="preserve">Donesena Odluka o suglasnost za davanje odobrenja za doživotno korištenje stana u potkrovlju zgrade OŠ Antuna Augustinčića </w:t>
      </w:r>
    </w:p>
    <w:p>
      <w:pPr>
        <w:pStyle w:val="Normal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Predsjednic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Aleksandra Cirkveni                                                                                            </w:t>
      </w:r>
      <w:r>
        <w:rPr>
          <w:rFonts w:cs="Arial" w:ascii="Arial" w:hAnsi="Arial"/>
          <w:bCs/>
        </w:rPr>
        <w:t xml:space="preserve">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0:00Z</dcterms:created>
  <dc:creator>korisnik</dc:creator>
  <dc:description/>
  <cp:keywords/>
  <dc:language>en-US</dc:language>
  <cp:lastModifiedBy>Korisnik</cp:lastModifiedBy>
  <cp:lastPrinted>2022-04-05T09:54:00Z</cp:lastPrinted>
  <dcterms:modified xsi:type="dcterms:W3CDTF">2023-09-13T10:10:00Z</dcterms:modified>
  <cp:revision>2</cp:revision>
  <dc:subject/>
  <dc:title>OŠ ANTUNA AUGUSTINČIĆA</dc:title>
</cp:coreProperties>
</file>