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dnoliko ubrzano gibanj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975" cy="18948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jelo se 10 s giba jednoliko ubrzano ubrzanjem 0,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Zatim se postignutom brzinom nastavi gibati jednoliko 2 min. Koliki je put tijelo prešlo jednoliko se gibajući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iko vremena treba tijelu da postigne brzinu 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ako mu je akceleracija 0,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koliko se povećala brzina glisera ako 5 s ubrzava ubrzanjem 4,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mobil se giba brzinom 1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i na cesti dostigne kamion. Vozač automobila želi preteći kamion i za 20 s poveća brzinu na 1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Kolika je akceleracija automobil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liku brzinu u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pokazuje brzinomjer automobil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mobil se nakon starta ubrzava akceleracijom od 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Kolika mu je brzina nakon 10 s takvog ubrzanj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Koliko sekundi od polaska iz postaje vlak treba ubrzavati akceleracijom od 2,4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da postigne brzinu 54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Iz grafa očitajte potrebne veličine i odredite koliku brzinu ima tijelo nakon 4 s takvog gibanj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83820</wp:posOffset>
            </wp:positionV>
            <wp:extent cx="2400300" cy="1740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 </w:t>
      </w:r>
      <w:r>
        <w:rPr>
          <w:b/>
        </w:rPr>
        <w:t>a-t</w:t>
      </w:r>
      <w:r>
        <w:rPr/>
        <w:t xml:space="preserve"> grafa gibanja dvaju tijela nacrtajte v-t graf gibanja za vrijeme 10 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38100</wp:posOffset>
            </wp:positionV>
            <wp:extent cx="2057400" cy="1943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banje tijela prikazano je graf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167640</wp:posOffset>
            </wp:positionV>
            <wp:extent cx="3200400" cy="21050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redite: </w:t>
      </w:r>
    </w:p>
    <w:p>
      <w:pPr>
        <w:pStyle w:val="Normal"/>
        <w:rPr/>
      </w:pPr>
      <w:r>
        <w:rPr/>
        <w:t xml:space="preserve">      </w:t>
      </w:r>
      <w:r>
        <w:rPr/>
        <w:t>a) kako se tijelo giba</w:t>
      </w:r>
    </w:p>
    <w:p>
      <w:pPr>
        <w:pStyle w:val="Normal"/>
        <w:ind w:left="360" w:hanging="0"/>
        <w:rPr/>
      </w:pPr>
      <w:r>
        <w:rPr/>
        <w:t>b)kolika je brzina tijela nakon 4 s gibanja</w:t>
      </w:r>
    </w:p>
    <w:p>
      <w:pPr>
        <w:pStyle w:val="Normal"/>
        <w:numPr>
          <w:ilvl w:val="0"/>
          <w:numId w:val="2"/>
        </w:numPr>
        <w:rPr/>
      </w:pPr>
      <w:r>
        <w:rPr/>
        <w:t>kolika je akceleracija gibanja</w:t>
      </w:r>
    </w:p>
    <w:p>
      <w:pPr>
        <w:pStyle w:val="Normal"/>
        <w:numPr>
          <w:ilvl w:val="0"/>
          <w:numId w:val="2"/>
        </w:numPr>
        <w:rPr/>
      </w:pPr>
      <w:r>
        <w:rPr/>
        <w:t>Koliku bi brzinu postiglo tijelo za 25 s kad bi se nastavilo gibati stalnim ubrzanj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crtajte </w:t>
      </w:r>
      <w:r>
        <w:rPr>
          <w:b/>
        </w:rPr>
        <w:t>a-t</w:t>
      </w:r>
      <w:r>
        <w:rPr/>
        <w:t xml:space="preserve"> graf gibanja za prvih 10 s giban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banje tijela prikazano je grafom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3520</wp:posOffset>
            </wp:positionH>
            <wp:positionV relativeFrom="paragraph">
              <wp:posOffset>6985</wp:posOffset>
            </wp:positionV>
            <wp:extent cx="2405380" cy="22936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dredite: </w:t>
      </w:r>
    </w:p>
    <w:p>
      <w:pPr>
        <w:pStyle w:val="Normal"/>
        <w:numPr>
          <w:ilvl w:val="0"/>
          <w:numId w:val="3"/>
        </w:numPr>
        <w:rPr/>
      </w:pPr>
      <w:r>
        <w:rPr/>
        <w:t>kakvo gibanje tijela prikazuje graf</w:t>
      </w:r>
    </w:p>
    <w:p>
      <w:pPr>
        <w:pStyle w:val="Normal"/>
        <w:numPr>
          <w:ilvl w:val="0"/>
          <w:numId w:val="3"/>
        </w:numPr>
        <w:rPr/>
      </w:pPr>
      <w:r>
        <w:rPr/>
        <w:t>koliko vremena se tijelo giba stalnom akceleracijom</w:t>
      </w:r>
    </w:p>
    <w:p>
      <w:pPr>
        <w:pStyle w:val="Normal"/>
        <w:numPr>
          <w:ilvl w:val="0"/>
          <w:numId w:val="3"/>
        </w:numPr>
        <w:rPr/>
      </w:pPr>
      <w:r>
        <w:rPr/>
        <w:t>kolika je brzina gibanja nakon četvrte sekunde giban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crtajte </w:t>
      </w:r>
      <w:r>
        <w:rPr>
          <w:b/>
        </w:rPr>
        <w:t>v-t</w:t>
      </w:r>
      <w:r>
        <w:rPr/>
        <w:t xml:space="preserve"> graf gibanja tijela za prikazano vrije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zračunajte potrebne podatke i nacrtajte s-t graf pomoću zadanog grafa:</w:t>
      </w:r>
    </w:p>
    <w:p>
      <w:pPr>
        <w:pStyle w:val="Normal"/>
        <w:ind w:left="360" w:hanging="0"/>
        <w:jc w:val="center"/>
        <w:rPr>
          <w:color w:val="000000"/>
        </w:rPr>
      </w:pPr>
      <w:r>
        <w:rPr/>
        <w:drawing>
          <wp:inline distT="0" distB="0" distL="0" distR="0">
            <wp:extent cx="4110990" cy="2934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Izračunajte potrebne podatke i nacrtajte v-t graf pomoću zadanog grafa: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000000"/>
        </w:rPr>
      </w:pPr>
      <w:r>
        <w:rPr/>
        <w:drawing>
          <wp:inline distT="0" distB="0" distL="0" distR="0">
            <wp:extent cx="3988435" cy="286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3.</w:t>
        <w:tab/>
        <w:t>Izračunajte potrebne podatke i nacrtajte a-t graf pomoću zadanog grafa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/>
        <w:drawing>
          <wp:inline distT="0" distB="0" distL="0" distR="0">
            <wp:extent cx="4078605" cy="2726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4.Izračunajte potrebne podatke i nacrtajte v-t graf pomoću zadanog grafa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4665" cy="2877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 Izračunajte potrebne podatke i nacrtajte a-t graf pomoću zadanog graf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4088130" cy="2733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7:00Z</dcterms:created>
  <dc:creator>Manchi</dc:creator>
  <dc:description/>
  <cp:keywords/>
  <dc:language>en-US</dc:language>
  <cp:lastModifiedBy>korisnik</cp:lastModifiedBy>
  <dcterms:modified xsi:type="dcterms:W3CDTF">2011-02-15T12:37:00Z</dcterms:modified>
  <cp:revision>2</cp:revision>
  <dc:subject/>
  <dc:title>Jednoliko ubrzano gibanje</dc:title>
</cp:coreProperties>
</file>