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2888"/>
              <w:gridCol w:w="2340"/>
              <w:gridCol w:w="1146"/>
              <w:gridCol w:w="908"/>
              <w:gridCol w:w="1515"/>
            </w:tblGrid>
            <w:tr>
              <w:trPr>
                <w:tblHeader w:val="true"/>
              </w:trPr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.BR.</w:t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IV UDŽBENIKA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TOR(I)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RSTA</w:t>
                    <w:br/>
                    <w:t>IZDANJA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IJENA</w:t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KLADNIK</w:t>
                  </w:r>
                </w:p>
              </w:tc>
            </w:tr>
            <w:tr>
              <w:trPr/>
              <w:tc>
                <w:tcPr>
                  <w:tcW w:w="5932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FORMATIKA, 7. RAZRED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93</w:t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OJ PORTAL 7 </w:t>
                  </w:r>
                  <w:r>
                    <w:rPr>
                      <w:sz w:val="20"/>
                      <w:szCs w:val="20"/>
                    </w:rPr>
                    <w:t>udžbenik informatike s DVD-om za 7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anko Vejnović, Mario Stančić, Zoran Dimovski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 s DVD-om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12</w:t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OJ PORTAL 7 </w:t>
                  </w:r>
                  <w:r>
                    <w:rPr>
                      <w:sz w:val="20"/>
                      <w:szCs w:val="20"/>
                    </w:rPr>
                    <w:t>radna bilježnica iz informatike za 7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anko Vejnović, Mario Stančić, Zoran Dimovski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5932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JEMAČKI JEZIK, 7. RAZRED, 7. GODINA UČENJA, 1. STRANI JEZIK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laus 7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rdana Barišić Lazar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 s CD-om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plaus 7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rdana Barišić Lazar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5932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TOLIČKI VJERONAUK, 7. RAZRED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8</w:t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ZAJEDNO U LJUBAVI </w:t>
                  </w:r>
                  <w:r>
                    <w:rPr>
                      <w:sz w:val="20"/>
                      <w:szCs w:val="20"/>
                    </w:rPr>
                    <w:t>vjeronaučni udžbenik za sedmi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torski tim, Josip Periš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S</w:t>
                  </w:r>
                </w:p>
              </w:tc>
            </w:tr>
            <w:tr>
              <w:trPr/>
              <w:tc>
                <w:tcPr>
                  <w:tcW w:w="5932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HNIČKA KULTURA, 7. RAZRED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4</w:t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ČUDESNI SVIJET TEHNIKE 7 </w:t>
                  </w:r>
                  <w:r>
                    <w:rPr>
                      <w:sz w:val="20"/>
                      <w:szCs w:val="20"/>
                    </w:rPr>
                    <w:t>udžbenik tehničke kulture za 7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agan Stanojević, Gordan Bartolić, Ines Paleka, Slavko Marenčić, Vladimir Delić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3</w:t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ČUDESNI SVIJET TEHNIKE 7 </w:t>
                  </w:r>
                  <w:r>
                    <w:rPr>
                      <w:sz w:val="20"/>
                      <w:szCs w:val="20"/>
                    </w:rPr>
                    <w:t>radna bilježnica tehničke kulture za 7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agan Stanojević, Gordan Bartolić, Ines Paleka, Slavko Marenčić, Vladimir Delić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5932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IKOVNA KULTURA, 7. RAZRED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2</w:t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GLED, POTEZ </w:t>
                  </w:r>
                  <w:r>
                    <w:rPr>
                      <w:sz w:val="20"/>
                      <w:szCs w:val="20"/>
                    </w:rPr>
                    <w:t>udžbenik likovne kulture za 7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 Šobat, Dijana Nazor, Emina Mijatović, Jurana Linarić, Martina Kosec, Zdenka Bilušić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5932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LAZBENA KULTURA, 7. RAZRED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9</w:t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LAZBENA SEDMICA </w:t>
                  </w:r>
                  <w:r>
                    <w:rPr>
                      <w:sz w:val="20"/>
                      <w:szCs w:val="20"/>
                    </w:rPr>
                    <w:t>udžbenik glazbene kulture s tri CD-a za sedmi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jiljana Ščedrov, Saša Marić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 s 3 CD-a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5932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JEST, 7. RAZRED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</w:t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VIJEST 7 </w:t>
                  </w:r>
                  <w:r>
                    <w:rPr>
                      <w:sz w:val="20"/>
                      <w:szCs w:val="20"/>
                    </w:rPr>
                    <w:t>udžbenik povijesti za sedmi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mir Agičić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VIJEST 7 </w:t>
                  </w:r>
                  <w:r>
                    <w:rPr>
                      <w:sz w:val="20"/>
                      <w:szCs w:val="20"/>
                    </w:rPr>
                    <w:t>radna bilježnica iz povijesti za sedmi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mir Agičić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5932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GRAFIJA, 7. RAZRED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EA 3 </w:t>
                  </w:r>
                  <w:r>
                    <w:rPr>
                      <w:sz w:val="20"/>
                      <w:szCs w:val="20"/>
                    </w:rPr>
                    <w:t>udžbenik geografije za 7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nijel Orešić, Milan Ilić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2</w:t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A 3 </w:t>
                  </w:r>
                  <w:r>
                    <w:rPr>
                      <w:sz w:val="20"/>
                      <w:szCs w:val="20"/>
                    </w:rPr>
                    <w:t>radna bilježnica geografije za 7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nijel Orešić, Milan Ilić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5932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MIJA, 7. RAZRED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3</w:t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 SVIJETU KEMIJE 7 </w:t>
                  </w:r>
                  <w:r>
                    <w:rPr>
                      <w:sz w:val="20"/>
                      <w:szCs w:val="20"/>
                    </w:rPr>
                    <w:t>udžbenik kemije za 7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bina Battistutti Pecha, Maja Petković, Nikolina Štiglić, Željko Mrklić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2</w:t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 SVIJETU KEMIJE 7 </w:t>
                  </w:r>
                  <w:r>
                    <w:rPr>
                      <w:sz w:val="20"/>
                      <w:szCs w:val="20"/>
                    </w:rPr>
                    <w:t>radna bilježnica za 7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bina Battistutti Pecha, Maja Petković, Željko Mrklić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4</w:t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 SVIJETU KEMIJE 7 </w:t>
                  </w:r>
                  <w:r>
                    <w:rPr>
                      <w:sz w:val="20"/>
                      <w:szCs w:val="20"/>
                    </w:rPr>
                    <w:t>zbirka zadataka za 7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Željko Mrklić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birka zadataka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5932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IZIKA, 7. RAZRED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4</w:t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TKRIVAMO FIZIKU 7 </w:t>
                  </w:r>
                  <w:r>
                    <w:rPr>
                      <w:sz w:val="20"/>
                      <w:szCs w:val="20"/>
                    </w:rPr>
                    <w:t>udžbenik fizike za 7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anka Mikuličić, Branka Milotić, Sonja Prelovšek-Peroš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2</w:t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TKRIVAMO FIZIKU 7 </w:t>
                  </w:r>
                  <w:r>
                    <w:rPr>
                      <w:sz w:val="20"/>
                      <w:szCs w:val="20"/>
                    </w:rPr>
                    <w:t>radna bilježnica iz fizike za 7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anka Mikuličić, Dubravka Despoja, Ivica Buljan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25</w:t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TKRIVAMO FIZIKU 7 </w:t>
                  </w:r>
                  <w:r>
                    <w:rPr>
                      <w:sz w:val="20"/>
                      <w:szCs w:val="20"/>
                    </w:rPr>
                    <w:t>zbirka zadataka iz fizike za 7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anka Mikuličić, Rudolf Krsnik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birka zadataka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5932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IOLOGIJA, 7. RAZRED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IOLOGIJA 7 </w:t>
                  </w:r>
                  <w:r>
                    <w:rPr>
                      <w:sz w:val="20"/>
                      <w:szCs w:val="20"/>
                    </w:rPr>
                    <w:t>udžbenik biologije za sedmi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rdana Pintar, Marija Papac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9</w:t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IOLOGIJA 7 </w:t>
                  </w:r>
                  <w:r>
                    <w:rPr>
                      <w:sz w:val="20"/>
                      <w:szCs w:val="20"/>
                    </w:rPr>
                    <w:t>radna bilježnica za sedmi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rdana Pintar, Marija Papac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5932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TEMATIKA, 7. RAZRED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6</w:t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TEMATIKA 7 </w:t>
                  </w:r>
                  <w:r>
                    <w:rPr>
                      <w:sz w:val="20"/>
                      <w:szCs w:val="20"/>
                    </w:rPr>
                    <w:t>udžbenik i zbirka zadataka za sedmi razred osnovne škole, 1. polugodišt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va Golac-Jakopović, Luka Krnić, Milana Vuković, Zvonimir Šikić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 i zbirka zadataka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7</w:t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TEMATIKA 7 </w:t>
                  </w:r>
                  <w:r>
                    <w:rPr>
                      <w:sz w:val="20"/>
                      <w:szCs w:val="20"/>
                    </w:rPr>
                    <w:t>udžbenik i zbirka zadataka za sedmi razred osnovne škole, 2. polugodišt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va Golac-Jakopović, Luka Krnić, Milana Vuković, Zvonimir Šikić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 i zbirka zadataka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5932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NGLESKI JEZIK, 7. RAZRED, 4. GODINA UČENJA, 2. STRANI JEZIK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w Project 3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m Hutchinson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 s CD-om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goritam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w Project 3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m Hutchinson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goritam</w:t>
                  </w:r>
                </w:p>
              </w:tc>
            </w:tr>
            <w:tr>
              <w:trPr/>
              <w:tc>
                <w:tcPr>
                  <w:tcW w:w="5932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RVATSKI JEZIK - JEZIK I JEZIČNO IZRAŽAVANJE, 7. RAZRED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3</w:t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RVATSKI JEZIK 7 </w:t>
                  </w:r>
                  <w:r>
                    <w:rPr>
                      <w:sz w:val="20"/>
                      <w:szCs w:val="20"/>
                    </w:rPr>
                    <w:t>udžbenik hrvatskog jezika za 7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 Mesić, Marcela Boban, Milan Paun, Stjepko Težak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</w:t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RVATSKI JEZIK 7 </w:t>
                  </w:r>
                  <w:r>
                    <w:rPr>
                      <w:sz w:val="20"/>
                      <w:szCs w:val="20"/>
                    </w:rPr>
                    <w:t>radna bilježnica hrvatskog jezika za 7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 Mesić, Marcela Boban, Milan Paun, Stjepko Težak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5932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RVATSKI JEZIK - KNJIŽEVNOST, 7. RAZRED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88</w:t>
                  </w:r>
                </w:p>
              </w:tc>
              <w:tc>
                <w:tcPr>
                  <w:tcW w:w="28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DOST ČITANJA 7 </w:t>
                  </w:r>
                  <w:r>
                    <w:rPr>
                      <w:sz w:val="20"/>
                      <w:szCs w:val="20"/>
                    </w:rPr>
                    <w:t>čitanka za 7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ja Merkler, Joža Skok, Zvonimir Diklić</w:t>
                  </w:r>
                </w:p>
              </w:tc>
              <w:tc>
                <w:tcPr>
                  <w:tcW w:w="114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89</w:t>
                  </w:r>
                </w:p>
              </w:tc>
              <w:tc>
                <w:tcPr>
                  <w:tcW w:w="2888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DOST ČITANJA 7 </w:t>
                  </w:r>
                  <w:r>
                    <w:rPr>
                      <w:sz w:val="20"/>
                      <w:szCs w:val="20"/>
                    </w:rPr>
                    <w:t>radna bilježnica za književnost i lektiru za 7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40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ja Merkler, Joža Skok, Zvonimir Diklić</w:t>
                  </w:r>
                </w:p>
              </w:tc>
              <w:tc>
                <w:tcPr>
                  <w:tcW w:w="1146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8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3235"/>
        <w:gridCol w:w="1634"/>
        <w:gridCol w:w="1569"/>
        <w:gridCol w:w="23"/>
        <w:gridCol w:w="842"/>
      </w:tblGrid>
      <w:tr>
        <w:trPr/>
        <w:tc>
          <w:tcPr>
            <w:tcW w:w="536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 ZA UČENIKE S POSEBNIM OBRAZOVNIM POTREBAMA, 7. RAZRED </w:t>
            </w:r>
          </w:p>
        </w:tc>
        <w:tc>
          <w:tcPr>
            <w:tcW w:w="24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</w:t>
            </w:r>
          </w:p>
        </w:tc>
        <w:tc>
          <w:tcPr>
            <w:tcW w:w="32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  <w:r>
              <w:rPr>
                <w:sz w:val="20"/>
                <w:szCs w:val="20"/>
              </w:rPr>
              <w:t>udžbenik s radnom bilježnicom za učenje kemije u 7. razredu osnovne škole</w:t>
            </w:r>
            <w:r>
              <w:rPr/>
              <w:t xml:space="preserve"> </w:t>
            </w:r>
          </w:p>
        </w:tc>
        <w:tc>
          <w:tcPr>
            <w:tcW w:w="16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lbina Battistutti Pecha, Nikolina Štiglić</w:t>
            </w:r>
          </w:p>
        </w:tc>
        <w:tc>
          <w:tcPr>
            <w:tcW w:w="15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536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ZA UČENIKE S POSEBNIM OBRAZOVNIM POTREBAMA, 7. RAZRED </w:t>
            </w:r>
          </w:p>
        </w:tc>
        <w:tc>
          <w:tcPr>
            <w:tcW w:w="24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323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I GLEDAM </w:t>
            </w:r>
            <w:r>
              <w:rPr>
                <w:sz w:val="20"/>
                <w:szCs w:val="20"/>
              </w:rPr>
              <w:t>udžbenik s radnom bilježnicom za matematiku za 7. razred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omana Nakić</w:t>
            </w:r>
          </w:p>
        </w:tc>
        <w:tc>
          <w:tcPr>
            <w:tcW w:w="156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2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selectTemp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Templ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temTemp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temTempla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4:00Z</dcterms:created>
  <dc:creator>Višnja</dc:creator>
  <dc:description/>
  <cp:keywords/>
  <dc:language>en-US</dc:language>
  <cp:lastModifiedBy> Učionica</cp:lastModifiedBy>
  <dcterms:modified xsi:type="dcterms:W3CDTF">2012-05-22T14:21:00Z</dcterms:modified>
  <cp:revision>5</cp:revision>
  <dc:subject/>
  <dc:title>K</dc:title>
</cp:coreProperties>
</file>