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85"/>
        <w:gridCol w:w="2768"/>
        <w:gridCol w:w="1156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UDŽBENICI ZA 4.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75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91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1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 i Ante Pavlovi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62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, Ante Pavlovi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51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E MATEMATIČKE PRIČE 4 : udžbenik matematike za četvrti razred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Janda Abbaci, Ksenija Ćosić, Nada Hižak, Edita Sudar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52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E MATEMATIČKE PRIČE 4 : radna bilježnica iz matematike za četvrti razred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a Janda Abbaci, Ksenija Ćosić, Nada Hižak, Edita Sudar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69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P IN 4 : udžbenik engleskog jezika s višemedijskim nastavnim materijalima u četvrtom razredu osnovne škole - 4. godina učenj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, Dubravka Blaži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70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P IN 4 : radna bilježnica za engleski jezik u četvrtom razredu osnovne škole - 4. godina učenj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, Dubravka Blaži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12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sta Dvořak, Margita Jeličić Špoljar, Eva Kirchmayer Bilić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6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1 : udžbenik njemačkog jezika s višemedijskim nastavnim materijalima u četvrtom razredu osnovne škole - 1. godina učenj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Jasmina Troha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7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LINK MIT DEUTSCH - NEU! 1 : radna bilježnica za njemački jezik u četvrtom razredu osnovne škole - 1. godina učenj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Plamenka Bernardi-Britvec, Jasmina Troha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45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46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3:00Z</dcterms:created>
  <dc:creator> Učionica</dc:creator>
  <dc:description/>
  <cp:keywords/>
  <dc:language>en-US</dc:language>
  <cp:lastModifiedBy> Učionica</cp:lastModifiedBy>
  <dcterms:modified xsi:type="dcterms:W3CDTF">2015-06-08T12:19:00Z</dcterms:modified>
  <cp:revision>3</cp:revision>
  <dc:subject/>
  <dc:title/>
</cp:coreProperties>
</file>