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E – PRODUŽENI BORAVAK (engleski jezik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August, Stel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Babić, Born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Berisha, Em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Bilanović, Dominik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Bogdan, Lot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 Marko Bognar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7. Bojmić, Franko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8. Ćišić, Leona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9. Ferenci Majcen, Elena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10. Filipčić, Jura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11. Ivošević, Maja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12. Jukić, Mislav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13. Kisić, Luka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14. Korać, Ana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15. Kovač, Roko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16. Krešan, Leon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17.Kuljiš, Luk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18. Lazić, Leon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9.Leskovar, Patrik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20. Peranović, Mona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21. Potočki, Karlo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22. Potočki, Luka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23. Radat, Angel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24. Štoos, Jura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25. Tkalčević, Fran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26.Tkalčević, Magdalena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27. Zec, Bor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0"/>
          <w:szCs w:val="40"/>
        </w:rPr>
        <w:t>28. Zeneral, Branim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7:00Z</dcterms:created>
  <dc:creator>OŠ AA Zbornica</dc:creator>
  <dc:description/>
  <cp:keywords/>
  <dc:language>en-US</dc:language>
  <cp:lastModifiedBy> Učionica</cp:lastModifiedBy>
  <cp:lastPrinted>2015-06-11T13:28:00Z</cp:lastPrinted>
  <dcterms:modified xsi:type="dcterms:W3CDTF">2015-07-09T07:20:00Z</dcterms:modified>
  <cp:revision>3</cp:revision>
  <dc:subject/>
  <dc:title/>
</cp:coreProperties>
</file>