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4059"/>
        <w:gridCol w:w="3139"/>
        <w:gridCol w:w="1330"/>
      </w:tblGrid>
      <w:tr>
        <w:trPr>
          <w:tblHeader w:val="true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g. broj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UDŽBENICI ZA OSMI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IJA HRVATSKE 8 : radna bilježnica iz geografije za 8.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žica Curić, Zoran Cur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IJA HRVATSKE 8 : udžbenik iz geografije za 8.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žica Curić, Zoran Cur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0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A KRIJESNICA 8 : radna bilježnica za 8. razred osnovne škole 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Bašić, Mirjana Jukić, Meri Juričev Dumpavlov, Slavica Kova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0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ATSKA KRIJESNICA 8 : udžbenik hrvatskoga jezika za 8.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jana Jukić, Meri Juričev Dumpavlov, Slavica Kova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1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ATSKA ČITANKA : za 8.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Bežen, Olga Jambre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2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IZIKA 8 : udžbenik za 8.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umbulka Beštak Kadić, Nada Brković, Planinka Pećin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, ELEMENT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2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IZIKA 8 : radna bilježnica za 8.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umbulka Beštak Kadić, Nada Brković, Planinka Pećin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, ELEMENT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6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 KRISTOM U ŽIVOT : udžbenik za katolički vjeronauk osmoga razreda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Periš i autorski tim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4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W BUILDING BRIDGES 8 : udžbenik engleskoga jezika sa zvučnim cd-om za osmi razred osnovne škole, VIII. godina učenja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istina Čajo Anđel, Ankica Knezov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4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W BUILDING BRIDGES 8 : radna bilježnica iz engleskoga jezika za osmi razred osnovne škole, VIII. godina učenja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istina Čajo Anđel, Ankica Knezov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7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LAZBENA OSMICA : udžbenik glazbene kulture s tri cd-a za osmi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3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GLED, POTEZ 8 : udžbenik likovne kulture za osmi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Šobat, Martina Kosec, Jurana Linarić, Emina Mijatović, Zdenka Bilušić, Dijana Nazor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5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8 : udžbenik i zbirka zadataka iz matematike za osmi razred osnovne škole, 1. polugodišt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mara Nemeth, Goran Stajčić, Zvonimir Šik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6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8 : udžbenik i zbirka zadataka iz matematike za osmi razred osnovne škole, 2. polugodišt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mara Nemeth, Goran Stajčić, Zvonimir Šik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8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EMEPLOV 8 : udžbenik povijesti za osmi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8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EMEPLOV 8 : radna bilježnica iz povijesti za osmi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0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HNIČKA KULTURA 8 : udžbenik tehničke kulture za osmi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any Bilić, Sanja Prodanović Trlin, Milan Nadaždi, Damir Čović, Ivica Šimić, Krešimir Kenfelj, Darko Suman, Dragan Vlajin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0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HNIČKA KULTURA 8 : radni materijal za izvođenje vježbi i praktičnog rada iz tehničke kulture za osmi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any Bilić, Valentina Dijačić, Sanja Prodanović Trlin, Damir Čović, Ivica Šimić, Krešimir Kenfelj, Darko Suman, Dragan Vlajin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4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FORMATIKA+ 8 : udžbenik iz informatike za 8.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SPRINT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4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FORMATIKA+ 8 : radna bilježnica iz informatike za 8. razred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SPRINT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6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OLOGIJA 8 : udžbenik biologije s višemedijskim nastavnim materijalima u osmom razredu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Bendelja, Đurđica Culjak, Žaklin Lukša, Edina Operta, Emica Orešković, Renata Rošča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6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OLOGIJA 8 : radna bilježnica za biologiju u osmom razredu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Bendelja, Đurđica Culjak, Žaklin Lukša, Edina Operta, Emica Orešković, Renata Rošča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7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EMIJA 8 : udžbenik kemije s višemedijskim nastavnim materijalima u osmom razredu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Lukić, Marijan Varga, Sandra Krmpotić - Gržančić, Ivana Marić Zerdun, Dunja Maričev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7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EMIJA 8 : radna bilježnica za kemiju u osmom razredu osnovne škole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Lukić, Marijan Varga, Sandra Krmpotić - Gržančić, Tamara Banovi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1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LINK MIT DEUTSCH - NEU! 5 : udžbenik njemačkog jezika sa višemedijskim nastavnim materijalima u osmom razredu osnovne škole, 5. godina učenja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-Britvec, Andrea Tukš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1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LINK MIT DEUTSCH - NEU! 5 : radna bilježnica za njemački jezik u osmom razredu osnovne škole - 5. godina učenja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-Britvec, Andrea Tukš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2:00Z</dcterms:created>
  <dc:creator> Učionica</dc:creator>
  <dc:description/>
  <cp:keywords/>
  <dc:language>en-US</dc:language>
  <cp:lastModifiedBy> Učionica</cp:lastModifiedBy>
  <dcterms:modified xsi:type="dcterms:W3CDTF">2015-06-08T13:44:00Z</dcterms:modified>
  <cp:revision>4</cp:revision>
  <dc:subject/>
  <dc:title/>
</cp:coreProperties>
</file>