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4107"/>
        <w:gridCol w:w="3089"/>
        <w:gridCol w:w="1331"/>
      </w:tblGrid>
      <w:tr>
        <w:trPr>
          <w:tblHeader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UDŽBENICI ZA SEDMI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00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KRIJESNICA 7 : radna bilježnica za 7. razred osnovne škole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ašić, Mirjana Jukić, Slavica Kovač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26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ZIKA 7 : radna bilježnica za 7. razred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umbulka Beštak Kadić, Nada Brković, Planinka Pećin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, ELEMENT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7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Periš i autorski ti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37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IJA EUROPE 7, radna bilježnica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dija Borko, Ružica Vuk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47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W BUILDING BRIDGES 7 : radna bilježnica iz engleskoga jezika za sedmi razred osnovne škole, VII. godina učenja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ta Jelenc Župan, Vida Lukić, Jasna Pavun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81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EMEPLOV 7 : radna bilježnica iz povijesti za sedmi razred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Agiči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6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HNIČKA KULTURA 7 : radni materijal za izvođenje vježbi i praktičnog rada iz tehničke kulture za sedmi razred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Prodanović Trlin, Ines Tićak, Milan Nadaždi, Damir Čović, Ivica Šimić, Krešimir Kenfelj, Dragan Vlajinić, Darko Suma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38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7 : udžbenik iz informatike za 7. razred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39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FORMATIKA+ 7 : radna bilježnica iz informatike za 7. razred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SPRINT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60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LOGIJA 7 : radna bilježnica za biologiju u sedmom razredu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Bendelja, Ivanka Benović, Đurđica Culjak, Edina Operta, Renata Roščak, Helena Valeči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75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EMIJA 7 : radna bilježnica za kemiju u sedmom razredu osnovne škol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Lukić, Marijan Varga, Ivana Dujmović, Nataša Trenčevska, Ljiljana Crnko Kovač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2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4 : udžbenik njemačkog jezika sa višemedijskim nastavnim materijalima u sedmom razredu osnovne škole - 4. godina učenja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Tihana Đakovi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3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4 : radna bilježnica za njemački jezik u sedmom razredu osnovne škole - 4. godina učenja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Tihana Đakovi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6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kovna mapa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0:00Z</dcterms:created>
  <dc:creator>Učionica</dc:creator>
  <dc:description/>
  <cp:keywords/>
  <dc:language>en-US</dc:language>
  <cp:lastModifiedBy>Martina</cp:lastModifiedBy>
  <dcterms:modified xsi:type="dcterms:W3CDTF">2016-06-20T08:20:00Z</dcterms:modified>
  <cp:revision>2</cp:revision>
  <dc:subject/>
  <dc:title/>
</cp:coreProperties>
</file>