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4416"/>
        <w:gridCol w:w="2890"/>
        <w:gridCol w:w="1209"/>
      </w:tblGrid>
      <w:tr>
        <w:trPr>
          <w:tblHeader w:val="true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ŠEST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9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6 : radna bilježnica za 6. razred osnovne škole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Jukić, Slavica Kovač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5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6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Razum i autorski tim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5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6 : radna bilježnica iz engleskoga jezika za šesti razred osnovne škole, VI. godina učenja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rka Lekaj Lubina, Jasna Pavuna, Danka Sing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4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6 : radni materijal za izvođenje vježbi i praktičnog rada iz tehničke kulture za šesti razred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on Zakanji, Saša Egić, Dragutin Labaš, Stjepan Androlić, Željko Medved, Tamara Valčić, Dragan Vlajini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6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6 : udžbenik iz informatike za 6. razred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7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6 : radna bilježnica iz informatike za 6. razred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04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lan Ilić, Danijel Oreši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0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3 : udžbenik njemačkog jezika s višemedijskim nastavnim materijalima u šestom razredu osnovne škole - 3. godina učenja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1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3 : radna bilježnica za njemački jezik u šestom razredu osnovne škole - 3. godina učenja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Andrea Tukš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30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GOM PROŠLOSTI 6 : radna bilježnica za povijest u šestom razredu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o Brdal, Margita Maduni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212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38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A 6 : radna bilježnica za prirodu u šestom razredu osnovne škole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Edina Operta, Renata Roščak, Helena Valeči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11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kovna mapa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8:00Z</dcterms:created>
  <dc:creator>Učionica</dc:creator>
  <dc:description/>
  <cp:keywords/>
  <dc:language>en-US</dc:language>
  <cp:lastModifiedBy>Martina</cp:lastModifiedBy>
  <dcterms:modified xsi:type="dcterms:W3CDTF">2016-06-20T08:18:00Z</dcterms:modified>
  <cp:revision>2</cp:revision>
  <dc:subject/>
  <dc:title/>
</cp:coreProperties>
</file>