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059"/>
        <w:gridCol w:w="3139"/>
        <w:gridCol w:w="1330"/>
      </w:tblGrid>
      <w:tr>
        <w:trPr>
          <w:tblHeader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OSM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HRVATSKE 8 : radna bilježnica iz geografij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Curić, Zoran C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2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8 : radna bilježnica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Periš i autorski ti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na Čajo Anđel, Ankica Knezo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8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8 : radna bilježnica iz povijesti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8 : udžbenik iz informatik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8 : radna bilježnica iz informatik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6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8 : radna bilježnica za biologiju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Đurđica Culjak, Žaklin Lukša, Edina Operta, Emica Orešković, Renata Rošča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7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8 : radna bilježnica za kemiju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5 : udžbenik njemačkog jezika sa višemedijskim nastavnim materijalima u osmom razredu osnovne škole, 5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929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FLINK MIT DEUTSCH - NEU! 5 : radna bilježnica za njemački jezik u osmom razredu osnovne škole - 5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ikovna map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00Z</dcterms:created>
  <dc:creator>Učionica</dc:creator>
  <dc:description/>
  <cp:keywords/>
  <dc:language>en-US</dc:language>
  <cp:lastModifiedBy>Martina</cp:lastModifiedBy>
  <dcterms:modified xsi:type="dcterms:W3CDTF">2016-06-20T08:21:00Z</dcterms:modified>
  <cp:revision>2</cp:revision>
  <dc:subject/>
  <dc:title/>
</cp:coreProperties>
</file>