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Srećko</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Dobio sam novog psa, zove se Laki. Kako bi se drugačije i mogao zvati pas koji je završio kod nas, osim „Srećko“? Doduše, mama je nervozna, sestra je nervozna, a i ja sam nervozan (jer one stalno nešto </w:t>
      </w:r>
      <w:r>
        <w:rPr>
          <w:rFonts w:cs="Times New Roman" w:ascii="Times New Roman" w:hAnsi="Times New Roman"/>
          <w:i/>
          <w:sz w:val="24"/>
          <w:szCs w:val="24"/>
        </w:rPr>
        <w:t>nervoziraju</w:t>
      </w:r>
      <w:r>
        <w:rPr>
          <w:rFonts w:cs="Times New Roman" w:ascii="Times New Roman" w:hAnsi="Times New Roman"/>
          <w:sz w:val="24"/>
          <w:szCs w:val="24"/>
        </w:rPr>
        <w:t xml:space="preserve">), pa očekujem da bi i naš pas mogao biti takav. Onda bi se odlično uklopio u onu izreku (iz filma koji nisam gledao): „Laki je malo nervozan“. Više bih volio da smo mu dali neko opasnije ime, npr. Aron ili Rambo, ali to su imena za velike i oštre pse, a Laki je maltezer. Mala, bijela, umiljata grudica.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Prije njega imao sam psa koji se zvao Maks. Ja sam mu odabrao ime jer mi je zvučalo moćno. Dobro je odgovaralo velikom labradoru u kakvog je Maks trebao izrasti. Ipak, mama ga nikada nije zvala njegovim imenom, nego samo - „onaj nemogući“. Doista, nitko nije mogao izaći na kraj s njim. Pokidao je sve što se moglo pokidati, sažvakao sve što se moglo sažvakati. Onda je jednoga dana mama rekla: „Ili on ili ja!“ Sestra i ja smo je uzaludno molili da promijeni svoju odluku. I baš kada bi se činilo kako će mama popustiti, nesretnik bi napravio nekakvu novu nepodopštinu koja bi ponovo mamu učvrstila u odluci.</w:t>
        <w:br/>
        <w:t xml:space="preserve">Kako teško možemo bez mame, morali smo udomiti Maksa. Pokušali smo dvaput.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Prvi su ga put udomitelji vratili istu noć. Prebacili su ga preko ograde zajedno s njegovim stvarima i u poštanskom sandučiću ostavili pismo u kojem su napisali (otprilike):      „ Željeli smo Maksu pružiti topli dom, ali on očigledno nije mislio tako“. Mama je ujutro mislila da sanja kada je čula poznati lavež pred vratima. Ipak, imao sam osjećaj da joj je drago što ga vidi. Izdržali su zajedno  mjesec dana, sve dok Maks nije slučajno pojeo kožne sjedalice na maminoj novoj vrtnoj garnituri. Onda smo ga pokušali udomiti drugi put. Krenulo je skroz dobro. Udomitelji ga nisu vraćali tjedan dana, a mama je rekla da je Maks nezahvalnik. Sedmi dan je zazvonio telefon, nazvala je žena koja je rekla da će nas prijaviti policiji ako ne dođemo po njega jer joj je napravio više štete nego rat. Ovaj su put  mama i Maks izdržali malo duže, sve dok Maks isprovociran ponašanjem susjedove mačke, jurcajući za njom po dvorištu, nije razbio skupe kaliće od terakote i izgazio mladice u maminom kamenjaru. Pokušao sam mu pomoći pridržavajući rukom stabalce patuljastog bora koje je kljucalo na stranu kao ptica slomljenoga vrata, obećavajući mami kako ću joj od prve ušteđevine kupiti drugi, još ljepši i patuljastiji, ali nije vrijedilo.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Treći smo ga put udomili u obitelj iz Vinkovca koja je željela baš takvog psa. Mama ga je toliko hvalila da nisam izdržao da ju pred svima ne pitam: „Kad je toliko dobar, zašto ga onda dajemo?“  Mama se pravila da me ne čuje, ali sam joj po pogledu vidio da ću „fasovati“ kasnije. Pokušao sam iza njezinih leđa potaknuti Maksa da nešto napravi, ali Maks, tipično, nikada nije radio ono što treba. Bacao se na leđa da ga maze i češkaju, sjedao na zapovijed i pružao šapu. Ponašao se baš kako ga je mama predstavila – kao pametan i umiljat psić. Udomitelji su bili oduševljeni, a svidjeli su se i oni njemu i otišao je mašući repom. Nakon desetak dana  mama je rekla da je Maks izdajnik, a ja sam se naljutio i rekao sam da smo mi izdali njega. Sigurno je to i mama mislila jer je dugo tugovala za njim.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Nekoliko smo puta, da nitko ne zna, sjeli u auto i vozikali se oko udomiteljeve kuće, s nadom da ćemo ugledati našeg </w:t>
      </w:r>
      <w:r>
        <w:rPr>
          <w:rFonts w:cs="Times New Roman" w:ascii="Times New Roman" w:hAnsi="Times New Roman"/>
          <w:i/>
          <w:sz w:val="24"/>
          <w:szCs w:val="24"/>
        </w:rPr>
        <w:t>klempu</w:t>
      </w:r>
      <w:r>
        <w:rPr>
          <w:rFonts w:cs="Times New Roman" w:ascii="Times New Roman" w:hAnsi="Times New Roman"/>
          <w:sz w:val="24"/>
          <w:szCs w:val="24"/>
        </w:rPr>
        <w:t>; sve dok mama jednoga dana nije rekla da moramo prekinuti s tim dok nas netko nije prijavio kao „sumnjive elemente“, da je ta stranica knjige za nas zat</w:t>
      </w:r>
      <w:bookmarkStart w:id="0" w:name="_GoBack"/>
      <w:bookmarkEnd w:id="0"/>
      <w:r>
        <w:rPr>
          <w:rFonts w:cs="Times New Roman" w:ascii="Times New Roman" w:hAnsi="Times New Roman"/>
          <w:sz w:val="24"/>
          <w:szCs w:val="24"/>
        </w:rPr>
        <w:t xml:space="preserve">vorena i da više nikada nećemo imati psa. I nismo, pet godina.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A onda se pojavio Laki. Srećko. Ponovo je donio sreću u naš dom.</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FIKI 12022, 6.razred</w:t>
      </w:r>
    </w:p>
    <w:p>
      <w:pPr>
        <w:pStyle w:val="Normal"/>
        <w:spacing w:lineRule="auto" w:line="48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0:00Z</dcterms:created>
  <dc:creator>Tanja Belobrajdic</dc:creator>
  <dc:description/>
  <cp:keywords/>
  <dc:language>en-US</dc:language>
  <cp:lastModifiedBy>Korisnik</cp:lastModifiedBy>
  <dcterms:modified xsi:type="dcterms:W3CDTF">2017-01-19T21:49:00Z</dcterms:modified>
  <cp:revision>4</cp:revision>
  <dc:subject/>
  <dc:title/>
</cp:coreProperties>
</file>