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VIRNI VREMENIK PISANIH PROVJERA ZN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d 3.rujna do 21. prosinca 201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67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58"/>
        <w:gridCol w:w="1593"/>
        <w:gridCol w:w="840"/>
        <w:gridCol w:w="748"/>
        <w:gridCol w:w="187"/>
        <w:gridCol w:w="561"/>
        <w:gridCol w:w="748"/>
        <w:gridCol w:w="640"/>
        <w:gridCol w:w="669"/>
        <w:gridCol w:w="561"/>
        <w:gridCol w:w="561"/>
        <w:gridCol w:w="561"/>
        <w:gridCol w:w="587"/>
        <w:gridCol w:w="709"/>
        <w:gridCol w:w="567"/>
        <w:gridCol w:w="567"/>
        <w:gridCol w:w="567"/>
        <w:gridCol w:w="567"/>
        <w:gridCol w:w="709"/>
      </w:tblGrid>
      <w:tr>
        <w:trPr>
          <w:trHeight w:val="550" w:hRule="atLeast"/>
        </w:trPr>
        <w:tc>
          <w:tcPr>
            <w:tcW w:w="15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.c</w:t>
            </w:r>
          </w:p>
        </w:tc>
        <w:tc>
          <w:tcPr>
            <w:tcW w:w="2751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JEDAN</w:t>
            </w:r>
          </w:p>
        </w:tc>
        <w:tc>
          <w:tcPr>
            <w:tcW w:w="17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74" w:type="dxa"/>
            <w:gridSpan w:val="1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-K/CA: Danica Vlaisavljevi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REDNE INFORMACIJE:  a) nastava prije podne: četvrtkom od 8.50 do 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b) nastava poslije podne:_______________________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vatski jezik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jemački jezik 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jemački jezik 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gleski jezik 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gleski jezik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mati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 druš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jeronauk</w:t>
            </w:r>
          </w:p>
        </w:tc>
      </w:tr>
      <w:tr>
        <w:trPr>
          <w:trHeight w:val="1116" w:hRule="atLeast"/>
          <w:cantSplit w:val="true"/>
        </w:trPr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15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15 min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3.9 – 7.9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9 – 14.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9 – 21.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9. – 28.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1.10. – 5.10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8.10 – 12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UDE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10 – 19.1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10 – 26.1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.10. – 2.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5.11 – 9.11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11 – 16.1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70" w:type="dxa"/>
            <w:vMerge w:val="restart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.11 – 23.1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.11. – 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SIN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3.12. - 7.1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– 14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12 – 21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OD 21.12.2018. DO 11.1.2019……ZIMSKI ODMOR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bottom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5:00Z</dcterms:created>
  <dc:creator>Korisnik</dc:creator>
  <dc:description/>
  <cp:keywords/>
  <dc:language>en-US</dc:language>
  <cp:lastModifiedBy>Windows korisnik</cp:lastModifiedBy>
  <dcterms:modified xsi:type="dcterms:W3CDTF">2018-11-06T10:23:00Z</dcterms:modified>
  <cp:revision>4</cp:revision>
  <dc:subject/>
  <dc:title/>
</cp:coreProperties>
</file>