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68"/>
        <w:gridCol w:w="1800"/>
        <w:gridCol w:w="1722"/>
        <w:gridCol w:w="1885"/>
        <w:gridCol w:w="28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8"/>
                <w:szCs w:val="28"/>
              </w:rPr>
            </w:pPr>
            <w:r>
              <w:rPr>
                <w:rFonts w:cs="Arial" w:ascii="Calibri;Century Gothic" w:hAnsi="Calibri;Century Gothic"/>
                <w:b/>
                <w:sz w:val="28"/>
                <w:szCs w:val="28"/>
              </w:rPr>
              <w:t>CILJEVI - ZADAĆ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-239395</wp:posOffset>
                      </wp:positionV>
                      <wp:extent cx="909002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RAZVOJNI PLAN – RAZREDNO NASTAVNO OZRAČJ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Cilj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Stvaranje ozračja koje pogoduje djelotvornom radu učenika i učitelja  i ostvarivanju ciljeva uče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5.75pt;height:36.7pt;mso-wrap-distance-left:9.05pt;mso-wrap-distance-right:9.05pt;mso-wrap-distance-top:0pt;mso-wrap-distance-bottom:0pt;margin-top:-18.85pt;mso-position-vertical-relative:text;margin-left: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RAZVOJNI PLAN – RAZREDNO NASTAVNO OZRAČJ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Cilj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Stvaranje ozračja koje pogoduje djelotvornom radu učenika i učitelja  i ostvarivanju ciljeva učen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;Century Gothic" w:hAnsi="Calibri;Century Gothic"/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</w:rPr>
              <w:t xml:space="preserve"> </w:t>
            </w:r>
            <w:r>
              <w:rPr>
                <w:rFonts w:cs="Arial" w:ascii="Calibri;Century Gothic" w:hAnsi="Calibri;Century Gothic"/>
                <w:b/>
              </w:rPr>
              <w:t xml:space="preserve">AKTIVNOSTI ZA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</w:rPr>
              <w:t>OSTVARIVANJE CILJ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NUŽNI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RESURSI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Metode, postupci i instrumenti,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VRIJEME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OSTVARIVAN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sz w:val="16"/>
                <w:szCs w:val="16"/>
              </w:rPr>
              <w:t>ODGOVORNE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sz w:val="16"/>
                <w:szCs w:val="16"/>
              </w:rPr>
              <w:t>OSOBE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16"/>
                <w:szCs w:val="16"/>
              </w:rPr>
              <w:t>- nositelji-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MJERLJIVI POKAZATELJI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b/>
                <w:b/>
                <w:sz w:val="20"/>
              </w:rPr>
            </w:pPr>
            <w:r>
              <w:rPr>
                <w:rFonts w:cs="Arial" w:ascii="Calibri;Century Gothic" w:hAnsi="Calibri;Century Gothic"/>
                <w:b/>
                <w:sz w:val="20"/>
              </w:rPr>
              <w:t>OSTVARIVANJA CILJEVA</w:t>
            </w:r>
          </w:p>
        </w:tc>
      </w:tr>
      <w:tr>
        <w:trPr>
          <w:trHeight w:val="23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1. Proširivanje spoznaja i senzibiliziranje za važnost razredno-nastavnog ozračj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/>
              <w:t>jačanje kompetencij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roučavanje pedagoško-psihološke litera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mjena pedagoško-psiholoških spozna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e za UV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o ozračje- uvjet djelotvornog rada i ostvarivanja ciljeva nastav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čenici s teškoćama u ponašanju u nastavnom proce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zredno ozračje – uloga razredn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- Pedagoške mjere zbog povrede dužnosti, neispunjavanja obveza i nasilničkog ponašanj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Izlaganja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Radionice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Grupe podrške</w:t>
            </w:r>
          </w:p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ijekom godine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čitelji,razrednici stručne suradnice , voditelji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tručnih aktiva ,ravnatelj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Vanjski suradnici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P –prezentacije ,evidencije, radni materijali, evidencije stručnog usavršavanja</w:t>
            </w:r>
          </w:p>
        </w:tc>
      </w:tr>
      <w:tr>
        <w:trPr>
          <w:trHeight w:val="6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ut prema kvalitetnijim promjenama u ško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mocionalna inteligencij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color w:val="0000FF"/>
              </w:rPr>
              <w:t>2.  Ispitivanje  preduvjeta za uspješno učenje i kvalitetne odnose učenik-učenik i učenik-učitelj</w:t>
            </w:r>
          </w:p>
          <w:p>
            <w:pPr>
              <w:pStyle w:val="Normal"/>
              <w:ind w:left="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motivacijski , afektivni  i socijalni)</w:t>
            </w:r>
          </w:p>
          <w:p>
            <w:pPr>
              <w:pStyle w:val="Normal"/>
              <w:ind w:left="60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Ispitivanje  iskustava učenika  i  njihov doživljavaj života i rada  u razrednom odjelu</w:t>
            </w:r>
            <w:r>
              <w:rPr>
                <w:sz w:val="20"/>
              </w:rPr>
              <w:t>/ školi (zadovoljstvo učenika  školom ; motiv postignuća ; emocije vezane za učenje i postignuća;  komunikacija i suradnja  ( uč.-uč. ; uč.-učitelj ); očekivanja učenika vezana djelovanje učitelja/ razrednik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- Ispitivanje stavova učitelja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- Analiziranje planova i programa  odgojnog rada razrednih odjela </w:t>
            </w:r>
            <w:r>
              <w:rPr>
                <w:sz w:val="20"/>
                <w:szCs w:val="20"/>
              </w:rPr>
              <w:t>( odgojno-obrazovna stuktura razrednih odjel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u w:val="single"/>
              </w:rPr>
              <w:t>Provođenje sociometrijskih ispiti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prema potreb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nketni upitnik i radni listići za učenike 4.-8.r.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Razgovor 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ociometrijski upitnikk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Listopad/ studeni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tuden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edagoginja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efektologinja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zrednici</w:t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edagogi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Analize</w:t>
            </w:r>
            <w:r>
              <w:rPr>
                <w:rFonts w:cs="Arial" w:ascii="Calibri;Century Gothic" w:hAnsi="Calibri;Century Gothic"/>
                <w:sz w:val="20"/>
              </w:rPr>
              <w:t xml:space="preserve">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 upitnika, radnih materijala</w:t>
            </w:r>
            <w:r>
              <w:rPr>
                <w:rFonts w:cs="Arial" w:ascii="Calibri;Century Gothic" w:hAnsi="Calibri;Century Gothic"/>
                <w:sz w:val="20"/>
              </w:rPr>
              <w:t xml:space="preserve"> i sociogram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Analize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color w:val="0000FF"/>
              </w:rPr>
              <w:t xml:space="preserve">3. Planiranje aktivnosti kojima će se unapređivati razredno nastavno ozračje – socijalne i emocionalne vještine učenika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zrada plana i programa unapređivanja razrednog ozračja,</w:t>
            </w:r>
            <w:r>
              <w:rPr>
                <w:sz w:val="20"/>
                <w:szCs w:val="20"/>
              </w:rPr>
              <w:t xml:space="preserve"> a posebno za razredne odjele u kojima je uočena potreba intenzivnijeg rada (na razini odjela, grupe učenika i individualno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 xml:space="preserve">Izrada izvješća </w:t>
            </w:r>
            <w:r>
              <w:rPr>
                <w:sz w:val="20"/>
                <w:szCs w:val="20"/>
              </w:rPr>
              <w:t>o ostvarivanju planiranih aktiv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iprema radnih materijala, radionica za rad na satu razrednika ( MAP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iprema instrumentarija za praćenje , evidentiranje i evaluaciju planiranih aktivno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laniranje i programiranje, razgovor, konzultacije, praćenj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laniranj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- studeni/ prosinac( sjednice RV) i tijekom godin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im za kvalitetu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tudeni ,prosinac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- razrednici, -pedagogi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-defektologi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- članovi RV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- ravnatelj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- Tim za kvalitetu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edagogi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jc w:val="center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rogrami, zapisnici, liste praćenja, evaluacijske list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Izvješća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Radni materijal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iste praćenja, evidencije,evaluacijske liste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0000FF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. Utvrđivanje standarda – pravila za izvršavanje obveza , međusobne odnose i odnos prema odraslima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  <w:u w:val="single"/>
              </w:rPr>
              <w:t>donošenje razrednih vrijednosti i pravi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 xml:space="preserve">donošenje  pravila i postupaka koji osiguravaju uvjete za rad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ulazak u učionicu, pripremu za  rad, reguliranje odnosa i postupaka tijekom rada ovisno o cilju i zadaćam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kontrola pridržavanja  pravila i postupaka</w:t>
            </w:r>
            <w:r>
              <w:rPr>
                <w:sz w:val="20"/>
              </w:rPr>
              <w:t xml:space="preserve"> koji osiguravaju uvjete za r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donošenje pravila o međusobnim  odnosima učenika i odnosima prema odraslim osobam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 xml:space="preserve">uključivanje učenika u donošenje etičkog kodeksa </w:t>
            </w:r>
            <w:r>
              <w:rPr>
                <w:sz w:val="20"/>
              </w:rPr>
              <w:t>(pozdravljane, međusobno obraćanje, primjereno odijevanje i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prijedlozi na SR i   VU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 </w:t>
            </w:r>
            <w:r>
              <w:rPr>
                <w:sz w:val="20"/>
                <w:u w:val="single"/>
              </w:rPr>
              <w:t xml:space="preserve"> pravovremeno reagiranje</w:t>
            </w:r>
            <w:r>
              <w:rPr>
                <w:sz w:val="20"/>
              </w:rPr>
              <w:t xml:space="preserve"> u slučajevima povrede dužnosti,  neispunjavanja obveza i nasilničkog ponašan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Radionica </w:t>
            </w:r>
          </w:p>
          <w:p>
            <w:pPr>
              <w:pStyle w:val="Normal"/>
              <w:ind w:right="-56" w:hanging="0"/>
              <w:rPr/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zgovor , diskusija, oluja ide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Bilježenje, razgov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ujan/listopad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ijekom godin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zrednic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Učitelji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Razrednici </w:t>
            </w:r>
          </w:p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</w:t>
            </w:r>
          </w:p>
          <w:p>
            <w:pPr>
              <w:pStyle w:val="Normal"/>
              <w:ind w:right="-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zrednici i učitelj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edagogi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efektologi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vnatelj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Vrijednosti i pravil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Liste praće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videncije razgovora i zapažanja i liste praće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Vrijednosti i pravil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tički kodeks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videncije razgovora i zapažanja i liste praće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zapisnici, rješenja o izricanju pedagoških mjera</w:t>
            </w:r>
          </w:p>
        </w:tc>
      </w:tr>
      <w:tr>
        <w:trPr>
          <w:trHeight w:val="7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color w:val="0000FF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5. Poticanje odgovornog odnosa prema radu, drugim učenicima i odraslim osobama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– demokratična i podržavajuća interpersonalna komunikacija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u w:val="single"/>
              </w:rPr>
              <w:t>praćenje redovitosti</w:t>
            </w:r>
            <w:r>
              <w:rPr>
                <w:sz w:val="20"/>
              </w:rPr>
              <w:t xml:space="preserve"> izvršavanja obveza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- pomoć učenicima</w:t>
            </w:r>
            <w:r>
              <w:rPr>
                <w:sz w:val="20"/>
              </w:rPr>
              <w:t xml:space="preserve"> u donošenju odluka vezanih za  učenje i ponašan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poticanje razvoja odgojnih kvaliteta (</w:t>
            </w:r>
            <w:r>
              <w:rPr>
                <w:sz w:val="20"/>
                <w:szCs w:val="20"/>
              </w:rPr>
              <w:t xml:space="preserve">upornosti, marljivosti, urednosti ,radoznalosti , kritičnosti/ samokritičnosti  odgovornosti, dobronamjernosti, uljudnosti .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i redovito praćenje i evidentiranje zapažanja i poduzimanje mjera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poticanje slobodnog izražavanja želja</w:t>
            </w:r>
            <w:r>
              <w:rPr>
                <w:sz w:val="20"/>
                <w:szCs w:val="20"/>
              </w:rPr>
              <w:t>, interesa, stavova uvažavanjem i poštovanjem sugovornik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-aktivno uključivanje učenika</w:t>
            </w:r>
            <w:r>
              <w:rPr>
                <w:sz w:val="20"/>
                <w:szCs w:val="20"/>
              </w:rPr>
              <w:t xml:space="preserve">  u rješavanje razrednih probl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- ohrabrivanje i pomoć</w:t>
            </w:r>
            <w:r>
              <w:rPr>
                <w:sz w:val="20"/>
                <w:szCs w:val="20"/>
              </w:rPr>
              <w:t xml:space="preserve"> učenicima u procesu učenja, svladavanju  raznih teškoć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pozitivna potkrepljenja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rabrivanje u spoznavanju sebe, oslanjanu na vlastite snage, brige o s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- ostvarivanje tema  sata razrednika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a programu SR i planu suradnje sa stručnim suradnicama i institucija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a s prilozima- radionicam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ostvarivanje drugih  aktivnosti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osebnom programu unapređivanja razrednog ozrač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Neposredan uvid, bilježenje i informiranje, razgovor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avjetovanj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zgovor , diskusija, oluja ide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/>
            </w:pPr>
            <w:r>
              <w:rPr>
                <w:sz w:val="18"/>
                <w:szCs w:val="18"/>
              </w:rPr>
              <w:t>Razgovor, diskusija, debata, oluja ideja , igranje uloga,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 sandučić, sandučić povjere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Pohvala, priznanje,razgovor ,savjetovanj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, diskusija, debata, oluja ideja , igranje uloga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>razgovor, savjetovanje, bilježen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razredni projekti, radionice, druženja.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/>
            </w:pPr>
            <w:r>
              <w:rPr/>
              <w:t>Tijekom godine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Tijekom godin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ema planu i program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zrednici i pedagogi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efektologinja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Ravnatelj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čitelj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Razrednici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tručne suradnic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čitelj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Razrednici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tručne suradnic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Učitelj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Razrednici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Stručne suradnice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c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edagoginja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efektologi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jski surad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ci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 xml:space="preserve">Pedagoginja 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  <w:t>Defektologinja</w:t>
            </w:r>
          </w:p>
          <w:p>
            <w:pPr>
              <w:pStyle w:val="Normal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18"/>
                <w:szCs w:val="18"/>
              </w:rPr>
            </w:pPr>
            <w:r>
              <w:rPr>
                <w:rFonts w:cs="Arial" w:ascii="Calibri;Century Gothic" w:hAnsi="Calibri;Century Gothic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Pedagoška dokumentacija</w:t>
            </w:r>
            <w:r>
              <w:rPr>
                <w:rFonts w:cs="Arial" w:ascii="Calibri;Century Gothic" w:hAnsi="Calibri;Century Gothic"/>
                <w:sz w:val="20"/>
              </w:rPr>
              <w:t xml:space="preserve"> (bilješke, zapažanja )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Evidencije razgovora</w:t>
            </w:r>
            <w:r>
              <w:rPr>
                <w:rFonts w:cs="Arial" w:ascii="Calibri;Century Gothic" w:hAnsi="Calibri;Century Gothic"/>
                <w:sz w:val="20"/>
              </w:rPr>
              <w:t xml:space="preserve"> s učenicima , roditeljima, radni materijali </w:t>
            </w:r>
          </w:p>
          <w:p>
            <w:pPr>
              <w:pStyle w:val="Normal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materijali, neposredne pripreme,evaluacije, bilješke u Imeniku</w:t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redne pripre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ije ostvari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materij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redne pripre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idencije ostvariva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materij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e</w:t>
            </w:r>
          </w:p>
        </w:tc>
      </w:tr>
      <w:tr>
        <w:trPr>
          <w:trHeight w:val="124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5. Aktivno - iskustveno učenje i participacija u procesu učenja </w:t>
            </w:r>
            <w:r>
              <w:rPr>
                <w:color w:val="0000FF"/>
              </w:rPr>
              <w:t>(sudjelovanje učenika u planiranju , pripremanju i vrednovanju aktivnosti 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-5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>
                <w:u w:val="single"/>
              </w:rPr>
              <w:t xml:space="preserve">Planiranje primjene nastavnih strategija  </w:t>
            </w:r>
            <w:r>
              <w:rPr/>
              <w:t>kojima će se poticati    suradničko/ iskustveno učenj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right="-5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>
                <w:sz w:val="18"/>
                <w:szCs w:val="18"/>
                <w:u w:val="single"/>
              </w:rPr>
            </w:pPr>
            <w:r>
              <w:rPr>
                <w:u w:val="single"/>
              </w:rPr>
              <w:t>Pripremanje i izvođenje nastavnog procesa</w:t>
            </w:r>
            <w:r>
              <w:rPr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- određivanje  ciljeva i planiranje ishoda učenja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- upoznavanje učenika s planiranim ciljevima i ishodima učenja </w:t>
            </w:r>
          </w:p>
          <w:p>
            <w:pPr>
              <w:pStyle w:val="Normal"/>
              <w:ind w:right="-56" w:hanging="0"/>
              <w:rPr/>
            </w:pPr>
            <w:r>
              <w:rPr/>
              <w:t>- izbor strategija i metoda koje potiču interes, znatiželju , kreativnost – stvaralaštvo</w:t>
            </w:r>
          </w:p>
          <w:p>
            <w:pPr>
              <w:pStyle w:val="Normal"/>
              <w:ind w:right="-56" w:hanging="0"/>
              <w:rPr/>
            </w:pPr>
            <w:r>
              <w:rPr/>
              <w:t>&gt; problemska – istraživačka nastava , grupni rad, igre uloga, simulacija....</w:t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>
                <w:u w:val="single"/>
              </w:rPr>
            </w:pPr>
            <w:r>
              <w:rPr>
                <w:u w:val="single"/>
              </w:rPr>
              <w:t xml:space="preserve">Prezentiranje primjera dobre prakse </w:t>
            </w:r>
          </w:p>
          <w:p>
            <w:pPr>
              <w:pStyle w:val="Normal"/>
              <w:ind w:right="-5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ind w:right="-5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govori stručnih aktiva- predmetnih područ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posredno pripremanje učitelja  za nastavu i izvođenje na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iranje i programiranje rada stručnih aktiva i predmetnih područ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i/ 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jekom godi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ma planu aktiv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učni aktivi razredne nastave i predmetnih područ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stručnih aktiva/ predmetnih područja</w:t>
            </w:r>
          </w:p>
          <w:p>
            <w:pPr>
              <w:pStyle w:val="Normal"/>
              <w:rPr/>
            </w:pPr>
            <w:r>
              <w:rPr/>
              <w:t>Učitelji/ c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vi i programi stručnih ak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e za neposredno izvođenje nastavnog proce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okoli praćenja nastave</w:t>
            </w:r>
          </w:p>
          <w:p>
            <w:pPr>
              <w:pStyle w:val="Normal"/>
              <w:rPr/>
            </w:pPr>
            <w:r>
              <w:rPr/>
              <w:t>pedagoginje i ravnatel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aci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21:00Z</dcterms:created>
  <dc:creator>Korisnik</dc:creator>
  <dc:description/>
  <cp:keywords/>
  <dc:language>en-US</dc:language>
  <cp:lastModifiedBy>Korisnik</cp:lastModifiedBy>
  <cp:lastPrinted>2011-11-07T08:01:00Z</cp:lastPrinted>
  <dcterms:modified xsi:type="dcterms:W3CDTF">2011-11-16T07:42:00Z</dcterms:modified>
  <cp:revision>15</cp:revision>
  <dc:subject/>
  <dc:title>CILJEVI - ZADAĆE</dc:title>
</cp:coreProperties>
</file>