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lang w:val="hr-HR"/>
        </w:rPr>
        <mc:AlternateContent>
          <mc:Choice Requires="wps">
            <w:drawing>
              <wp:inline distT="0" distB="0" distL="0" distR="0">
                <wp:extent cx="5989320" cy="1857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8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KOL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ZVOJNI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 ŠK.G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09. / 2010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4bc96" stroked="t" o:allowincell="f" style="position:absolute;margin-left:0pt;margin-top:-146.3pt;width:471.55pt;height:146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ŠKOLSK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AZVOJNI PLA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A ŠK.GOD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009. / 2010.</w:t>
                      </w:r>
                    </w:p>
                  </w:txbxContent>
                </v:textbox>
                <v:path textpathok="t"/>
                <v:textpath on="t" fitshape="t" string="ŠKOLSKI&#10;RAZVOJNI PLAN&#10;ZA ŠK.GOD.&#10;2009. / 2010." style="font-family:&quot;Arial Black&quot;;font-size:12pt"/>
                <v:fill o:detectmouseclick="t" type="solid" color2="#3b4369"/>
                <v:stroke color="black" weight="2844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ŠKOLSKI RAZVOJNI PLAN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tbl>
      <w:tblPr>
        <w:tblW w:w="1534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1644"/>
        <w:gridCol w:w="3686"/>
        <w:gridCol w:w="1313"/>
        <w:gridCol w:w="1958"/>
        <w:gridCol w:w="2188"/>
        <w:gridCol w:w="2287"/>
      </w:tblGrid>
      <w:tr>
        <w:trPr>
          <w:trHeight w:val="770" w:hRule="atLeast"/>
          <w:cantSplit w:val="true"/>
        </w:trPr>
        <w:tc>
          <w:tcPr>
            <w:tcW w:w="226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PRIORITETNO PODRUČJE UNAPRJEĐENJA</w:t>
            </w:r>
          </w:p>
        </w:tc>
        <w:tc>
          <w:tcPr>
            <w:tcW w:w="164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CILJEVI</w:t>
            </w:r>
          </w:p>
        </w:tc>
        <w:tc>
          <w:tcPr>
            <w:tcW w:w="368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METODE I AKTIVNOSTI ZA OSTVARIVANJE CILJEVA</w:t>
            </w:r>
          </w:p>
        </w:tc>
        <w:tc>
          <w:tcPr>
            <w:tcW w:w="131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</w:r>
          </w:p>
        </w:tc>
        <w:tc>
          <w:tcPr>
            <w:tcW w:w="195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DATUM DO KOJEGA ĆE SE CILJ OSTVARITI</w:t>
            </w:r>
          </w:p>
        </w:tc>
        <w:tc>
          <w:tcPr>
            <w:tcW w:w="21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OSOBE ODGOVORNE ZA PROVEDBU AKTIVNOSTI</w:t>
            </w:r>
          </w:p>
        </w:tc>
        <w:tc>
          <w:tcPr>
            <w:tcW w:w="228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MJERLJIVI POKAZATELJI OSTVARIVANJA CILJEVA</w:t>
            </w:r>
          </w:p>
        </w:tc>
      </w:tr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VREDNOVANJE UČENIČKOG NAPRETKA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I POSTIGNUĆA –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kao sastavnog dijela procesa učen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Proširivanje spozna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s tematikom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vrednovan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b/>
                <w:lang w:val="hr-HR"/>
              </w:rPr>
              <w:t>Definiranje i suglašavanj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kriteri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ocjenjivan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lang w:val="hr-HR"/>
              </w:rPr>
              <w:t>T</w:t>
            </w:r>
            <w:r>
              <w:rPr>
                <w:rFonts w:cs="Arial" w:ascii="Calibri" w:hAnsi="Calibri"/>
                <w:u w:val="single"/>
                <w:lang w:val="hr-HR"/>
              </w:rPr>
              <w:t>eme za učiteljsko vijeće</w:t>
            </w:r>
            <w:r>
              <w:rPr>
                <w:rFonts w:cs="Arial" w:ascii="Calibri" w:hAnsi="Calibri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i stručne skupov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i/>
                <w:i/>
                <w:lang w:val="hr-HR"/>
              </w:rPr>
            </w:pPr>
            <w:r>
              <w:rPr>
                <w:rFonts w:cs="Arial" w:ascii="Calibri" w:hAnsi="Calibri"/>
                <w:i/>
                <w:lang w:val="hr-HR"/>
              </w:rPr>
              <w:t xml:space="preserve">*Uloga praćenja,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i/>
                <w:i/>
                <w:lang w:val="hr-HR"/>
              </w:rPr>
            </w:pPr>
            <w:r>
              <w:rPr>
                <w:rFonts w:cs="Arial" w:ascii="Calibri" w:hAnsi="Calibri"/>
                <w:i/>
                <w:lang w:val="hr-HR"/>
              </w:rPr>
              <w:t xml:space="preserve">vrednovanja i ocjenjivanja u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u w:val="single"/>
                <w:lang w:val="hr-HR"/>
              </w:rPr>
            </w:pPr>
            <w:r>
              <w:rPr>
                <w:rFonts w:cs="Arial" w:ascii="Calibri" w:hAnsi="Calibri"/>
                <w:i/>
                <w:lang w:val="hr-HR"/>
              </w:rPr>
              <w:t>procesu učenja i napredovan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i/>
                <w:i/>
                <w:lang w:val="hr-HR"/>
              </w:rPr>
            </w:pPr>
            <w:r>
              <w:rPr>
                <w:rFonts w:cs="Arial" w:ascii="Calibri" w:hAnsi="Calibri"/>
                <w:i/>
                <w:lang w:val="hr-HR"/>
              </w:rPr>
              <w:t xml:space="preserve">*Praćenje i vrednovanje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i/>
                <w:i/>
                <w:lang w:val="hr-HR"/>
              </w:rPr>
            </w:pPr>
            <w:r>
              <w:rPr>
                <w:rFonts w:cs="Arial" w:ascii="Calibri" w:hAnsi="Calibri"/>
                <w:i/>
                <w:lang w:val="hr-HR"/>
              </w:rPr>
              <w:t>učenika s teškoćama u razvoju – prijedlog ispitnih zadatak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i/>
                <w:i/>
                <w:lang w:val="hr-HR"/>
              </w:rPr>
            </w:pPr>
            <w:r>
              <w:rPr>
                <w:rFonts w:cs="Arial" w:ascii="Calibri" w:hAnsi="Calibri"/>
                <w:i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*-----------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u w:val="single"/>
                <w:lang w:val="hr-HR"/>
              </w:rPr>
              <w:t>Iskustva iz prakse</w:t>
            </w:r>
            <w:r>
              <w:rPr>
                <w:rFonts w:cs="Arial" w:ascii="Calibri" w:hAnsi="Calibri"/>
                <w:lang w:val="hr-HR"/>
              </w:rPr>
              <w:t>………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-Dogovor i rad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na razini stručnih</w:t>
            </w:r>
          </w:p>
          <w:p>
            <w:pPr>
              <w:pStyle w:val="Normal"/>
              <w:ind w:right="-56" w:hanging="0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aktiva i sustručnjak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Literatur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dni materijal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Iskustva iz praks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Iskustvo  i stručno znanje učitel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a literatur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ključci sa str. skupov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Do 30. rujn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_________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ema dogovoru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ema dogovoru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Rujan i prema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planu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ovjeravanj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edag. Def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Članovi Tima,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stali učitelj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Voditelji str. aktiva i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</w:t>
            </w:r>
            <w:r>
              <w:rPr>
                <w:rFonts w:cs="Arial" w:ascii="Calibri" w:hAnsi="Calibri"/>
                <w:lang w:val="hr-HR"/>
              </w:rPr>
              <w:t>str. vijeć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Zapisnic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Zabilješk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ezultati isp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tbl>
      <w:tblPr>
        <w:tblW w:w="1534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2374"/>
        <w:gridCol w:w="2552"/>
        <w:gridCol w:w="1717"/>
        <w:gridCol w:w="1958"/>
        <w:gridCol w:w="2278"/>
        <w:gridCol w:w="2197"/>
      </w:tblGrid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Upoznavanje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učenika s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načinom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praćenja i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kriterijima 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b/>
                <w:lang w:val="hr-HR"/>
              </w:rPr>
              <w:t>vrednovanj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- Razgovor s učenicima o  tom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 xml:space="preserve">* što se od njih očekuje, što i kako trebaju raditi da 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ostignu određenu razinu znanja-kvalitetu;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* na koji način će se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atiti i vrednovati napred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o znanje učitel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Do 18. rujn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I prema planu 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lang w:val="hr-HR"/>
              </w:rPr>
              <w:t>provjeravanj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videncije iz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nevnik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Pripreme za nastavni  rad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tbl>
      <w:tblPr>
        <w:tblW w:w="1534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1644"/>
        <w:gridCol w:w="3686"/>
        <w:gridCol w:w="1722"/>
        <w:gridCol w:w="1985"/>
        <w:gridCol w:w="1752"/>
        <w:gridCol w:w="2287"/>
      </w:tblGrid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b/>
                <w:lang w:val="hr-HR"/>
              </w:rPr>
              <w:t xml:space="preserve">Osiguravanje kontinuiteta praćenja i ocjenjivan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- Provođenje inicijalnih ispita znan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- Analiza inicijalnih ispit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- Plan unaprjeđivanja 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Arial" w:ascii="Calibri" w:hAnsi="Calibri"/>
                <w:lang w:val="hr-HR"/>
              </w:rPr>
              <w:t>u skladu s rezultatima vanjskog vrednovanja i inic. ispit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- Primjena suvremenih strategija poučavan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lang w:val="hr-HR"/>
              </w:rPr>
              <w:t xml:space="preserve">- Primjena  različitih oblika provjeravanja i ocjenjivanja s naglaskom na </w:t>
            </w:r>
            <w:r>
              <w:rPr>
                <w:rFonts w:cs="Arial" w:ascii="Calibri" w:hAnsi="Calibri"/>
                <w:u w:val="single"/>
                <w:lang w:val="hr-HR"/>
              </w:rPr>
              <w:t xml:space="preserve">formativno </w:t>
            </w:r>
            <w:r>
              <w:rPr>
                <w:rFonts w:cs="Arial" w:ascii="Calibri" w:hAnsi="Calibri"/>
                <w:lang w:val="hr-HR"/>
              </w:rPr>
              <w:t xml:space="preserve">vrednovanje 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lang w:val="hr-HR"/>
              </w:rPr>
              <w:t xml:space="preserve">- Praćenje primjene  različitih oblika provjeravanja i ocjenjivanja s naglaskom na </w:t>
            </w:r>
            <w:r>
              <w:rPr>
                <w:rFonts w:cs="Arial" w:ascii="Calibri" w:hAnsi="Calibri"/>
                <w:u w:val="single"/>
                <w:lang w:val="hr-HR"/>
              </w:rPr>
              <w:t xml:space="preserve">formativno </w:t>
            </w:r>
            <w:r>
              <w:rPr>
                <w:rFonts w:cs="Arial" w:ascii="Calibri" w:hAnsi="Calibri"/>
                <w:lang w:val="hr-HR"/>
              </w:rPr>
              <w:t xml:space="preserve">vrednovanje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>-Redovito najava ispita u skladu s Pravilnikom i vođenje</w:t>
            </w:r>
          </w:p>
          <w:p>
            <w:pPr>
              <w:pStyle w:val="Normal"/>
              <w:ind w:right="-56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evidencije U dnevnicim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Inic. Ispit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ezultat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Ispit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Analiz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Ispit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Rezultati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a lit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o znanj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a lit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a znanja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lang w:val="hr-HR"/>
              </w:rPr>
              <w:t>I iskustv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ujan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ujan/list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očetak listopad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Tijekom nast. g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Tijekom nast.g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ema planu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 skladu s mjesečnim planovi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,stručna vijeća i aktiv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vnatelj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 i stručni suradnic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lang w:val="hr-HR"/>
              </w:rPr>
              <w:t xml:space="preserve">Ped. i ravnatelj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,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zrednic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ic. Ispiti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alize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lan unapređivanj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ipreme za nastavni rad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tokoli praćenj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ipreme za nastavni rad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ipreme za nastavni rad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lang w:val="it-IT"/>
              </w:rPr>
              <w:t>Zabilješke  u Dnevnicima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876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</w:r>
      <w:r>
        <w:br w:type="page"/>
      </w:r>
    </w:p>
    <w:p>
      <w:pPr>
        <w:pStyle w:val="Normal"/>
        <w:tabs>
          <w:tab w:val="clear" w:pos="720"/>
          <w:tab w:val="left" w:pos="876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534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1644"/>
        <w:gridCol w:w="3686"/>
        <w:gridCol w:w="1313"/>
        <w:gridCol w:w="1958"/>
        <w:gridCol w:w="2188"/>
        <w:gridCol w:w="2287"/>
      </w:tblGrid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Aktivna ulog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učenika u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osobnom napredovanju i odgovornosti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za uspjeh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lang w:val="hr-HR"/>
              </w:rPr>
              <w:t>Upućivanje učenika u načine samoprocjene i kontrole osobnog napredovanja ( rad na razvoju motivacije i odgovornosti za uspjeh):</w:t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lang w:val="hr-HR"/>
              </w:rPr>
            </w:pPr>
            <w:r>
              <w:rPr>
                <w:rFonts w:cs="Arial" w:ascii="Calibri" w:hAnsi="Calibri"/>
                <w:i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Upoznavanje učenika sa  svrhom  učenja, praćenja , provjeravanja i 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ocjenjivanja kao sastavnog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dijela procesa učen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lang w:val="hr-HR"/>
              </w:rPr>
              <w:t xml:space="preserve">Snimanje iskustva i mišljen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enika putem anketnog upitnik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4.-8.r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*Anketu izrađuje ped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*Provođenje – razrednic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*Obrada – razrednici,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*Skupna obrada  i interpretacija – ped, voditelji str. Vijeć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*Izvješće za učit. vijeć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avilnik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odsjetnik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 učenik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Literatur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Anketn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upitnik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Fin. sredstv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dni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materij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d 14.-18.rujn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Do 20. 11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Do 18.12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iječanj 2010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iječanj 2010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iječanj/veljač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2010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zrednic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edag.defektol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edag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Def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zrednic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Voditelji str.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vijeć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Članovi Tim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____________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videncije iz Dnevnik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dsjetnik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videncije iz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nevnik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ezultati ank. upitnika - izvješć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598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2287"/>
        <w:gridCol w:w="2287"/>
        <w:gridCol w:w="2287"/>
        <w:gridCol w:w="2287"/>
        <w:gridCol w:w="2287"/>
        <w:gridCol w:w="2287"/>
      </w:tblGrid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* Radionice za SR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„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Učenje učenja“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- Redovito praćenje učeničkog napredovanje,  provjeravanje i </w:t>
            </w:r>
          </w:p>
          <w:p>
            <w:pPr>
              <w:pStyle w:val="Normal"/>
              <w:ind w:left="60"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cjenjivanje u skladu s Pravilnikom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lanovi i programi rada učitel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ključci sa str. skupov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2. i 3. mj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ema planu provjeravan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zrednic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ed. Def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Učitelj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Razrednici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vnatelj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valu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ješće za Učit. vijeće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Zapažanje u Imeniku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videncije iz Dnevnik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nalize na po.l i kraju godin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14115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4115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598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2287"/>
        <w:gridCol w:w="2287"/>
        <w:gridCol w:w="2287"/>
        <w:gridCol w:w="2287"/>
        <w:gridCol w:w="2287"/>
        <w:gridCol w:w="2287"/>
      </w:tblGrid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oznavanje roditelja s načinom praćenja i kriterijima vrednovan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b/>
                <w:lang w:val="hr-HR"/>
              </w:rPr>
              <w:t>Poticanje i osnaživanje roditelja u njihovoj ulozi u napredovanju djeteta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Informiranje  roditelja na roditeljskim sastancima i na individualnim konzultacijama (Otvoreni sat)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-Podsjetnik za razrednike- prema Pravilniku  - izrađuje ped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- Informiranje roditelja na RS za 5.r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(  razrednik i članovi RV)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- Informiranje roditelja na ostalim 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Arial" w:ascii="Calibri" w:hAnsi="Calibri"/>
                <w:lang w:val="hr-HR"/>
              </w:rPr>
              <w:t>RS</w:t>
            </w:r>
          </w:p>
          <w:p>
            <w:pPr>
              <w:pStyle w:val="Normal"/>
              <w:ind w:right="-56" w:hanging="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edavanje za roditelj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 važnosti suradnje sa školom u napredovanju učenika</w:t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a literatur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avilnik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dni materijal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a literatur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Na 1. RS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( od 14.9-16.9.)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2. RS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ČlanoviRV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ed.def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ed.,Def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knjižničark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zrednic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jetnik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nici  s RS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Zapisnici RS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115" w:leader="none"/>
        </w:tabs>
        <w:rPr>
          <w:rFonts w:ascii="Calibri" w:hAnsi="Calibri" w:cs="Calibri"/>
          <w:szCs w:val="24"/>
          <w:lang w:val="hr-HR"/>
        </w:rPr>
      </w:pPr>
      <w:r>
        <w:br w:type="page"/>
      </w:r>
      <w:r>
        <w:rPr>
          <w:rFonts w:cs="Calibri" w:ascii="Calibri" w:hAnsi="Calibri"/>
          <w:szCs w:val="24"/>
          <w:lang w:val="hr-HR"/>
        </w:rPr>
      </w:r>
    </w:p>
    <w:tbl>
      <w:tblPr>
        <w:tblW w:w="1598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2287"/>
        <w:gridCol w:w="2287"/>
        <w:gridCol w:w="2287"/>
        <w:gridCol w:w="2287"/>
        <w:gridCol w:w="2287"/>
        <w:gridCol w:w="2287"/>
      </w:tblGrid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MEĐULJUDSKI ODNOS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roširivanj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lang w:val="hr-HR"/>
              </w:rPr>
              <w:t>spozna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lang w:val="hr-HR"/>
              </w:rPr>
              <w:t xml:space="preserve">iz područ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komunikologije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u w:val="single"/>
                <w:lang w:val="hr-HR"/>
              </w:rPr>
            </w:pPr>
            <w:r>
              <w:rPr>
                <w:rFonts w:cs="Arial" w:ascii="Calibri" w:hAnsi="Calibri"/>
                <w:u w:val="single"/>
                <w:lang w:val="hr-HR"/>
              </w:rPr>
              <w:t>Teme za učit. vijeće: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*Djelotvornom komunikacijom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 xml:space="preserve">do kvalitetnijih međuljudskih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dnosa ( afirmacija, komunikaci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i kooperaci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*Prepoznavanje , uzroci  i nošenj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s profesionalnim stresom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ovođenje anketnog upitnika</w:t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Stručn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literatur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Vanjski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uradnik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Krajem 11. mj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Prem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dogovoru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ed. I Def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pisnik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P</w:t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pisnici</w:t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pisnik</w:t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115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598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2287"/>
        <w:gridCol w:w="2287"/>
        <w:gridCol w:w="2287"/>
        <w:gridCol w:w="2287"/>
        <w:gridCol w:w="2287"/>
        <w:gridCol w:w="2287"/>
      </w:tblGrid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Snimanje stanja međuljudskih odnos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Djelotvorno vođenj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lang w:val="hr-HR"/>
              </w:rPr>
              <w:t>odgojno- obrazovn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lang w:val="hr-HR"/>
              </w:rPr>
              <w:t xml:space="preserve">ustanove- organizaci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života i rada škole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- Briga o radnim uvjetim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- Ravnomjerna podjela zadužen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i odgovornosti i praćenje ostvarivanja preuzetih obvez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- Osmišljeno vođenje str.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</w:t>
            </w:r>
            <w:r>
              <w:rPr>
                <w:rFonts w:cs="Arial" w:ascii="Calibri" w:hAnsi="Calibri"/>
                <w:lang w:val="hr-HR"/>
              </w:rPr>
              <w:t>sastanak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- Omogućavanje prof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</w:t>
            </w:r>
            <w:r>
              <w:rPr>
                <w:rFonts w:cs="Arial" w:ascii="Calibri" w:hAnsi="Calibri"/>
                <w:lang w:val="hr-HR"/>
              </w:rPr>
              <w:t xml:space="preserve">afirmacije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a literatur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Godišn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dužen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Priprema i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rganizaci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. sastanak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očetkom 11. mj. I krajem svibnj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Tijekom šk. g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ed i član Tim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______________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vnatelj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ezultati ank. upitnika</w:t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Evaluacije</w:t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ank. upitnika</w:t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598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4"/>
        <w:gridCol w:w="2287"/>
        <w:gridCol w:w="2287"/>
        <w:gridCol w:w="2287"/>
        <w:gridCol w:w="2287"/>
        <w:gridCol w:w="2287"/>
        <w:gridCol w:w="2287"/>
      </w:tblGrid>
      <w:tr>
        <w:trPr>
          <w:trHeight w:val="78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Jačanje osobnih i socijalnih kompetencij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poticanje suradnje i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zajedništva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oštivanje pravila kvalitetn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komunikacije i Etičkog kodeksa ( upoznavanje na Učiteljskom vijeću i briga o poštivanju)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Arial" w:ascii="Calibri" w:hAnsi="Calibri"/>
                <w:u w:val="single"/>
                <w:lang w:val="hr-HR"/>
              </w:rPr>
              <w:t>Prigodne aktivnosti</w:t>
            </w:r>
            <w:r>
              <w:rPr>
                <w:rFonts w:cs="Arial" w:ascii="Calibri" w:hAnsi="Calibri"/>
                <w:lang w:val="hr-HR"/>
              </w:rPr>
              <w:t xml:space="preserve"> :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„</w:t>
            </w:r>
            <w:r>
              <w:rPr>
                <w:rFonts w:cs="Arial" w:ascii="Calibri" w:hAnsi="Calibri"/>
                <w:lang w:val="hr-HR"/>
              </w:rPr>
              <w:t>Team building“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„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Moj tajni prijatelj“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„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Arial" w:ascii="Calibri" w:hAnsi="Calibri"/>
                <w:lang w:val="hr-HR"/>
              </w:rPr>
              <w:t>Košulja sretnog čovjeka“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sobno str. Usavršavanj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Etički kodeks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ručna literatur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Tijekom šk. g.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Travanj/ svibanj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rosina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Članovi Tima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vnatelj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Članovi Tima prema zaduženju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Članovi Tima prema prema 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duženju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Evaluacij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azgovor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Analize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pisnici</w:t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rFonts w:cs="Arial" w:ascii="Calibri" w:hAnsi="Calibri"/>
                <w:lang w:val="hr-HR"/>
              </w:rPr>
              <w:t>Evaluacije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37:00Z</dcterms:created>
  <dc:creator> </dc:creator>
  <dc:description/>
  <cp:keywords/>
  <dc:language>en-US</dc:language>
  <cp:lastModifiedBy> </cp:lastModifiedBy>
  <dcterms:modified xsi:type="dcterms:W3CDTF">2009-09-27T17:46:00Z</dcterms:modified>
  <cp:revision>2</cp:revision>
  <dc:subject/>
  <dc:title/>
</cp:coreProperties>
</file>