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OPIS UDŽBENIKA ZA 5. RAZRED ŠKOLSKE GODINE 2012./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Š AUGUSTA CESARCA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665"/>
        <w:gridCol w:w="1437"/>
        <w:gridCol w:w="138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IV UDŽBENI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(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STA IZDAN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KLADNI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Y TO GO 2 PLUS: udžbenik engleskog jezika s CD-om za 5. razred osnovne škole: V. godina učen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šnja An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 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D-o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Y TO GO 2 PLUS: radna bilježnica engleskog jezika za 5. razred osnovne škole: V. godina učen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šnja An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MAG' 1 MÉTHODE DE FRANÇAIS: udžbenik francuskog jezika za 5. razred osnovne škole: II. i V. godina učen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ine Himber, Charlotte Rastello, Fabienne Gall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džbenik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MAG' 1 CAHIER D'EXERCICES: radna bilježnica francuskog jezika za 5. razred osnovne škole: II. i V. godina učen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ine Himber, Charlotte Rastello, Fabienne Gall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A 1: udžbenik geografije za 5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jel Orešić, Milan Il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A 1: radna bilježnica geografije za 5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jel Orešić, Milan Il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OGRAFSKI ATLAS ZA OSNOVNU ŠKOLU za 5. – 8. razre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nježana Haiman, Vera Müll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ografski atlas – izmijenjeno i dopunje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AZBENA PETICA: udžbenik glazbene kulture s 2 CD-a za 5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jiljana Ščedrov, Saša Mar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JEČI HRVATSKE 5: udžbenik hrvatskog jezika za 5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rdana Lovrenčić-Rojc, Zorica Lugar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JEČI HRVATSKE 5: radna bilježnica iz hrvatskog jezika za 5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rdana Lovrenčić-Rojc, Zorica Lugar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RVATSKA ČITANKA: za 5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e Bežen, Olga Jambre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klada Ljeva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RVATSKA ČITANKA: radna bilježnica za 5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lga Jambre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klada Ljeva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WW INFORMATIKA 5: udžbenik sa CD-om za 5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rvoje Vrhovski, Matko Barišić, Silvana Svetlič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 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D-om – izmijenjeno i dopunje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 ISLAMSKOG VJERONAUKA: za 5. i 6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ziz Hasanović, Osman Muft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šihat islamske zajednice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 SAM PUT: vjeronaučni udžbenik za 5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ski tim, Ružica Razu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šćanska sadašnjost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 SAM PUT: radna bilježnica iz vjeronauka za 5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ina Rašpolić, Ružica Razum, Verica Razum Hrm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šćanska sadašnjost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KOVNI SAT 5: udžbenik likovne kulture za 5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anka Petrinec-Fulir, Dražen Jerabek, Gordana Jerabek, Natalija Stipetić-Ću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IKA 5: udžbenik i zbirka zadataka za 5. razred osnovne škole: 1. polugodiš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IKA 5: udžbenik i zbirka zadataka za 5. razred osnovne škole: 2. polugodiš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VIJESNI ATLAS ZA OSNOVNU ŠKOLU: za 5. – 8. razre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neza Szabo, Vera Mülle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vijesni atl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rvatska školska kartografij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GOM PROŠLOSTI 5: udžbenik povijesti za 5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ja Cerovsk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GOM PROŠLOSTI 5: radna bilježnica za 5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ja Cerovsk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JA PRIRODA 5: udžbenik prirode za 5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r Bendelja, Edina Oper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JA PRIRODA 5: radna bilježnica iz prirode za 5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r Bendelja, Edina Operta, Gordana Kalanj Kraljev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UDESNI SVIJET TEHNIKE 5: udžbenik tehničke kulture za 5. razred osnovne ško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rdan Bartolić, Ines Paleka, Slavko Marenči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džbe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57:00Z</dcterms:created>
  <dc:creator>Korisnik</dc:creator>
  <dc:description/>
  <cp:keywords/>
  <dc:language>en-US</dc:language>
  <cp:lastModifiedBy>Korisnik</cp:lastModifiedBy>
  <dcterms:modified xsi:type="dcterms:W3CDTF">2012-06-15T11:51:00Z</dcterms:modified>
  <cp:revision>7</cp:revision>
  <dc:subject/>
  <dc:title/>
</cp:coreProperties>
</file>