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PIS UDŽBENIKA ZA 6. RAZRED ŠKOLSKE GODINE 2012./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AUGUSTA CESARCA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665"/>
        <w:gridCol w:w="1437"/>
        <w:gridCol w:w="138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(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STA IZD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Y TO GO 3 PLUS: udžbenik engleskog jezika s CD-om za 6. razred osnovne škole: VI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nka Bre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D-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Y TO GO 3 PLUS: radna bilježnica engleskog jezika za 6. razred osnovne škole: VI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inka Brek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MAG' 2 MÉTHODE DE FRANÇAIS: udžbenik francuskog jezika za 6. razred osnovne škole: III. i VI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ine Himber, Charlotte Rastello, Fabienne Gall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džbeni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MAG' 2 CAHIER D'EXERCICES: radna bilježnica francuskog jezika za 6. razred osnovne škole: III. i VI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ine Himber, Charlotte Rastello, Fabienne Gall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A 2: udžbenik geografije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 Orešić, Milan I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A 2: radna bilježnica geografije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 Orešić, Milan I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AZBENA ŠESTICA: udžbenik glazbene kulture s 3 CD-a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elena Sikirica, Saša Mari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JEČI HRVATSKE 6: udžbenik hrvatskog jezika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 Družijanić, Zorica Lugar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JEČI HRVATSKE 6: radna bilježnica iz hrvatskog jezika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 Družijanić, Zorica Lugar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OST ČITANJA 6: čitanka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nja Merkler, Joža Skok, Zvonimir Dik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OST ČITANJA 6: radna bilježnica za književnost i lektiru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nja Merkler, Joža Skok, Zvonimir Dik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 INFORMATIKA 6: udžbenik sa CD-om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voje Vrhovski, Matko Barišić, Silvana Svetlič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D-om – izmijenjeno i dopunje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ISLAMSKOG VJERONAUKA: za 5. i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iz Hasanović, Osman Muft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šihat islamske zajednic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VANI NA SLOBODU: vjeronaučni udžbenik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ski tim, Ružica Razu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ZVANI NA SLOBODU: radna bilježnica iz vjeronauka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ski tim, Ružica Razu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KOVNI SAT 6: udžbenik likovne kulture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A 6: udžbenik i zbirka zadataka za 6. razr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novne škole: 1. polugodiš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A 6: udžbenik i zbirka zadataka za 6. razred osnovne škole: 2. polugodiš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OM PROŠLOSTI 6: udžbenik povijesti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gita Madunić, Željko Brd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OM PROŠLOSTI 6: radna bilježnica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gita Madunić, Željko Brd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JA PRIRODA 6: udžbenik prirode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lena Valečić, Renata Rošč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JA PRIRODA 6: radna bilježnica iz prirode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lena Valečić, Renata Rošča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UDESNI SVIJET TEHNIKE 6: udžbenik tehničke kulture za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ragan Stanojević, Gordan Bartolić, Ines Paleka, Slavko Marenči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12:00Z</dcterms:created>
  <dc:creator>Korisnik</dc:creator>
  <dc:description/>
  <cp:keywords/>
  <dc:language>en-US</dc:language>
  <cp:lastModifiedBy>Korisnik</cp:lastModifiedBy>
  <dcterms:modified xsi:type="dcterms:W3CDTF">2012-06-15T11:50:00Z</dcterms:modified>
  <cp:revision>3</cp:revision>
  <dc:subject/>
  <dc:title/>
</cp:coreProperties>
</file>