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PIS UDŽBENIKA ZA 8. RAZRED ŠKOLSKE GODINE 2012./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AUGUSTA CESARC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665"/>
        <w:gridCol w:w="1437"/>
        <w:gridCol w:w="138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(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IZD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5 PLUS: udžbenik engleskog jezika s CD-om za 8. razred osnovne škole: VII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erka Džeba, Maja Mardeš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-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5 PLUS: radna bilježnica engleskog jezika za 8. razred osnovne škole: VII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erka Džeba, Maja Mardeš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: udžbenik biologije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Bendelja, Đurđica Culjak, Renata Roščak, Žaklin Lukš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: radna bilježnica iz biologije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r Bendelja, Đurđica Culjak, Renata Roščak, Žaklin Lukš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: udžbenik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Kovačićek, Božena Ratkaj, Ramiza Kurtović, Zoran Krnja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: radna bilježnica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Kovačićek, Božena Ratkaj, Ramiza Kurtović, Zoran Krnja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3 MÉTHODE DE FRANÇAIS: udžbenik francuskog jezika za 7. i 8. razred osnovne škole: IV. i V. ili VII. i VII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enne Gal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žbeni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3 CAHIER: radna bilježnica francuskog jezika za 7. i 8. razred osnovne škole: IV. i V. ili VII. i VII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yntia Donson, Fabienne Gal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a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HRVATSKE: udžbenik geografije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Tiš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HRVATSKE: radna bilježnica geografije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Tiš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GLAZBENA OSMICA: udžbenik glazbene kulture s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D-a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jiljana Ščedrov, Saša Mar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3 CD-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JEČI HRVATSKE 8: udžbenik hrvatskog jezika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te Bičanić, Zorica Lug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ČI HRVATSKE 8: radna bilježnica iz hrvatskog jezika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 Bičanić, Zorica Lug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DOST ČITANJA 8: čitanka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DOST ČITANJA 8: radna bilježnica za književnost i lektiru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ja Merkler, Joža Skok, Zvonimir Dik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WW INFORMATIKA 8: udžbenik s CD-om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 Floriani, Hrvoje Vrhovski, Silvana Svetlič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D-om – izmijenjeno i dopunje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 KRISTOM U ŽIVOT: vjeronaučni udžbenik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Vuletić, Josip Periš, Mirjana Vuč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šćanska sadašnjos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IKOVNI SAT 8: udžbenik likovne kulture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a Petrinec-Fulir, Dražen Jerabek, Gordana Jerabek, Natalija Stipetić-Ć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 SVIJETU KEMIJE 8: udžbenik kemije za 8. razred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Đurđa Kocijan, Maja Petković, Roko Vladuš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: radna bilježnica kemije za 8. razred osnovne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Đurđa Kocijan, Maja Petkov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sz w:val="20"/>
                <w:szCs w:val="20"/>
                <w:lang w:eastAsia="hr-HR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TEMATIKA 8: udžbenik i zbirka zadataka za 8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škole: 1. polugodiš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Stajčić, Tamara Nemet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8: udžbenik i zbirka zadataka za 8. razred osnovne škole: 2. polugodiš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n Stajčić, Tamara Nemet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i zbirka za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VIJEST 8: udžbenik povijesti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ježana Kore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VIJEST 8: radna bilježnica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Damir Agičić, Ivica Rendulić, Magdalena Najbar-Agič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ČUDESNI SVIJET TEHNIKE 8: udžbenik tehničke kulture za 8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an Stanojević, Gordan Bartolić, Ines Paleka, Slavko Marenčić, Vladimir Del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3:00Z</dcterms:created>
  <dc:creator>Korisnik</dc:creator>
  <dc:description/>
  <cp:keywords/>
  <dc:language>en-US</dc:language>
  <cp:lastModifiedBy>Korisnik</cp:lastModifiedBy>
  <cp:lastPrinted>2011-06-15T17:15:00Z</cp:lastPrinted>
  <dcterms:modified xsi:type="dcterms:W3CDTF">2012-06-15T11:56:00Z</dcterms:modified>
  <cp:revision>5</cp:revision>
  <dc:subject/>
  <dc:title/>
</cp:coreProperties>
</file>