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TO JE NASILJE MEĐU DJECOM?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nasilju među djecom govorimo kad jedno ili više djece uzastopno ili namjerno uznemiruje, napada ili ozljeđuje drugo dijete koje se ne može obraniti.</w:t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LICI NASILJA MEĐU DJECOM</w:t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1.FIZIČKO – najuočljiviji oblik a podrazumijeva udaranje, guranje, štipanje, čupanje i sl.</w:t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2.VERBALNO – vrijeđanje, širenje glasina, stalno zadirkivanje, ismijavanje</w:t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utar ove dvije vrste nasilništva  mogu se izdvojiti 4 podvrste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OCIONALNO NASILNIŠTVO – namjerno isključivanje žrtve iz zajedničkih aktivnosti  tj. ignoriranje postojanja žrtv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KSUALNO – neželjeni fizički kontakt i uvredljivi komentar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LTURALNO – vrijeđanje na nacionalnoj, religijskoj i rasnoj osnovi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NOMSKO – krađa i iznuđivanje novca</w:t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ROCI NASILJA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TEL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OB RODITELJA – posebno ako su roditelji stariji od roditelja njihovih vršnja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 I BROJ BRAĆE I SESTARA – veći broj djece u obitelji među kojima je velika dobna razli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UTNOST OCA ILI MAJKE – rastava, razdvojen život, rad u inozemstv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IJETE S POSEBNIM POTREBAMA U OBITELJ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ŠTIĆENO DIJETE – mamina ili tatina maz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TELJSKE TAJNE – kad se doznaju problemi koje roditelji skrivaju  pred prijateljima, rodbinom i ne dozvoljavaju djeci da pričaju o n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TSKI ČIMBE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ELESNE RAZLIKE – prekomjerna težina, visina, nespretnost, različita boja kože, neobično ponašanje ili navike, mucanje, skolioza, epilepsija, veliki nos ili uši, slab vid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ŠKOĆE U UČENJU – često djeca s teškoćama u učenju imaju velikih poteškoća sa socijalnom integracijom (ili su izolirani ili postanu previše napadni u pokušaju uključivanja u društv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ITOST ILI TALENT – darovita djeca komuniciraju na višoj intelektualnoj razini i teško uspostavljaju odnos s vršnjacim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JETLJIVOST – djeca koja se lako rasplaču, brže pocrvene, burno reagiraju kad se uzrujaju, slabije podnose stres i time šalju poruku da se ne mogu zaštitit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MBENICI OKO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NOST-RAZLIČITOST – definicija „normalnog“ ovisi o okolini (negdje je to uspjeh u učenju, negdje uspjeh u sportu, negdje dobra odjeća i izgled) i svi koji ne pripadaju tim tzv. „normalnim skupinama“ potencijalne su žrtv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– na ime se dodaje nadimak ( Ana – banana, Jelena – pelena…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JENA MJESTA STANOVANJA I ŠKOLE – učenici se teško prilagođavaju novoj sredini i bez prave podrške obitelji, učitelja i suučenika postaju nesigurni a time i potencijalne mete za nasil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LTURALNI ČIMBENIC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jete se mora naučiti shvatiti, cijeniti i prihvatiti vlastito kulturno, vjersko ili etničko porijeklo istodobno prihvaćajući i poštujući različitosti kod ostalih osoba jer dijete koje je osjetljivo ili zbunjeno zbog svoje vjere, kulture ili zemlje porijekla otkriva svoju ranjivost i postaje meta nasi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I ČIMBE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SOBNOST – djeca tiha po prirodi, pasivna i pokorna djeca, tjeskobna i djeca sklonija pretjeranim reakcijama, djeca koja se ne znaju zaštititi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POŠTOVANJE – djeca niskog samopoštovanja često prebacuju krivnju za sve što im se događa na se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LESCEN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INA RAZVOJA – meta nasilnika postaju djeca koja zaostaju u rastu i razvoju ili dožive velike promjene u kratkom vremen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NOST – razvija se interes za osobe suprotnog spola, razvija se tzv. spolni identitet kojega većina pokušava sakriti, a nasilnicima je to poticaj da počnu s izrugivanjim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KO SAM JA, KOME PRIPADAM – djeca odbacuju autoritete i više se priklanjaju skupinama vršnjaka, a događa se da ne mogu odlučiti gdje pripadaju pa lutju od grupe do grupe i u tom lutanju gube svoj identitet što stvara plodno tlo za nasil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JALNE TEŠKO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LABO RAZVIJENE VJEŠTINE SAMOSVJESNOG PONAŠANJA – veliki strah od reakcija nasilnika na prijavu može izazvati blokade u komunikaciji i odustajanje od razgovora o nasilj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DLJIVOST – stidljiva djeca se obično ne suprostavljaju nikome zbog straha od odbacivanja, boje se pozornosti i neugodnosti, boje se uključivanja u društvo u strahu od pogreške  pa ih nasilnici često znaju provocirati, zvati pogrdnim imenima i omalovažava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AZIVANJE – postoje djeca koja namjerno izazivaju poznate nasilnike i dolaze u sukob s njim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VRAĆANJE – djeca koja su bila žrtve nasilja postaju nasil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LADAVAJUĆI STAVOVI – kad učitelji misle da je nasilje normalno među učenicima i kad ne slušaju učenike koji pokušavaju reći  što im se dogodilo (tzv. tužakanj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CIJSKA ŠKOLA – čak i evidentne probleme školski djelatnici ne žele iznijeti u javnost da bi se očuvao dobar glas o škol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VNA KLIMA – stručno zastupljena nastav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 – dobro psihološki i pedagoški osposoblj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SIVNO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no, uplašeno i pokunjeno dijete koje se uvijek povlači i ne poduzima ništa u svoju zaštitu, a to još više izaziva nasil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10. NA KRIVOM MJESTU U KRIVO VRIJ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9257760"/>
                          <a:chOff x="0" y="0"/>
                          <a:chExt cx="609552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6800" y="2496240"/>
                            <a:ext cx="678960" cy="141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0180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GENETSKI ČIMBEN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tjelesne raz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T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tal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osjetljiv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7160" y="3814560"/>
                            <a:ext cx="109800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66004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ULTURAL. ČIMBENI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8240" y="4899600"/>
                            <a:ext cx="109728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83300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prevladavajući stavo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tradicijska 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obrazovna k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učitel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8240" y="5340240"/>
                            <a:ext cx="677520" cy="141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59052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CIJALNE TEŠKO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labo razvijene vještine samosvjesnog ponaša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stidljiv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sklonost izazivanj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zvraćan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5508720"/>
                            <a:ext cx="1440" cy="175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26264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ASIV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5340240"/>
                            <a:ext cx="680040" cy="141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659196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 KRIVOM MJESTU U KRIVO VRIJE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4899600"/>
                            <a:ext cx="109908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483300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DOLESCEN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različita brzina razvo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spol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tko sam ja, pripadam li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9280" y="3811320"/>
                            <a:ext cx="109800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266004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SOBNI ČIMBEN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osob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nisko samopoštovan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8320" y="2494800"/>
                            <a:ext cx="678240" cy="141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90180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ČIMBENICI OKO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normalnost-različit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promjena mjesta stanovanja i ško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7400" y="1991880"/>
                            <a:ext cx="0" cy="17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3112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ITEL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dob rodite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dob i broj braće i sest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obit. prob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odsutnost oca ili maj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dijete s pos.p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zaštiće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j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obit. taj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3747600"/>
                            <a:ext cx="1160280" cy="176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ZRO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728.95pt" coordorigin="0,0" coordsize="9599,14579">
                <v:rect id="shape_0" stroked="f" o:allowincell="f" style="position:absolute;left:0;top:0;width:95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2,3931" to="4260,6164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744;top:1420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GENETSKI ČIMBENI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tjelesne razl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TU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tal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osjetljiv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0,6007" to="3928,6858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419;top:4189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ULTURAL. ČIMBENI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2,7716" to="3929,8570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19;top:7611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ŠK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prevladavajući stavo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tradicijska šk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obrazovna kli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učitel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94,8410" to="4260,10644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744;top:10379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CIJALNE TEŠKOĆ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labo razvijene vještine samosvjesnog ponašan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stidljiv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sklonost izazivanj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zvraćanj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99,8675" to="4800,11436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886;top:11437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ASIV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6,8410" to="6406,10643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029;top:10381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 KRIVOM MJESTU U KRIVO VRIJE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68,7716" to="7398,8567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7354;top:7611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DOLESCEN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različita brzina razvo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spoln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tko sam ja, pripadam li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68,6002" to="7396,6856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7354;top:4189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SOBNI ČIMBENI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osobn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nisko samopoštovanj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6,3929" to="6403,6163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6029;top:1420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ČIMBENICI OKO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normalnost-različit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promjena mjesta stanovanja i ško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99,3137" to="4799,5899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3886;top:364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ITEL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dob roditel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dob i broj braće i sest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obit. proble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odsutnost oca ili maj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dijete s pos.p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zaštiće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j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obit. taj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8" fillcolor="#bbe0e3" stroked="t" o:allowincell="f" style="position:absolute;left:3886;top:5902;width:1826;height:2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ZRO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 PREPOZNATI NASIL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kosni su, konstantno se suprostavljaju odraslima, asocijalni su i skloni kršenju školskih pravila, ne poštuju autoritet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oni su ljutnji i lako eksplodiraj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vole školu, najčešće imaju loš uspjeh i često ometaju školske aktivnosti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ju lošu samokontrolu, lošu pažnju i koncentracij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sjetljivi su na osjećaje drugih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o upadaju u tučnjave s drugom djecom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o gledaju nasilne filmove i igraju nasilne igric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ju malo prijatelja, a ako ih i maju to su uglavnom djeca koja su poznata po neposluhu i agresivnosti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ritike, zadirkivanja i sve probleme rješavaju nasilnim pu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ČEŠĆE ŽRTVE NASIL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 dijete u razred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no i ljubazno dijet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igurno dijete koje se ne zna zauzeti za sebe i koje je često niskog samopouzdanj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ca koja su pretjerano povezana s roditeljima (mamine i tatine maze)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ca nižeg socijalno-ekonomskog status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jete iz druge etničke skupin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ca koja su na bilo koji način različita od drugih (izgled, boja kože, način hoda, visina, naočale, način odijevanja, ime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 PREPOZNATI ŽRTVE NASIL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je se ići u školu i iz nj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jenjaju uobičajeni put do škol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e roditelje da ih voze u škol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jaju ići u škol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lesni“ su ujutro prije škole, imaju glavobolje ili bolove u trbuh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lo im se pogoršava školski uspjeh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aze kući s potrganom odjećom i oštećenim školskim knjigam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u povučeni, niskog samopouzdanj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u nervozni, napeti, prestanu jesti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pu plačući, imaju noćne mor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ju bez svojih stvari, često „gube“ džeparac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 češće pitaju novac ili počnu krasti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jaju govoriti što nije u red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ju neobjašnjive modrice, ogrebotine ili porezotin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nu zastrašivati drugu djecu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u depresivni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jećaju se slabima i ukavicam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o su tužni i uplaš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O RODITELJI MOGU UČINI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PRUŽITE DJECI LJUBAV I PAŽNJU</w:t>
      </w:r>
    </w:p>
    <w:p>
      <w:pPr>
        <w:pStyle w:val="Normal"/>
        <w:rPr>
          <w:b/>
          <w:b/>
        </w:rPr>
      </w:pPr>
      <w:r>
        <w:rPr>
          <w:b/>
        </w:rPr>
        <w:tab/>
        <w:t>-Djetetu treba čvrst oslonac kako bi se osjećalo sigurno i zaštićeno te razvilo osjećaj povjerenja. U protivnom dijete može postati tjeskobno i nesigurno ili otići u drugu krajnost i postati agresiv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BUDITE PRISUTNI U DJETETOVU ŽIVOTU</w:t>
      </w:r>
    </w:p>
    <w:p>
      <w:pPr>
        <w:pStyle w:val="Normal"/>
        <w:rPr/>
      </w:pPr>
      <w:r>
        <w:rPr>
          <w:b/>
        </w:rPr>
        <w:tab/>
        <w:t>-Djeca koja nemaju kvalitetan nadzor roditelja ne dobiju potrebnu sigurnost. Roditelj treba znati gdje su i s kim su njegova djeca, ne ostavljati ih same kod kuće, upoznati se s njihovim prijatel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UDITE MODEL PRIHVATLJIVOG PONAŠANJA SVOJOJ DJECI</w:t>
      </w:r>
    </w:p>
    <w:p>
      <w:pPr>
        <w:pStyle w:val="Normal"/>
        <w:rPr>
          <w:b/>
          <w:b/>
        </w:rPr>
      </w:pPr>
      <w:r>
        <w:rPr>
          <w:b/>
        </w:rPr>
        <w:tab/>
        <w:t>-Djeca uglavnom uče prema primjerima. Ponašanje, vrijednosti i stajališta roditelja i drugih odraslih osoba imaju veliki utjecaj na djecu. Vrijednosti poput poštovanja, istine i ponosa u obitelji izvor su snage za djecu. Pohvale za konstruktivna nenasilna rješavanja konflikata razvijaju kod djece pozitivna ponašanja. S druge strane fizička kažnjavanja djece pokazuju djeci kako je u redu udarati druge kako bi se riješio problem i može ih potaknuti da kažnjavaju druge na isti način kako se njih kažnjava. Djecu treba naučiti da se i pogreške mogu popraviti, nikako ih ne treba sramotiti i ponižavati. Pažnja i pohvale su najbolje na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BUDITE DOSLJEDNI U PRAVILIMA I DISCIPLINI</w:t>
      </w:r>
    </w:p>
    <w:p>
      <w:pPr>
        <w:pStyle w:val="Normal"/>
        <w:rPr>
          <w:b/>
          <w:b/>
        </w:rPr>
      </w:pPr>
      <w:r>
        <w:rPr>
          <w:b/>
        </w:rPr>
        <w:tab/>
        <w:t>-Ako postoje pravila treba ih se pridržavati. Djeci treba objasniti što se od njih očekuje i koje su posljedice nepridržavanja pravila. Ako pravila ponašanja postoje a ne pridržavamo ih se to može biti zbunjujuće jer djeca ne mogu sama procjenjivati s kakvim ponašanjima će zaslužiti pohvale a s kakvim ka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ZAŠTITITE DJECU OD NASILJA U KUĆI ILI SUSJEDSTVU</w:t>
      </w:r>
    </w:p>
    <w:p>
      <w:pPr>
        <w:pStyle w:val="Normal"/>
        <w:rPr>
          <w:b/>
          <w:b/>
        </w:rPr>
      </w:pPr>
      <w:r>
        <w:rPr>
          <w:b/>
        </w:rPr>
        <w:tab/>
        <w:t>Djeci je potreban siguran dom s puno ljubavi gdje će odrastati bez straha. Roditelji trebaju svoje nesuglasice rješavati daleko od dječjih očiju i ušiju, a ne smiju ni olako prelaziti preko nasilnog ponašanja među braćom i sestrama. Djeca ponekad ne mogu izbjeći situacije nasilja na ulici ili u školi ali roditelji im trebaju pomoći da se nose s nastalim osjećajima straha i doživljenim situacij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ZAŠTITITE DJECU OD GLEDANJA NASILJA U MEDIJIMA</w:t>
      </w:r>
    </w:p>
    <w:p>
      <w:pPr>
        <w:pStyle w:val="Normal"/>
        <w:rPr>
          <w:b/>
          <w:b/>
        </w:rPr>
      </w:pPr>
      <w:r>
        <w:rPr>
          <w:b/>
        </w:rPr>
        <w:tab/>
        <w:t>-Gledanje nasilja može pridonijeti agresivnom ponašanju djece pa roditelji moraju kontrolirati količinu nasilja koju djeca vide u medijima i to tako da: -prate koje programe i filmove djeca gledaju, kakve videoigrice igraj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razgovaraju s djecom o nasilju koje gledaju na filmovima i videoigricama jer na taj načina razvijaju kod djece medijsku pismenos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ograniče gledanje TV na 2 sata dnev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POMOZITE DJECI DA SE ODUPRU NASILJU</w:t>
      </w:r>
    </w:p>
    <w:p>
      <w:pPr>
        <w:pStyle w:val="Normal"/>
        <w:rPr>
          <w:b/>
          <w:b/>
        </w:rPr>
      </w:pPr>
      <w:r>
        <w:rPr>
          <w:b/>
        </w:rPr>
        <w:tab/>
        <w:t>-Podržite djecu da se odupru nasilju učeći ih kako će reagirati kad ih netko vrijeđa, prijeti im ili ih udara. Treba ih naučiti da je štetno i podržavanje i prihvaćanje nasilja. Treba im pomoći kako bi shvatili da je potrebno više hrabrosti i snage za odupiranje nasilju nego za  prihvaćanje nasil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 SE NOSITI S NASILNIŠTVOM U ŠK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ITI SE SA ŠTO VIŠE DJEC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I PRIJATELJ DA BI IMAO PRIJATELJ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SUOČAVATI SE SAM SA PROBLEMIM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VATITI DA SE SITUACIJE S ELEMENTIMA NASILJA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GAĐAJU MNOGIMA I NA SVIM  MOGUĆIM MJESTIM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MISLITI DA  POSTOJE RAZLOZI ZBOG ČEGA JE NETKO NASILAN PREMA TEBI I DA TI TO ZASLUŽUJEŠ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IZBJEGAVATI ŠKOLU ZBOG NASILNIK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KORISTITI NASILJE NAD NASILNIKOM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ČAJEVE NASILJA PRIJAVITI RAZREDNIKU, DEŽURNOM UČITELJU, STRUČNOM SURADNIKU, RAVNATELJU ALI OBAVEZNO I RODITELJIM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OVORITI- JEDINO SE TADA MOGU PODUZETI NEKE MJERE PROTIV NASILNIKA I NASI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5:00Z</dcterms:created>
  <dc:creator>Abc</dc:creator>
  <dc:description/>
  <cp:keywords/>
  <dc:language>en-US</dc:language>
  <cp:lastModifiedBy>Abc</cp:lastModifiedBy>
  <dcterms:modified xsi:type="dcterms:W3CDTF">2011-11-23T10:31:00Z</dcterms:modified>
  <cp:revision>2</cp:revision>
  <dc:subject/>
  <dc:title/>
</cp:coreProperties>
</file>