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županijsko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color w:val="FF0000"/>
        </w:rPr>
      </w:pPr>
      <w:r>
        <w:rPr>
          <w:b/>
          <w:color w:val="FF0000"/>
        </w:rPr>
        <w:t>županijsko Natjecanje iz hrvatskoga jezika</w:t>
      </w:r>
    </w:p>
    <w:p>
      <w:pPr>
        <w:pStyle w:val="Normal"/>
        <w:shd w:fill="D9D9D9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D9D9D9" w:val="clear"/>
        <w:rPr/>
      </w:pPr>
      <w:r>
        <w:rPr>
          <w:b/>
          <w:color w:val="FF0000"/>
        </w:rPr>
        <w:t>21. ožujka 2024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color w:val="FF0000"/>
        </w:rPr>
      </w:pPr>
      <w:r>
        <w:rPr>
          <w:b/>
          <w:color w:val="FF0000"/>
        </w:rPr>
        <w:t>OŠ „August Cesarec“,  Ivankovo</w:t>
      </w:r>
    </w:p>
    <w:p>
      <w:pPr>
        <w:pStyle w:val="Normal"/>
        <w:shd w:fill="D9D9D9" w:val="clear"/>
        <w:rPr>
          <w:b/>
          <w:b/>
          <w:color w:val="FF0000"/>
        </w:rPr>
      </w:pPr>
      <w:r>
        <w:rPr>
          <w:b/>
          <w:color w:val="FF0000"/>
        </w:rPr>
        <w:t>Predsjednica povjerenstva Marija Jurić</w:t>
      </w:r>
    </w:p>
    <w:p>
      <w:pPr>
        <w:pStyle w:val="Normal"/>
        <w:shd w:fill="D9D9D9" w:val="clear"/>
        <w:rPr>
          <w:b/>
          <w:b/>
          <w:color w:val="FF0000"/>
        </w:rPr>
      </w:pPr>
      <w:r>
        <w:rPr>
          <w:b/>
          <w:color w:val="FF0000"/>
        </w:rPr>
        <w:t>Trg bana Jelačića 15, Ivankovo</w:t>
      </w:r>
    </w:p>
    <w:p>
      <w:pPr>
        <w:pStyle w:val="Normal"/>
        <w:shd w:fill="D9D9D9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D9D9D9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D9D9D9" w:val="clear"/>
        <w:rPr/>
      </w:pPr>
      <w:r>
        <w:rPr>
          <w:b/>
        </w:rPr>
        <w:t xml:space="preserve">Razred ili kategorija natjecanja </w:t>
      </w:r>
    </w:p>
    <w:p>
      <w:pPr>
        <w:pStyle w:val="Normal"/>
        <w:shd w:fill="D9D9D9" w:val="clear"/>
        <w:rPr>
          <w:b/>
          <w:b/>
          <w:color w:val="FF0000"/>
        </w:rPr>
      </w:pPr>
      <w:r>
        <w:rPr>
          <w:b/>
          <w:color w:val="FF0000"/>
        </w:rPr>
        <w:t>7. razred</w:t>
      </w:r>
    </w:p>
    <w:p>
      <w:pPr>
        <w:pStyle w:val="Normal"/>
        <w:shd w:fill="D9D9D9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09"/>
        <w:gridCol w:w="1168"/>
        <w:gridCol w:w="1134"/>
        <w:gridCol w:w="1559"/>
        <w:gridCol w:w="10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na Masla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August Cesarec“ Ivankov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enka Tisuc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ša Vidosavlj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Josipa Kozarca Vinkov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Rad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Ćo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Josipa Kozarca Vinkov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Rad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 Kela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Josipa Kozarca Vinkov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Rad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jla Bić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Antun i Stjepan Radić“ Gun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ara Gutić Filip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a Salam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itnica Vukov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uk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a Ištu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Mili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Martinovića Štit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i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na Varga Duša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ja Kop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Martinovića Štit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i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na Varga Duša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Raj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Gorana Kovačića Vinkov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Kalau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ja Bož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iniše Glavaševića Vukov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uk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ina Ba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ja Kepč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iniše Glavaševića Vukov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uk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ina Ba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 Luk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iniše Glavaševića Vukov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uk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ina Ba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Vu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lača-Banovci, Ilač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ja Kom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Biča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Gorana Kovačića Vinkov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Kalau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a Magd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Josipa Kozarca Vinkov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Rad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Ivan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Julija Benešića Ilo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na Bošnj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 Mehičić Cind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itnica Vukov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uk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a Ištu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 Balent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fra Bernardina Tome Leakovića Bošnja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šnj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nka Bert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 Medve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ođinci Vođin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đi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Magdalena Lermaj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Mija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Gorana Kovačića Vinkov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Kalau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stasija Ivan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rpinja, Trpin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p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ica Vuj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 Mat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Gorana Kovačića Vinkov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Kalau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a M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obota, Bobo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oš Iv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ina Brad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iniše Glavaševića Vukov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uk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ina Ba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Jovan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rpinja, Trpin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p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ica Vuj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vankovo, 21. ožujka 2024.                                                               Marija Jurić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7:00Z</dcterms:created>
  <dc:creator>Ana Kesina</dc:creator>
  <dc:description/>
  <cp:keywords/>
  <dc:language>en-US</dc:language>
  <cp:lastModifiedBy>LenovoPCKnj</cp:lastModifiedBy>
  <cp:lastPrinted>2015-11-26T16:11:00Z</cp:lastPrinted>
  <dcterms:modified xsi:type="dcterms:W3CDTF">2024-03-21T15:26:00Z</dcterms:modified>
  <cp:revision>6</cp:revision>
  <dc:subject/>
  <dc:title>Prilog 5 / Ljestvica konačnog poretka</dc:title>
</cp:coreProperties>
</file>