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58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41.jpeg" ContentType="image/jpeg"/>
  <Override PartName="/word/media/image40.jpeg" ContentType="image/jpeg"/>
  <Override PartName="/word/media/image36.png" ContentType="image/png"/>
  <Override PartName="/word/media/image9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0.jpeg" ContentType="image/jpeg"/>
  <Override PartName="/word/media/image20.jpeg" ContentType="image/jpeg"/>
  <Override PartName="/word/media/image35.jpeg" ContentType="image/jpeg"/>
  <Override PartName="/word/media/image22.jpeg" ContentType="image/jpeg"/>
  <Override PartName="/word/media/image31.jpeg" ContentType="image/jpeg"/>
  <Override PartName="/word/media/image17.jpeg" ContentType="image/jpeg"/>
  <Override PartName="/word/media/image77.png" ContentType="image/png"/>
  <Override PartName="/word/media/image4.jpeg" ContentType="image/jpeg"/>
  <Override PartName="/word/media/image16.jpeg" ContentType="image/jpeg"/>
  <Override PartName="/word/media/image18.jpeg" ContentType="image/jpeg"/>
  <Override PartName="/word/media/image5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1.jpeg" ContentType="image/jpeg"/>
  <Override PartName="/word/media/image21.png" ContentType="image/png"/>
  <Override PartName="/word/media/image67.jpeg" ContentType="image/jpeg"/>
  <Override PartName="/word/media/image64.jpeg" ContentType="image/jpeg"/>
  <Override PartName="/word/media/image38.jpeg" ContentType="image/jpeg"/>
  <Override PartName="/word/media/image15.jpeg" ContentType="image/jpeg"/>
  <Override PartName="/word/media/image61.jpeg" ContentType="image/jpeg"/>
  <Override PartName="/word/media/image74.png" ContentType="image/png"/>
  <Override PartName="/word/media/image78.jpeg" ContentType="image/jpeg"/>
  <Override PartName="/word/media/image80.png" ContentType="image/png"/>
  <Override PartName="/word/media/image65.jpeg" ContentType="image/jpeg"/>
  <Override PartName="/word/media/image8.jpeg" ContentType="image/jpeg"/>
  <Override PartName="/word/media/image14.gif" ContentType="image/gif"/>
  <Override PartName="/word/media/image39.jpeg" ContentType="image/jpeg"/>
  <Override PartName="/word/media/image76.jpeg" ContentType="image/jpeg"/>
  <Override PartName="/word/media/image75.jpeg" ContentType="image/jpeg"/>
  <Override PartName="/word/media/image48.jpeg" ContentType="image/jpeg"/>
  <Override PartName="/word/media/image7.jpeg" ContentType="image/jpeg"/>
  <Override PartName="/word/media/image13.gif" ContentType="image/gif"/>
  <Override PartName="/word/media/image73.jpeg" ContentType="image/jpeg"/>
  <Override PartName="/word/media/image68.jpeg" ContentType="image/jpeg"/>
  <Override PartName="/word/media/image72.jpeg" ContentType="image/jpeg"/>
  <Override PartName="/word/media/image71.jpeg" ContentType="image/jpeg"/>
  <Override PartName="/word/media/image66.jpeg" ContentType="image/jpeg"/>
  <Override PartName="/word/media/image70.jpeg" ContentType="image/jpeg"/>
  <Override PartName="/word/media/image69.jpeg" ContentType="image/jpeg"/>
  <Override PartName="/word/media/image23.jpeg" ContentType="image/jpeg"/>
  <Override PartName="/word/media/image12.png" ContentType="image/png"/>
  <Override PartName="/word/media/image2.jpeg" ContentType="image/jpeg"/>
  <Override PartName="/word/media/image57.png" ContentType="image/png"/>
  <Override PartName="/word/media/image24.jpeg" ContentType="image/jpeg"/>
  <Override PartName="/word/media/image25.jpeg" ContentType="image/jpeg"/>
  <Override PartName="/word/media/image26.jpeg" ContentType="image/jpeg"/>
  <Override PartName="/word/media/image42.png" ContentType="image/png"/>
  <Override PartName="/word/media/image50.jpeg" ContentType="image/jpeg"/>
  <Override PartName="/word/media/image51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28.jpeg" ContentType="image/jpeg"/>
  <Override PartName="/word/media/image1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  <w:sz w:val="52"/>
          <w:szCs w:val="52"/>
        </w:rPr>
      </w:pPr>
      <w:r>
        <w:rPr>
          <w:b/>
          <w:color w:val="996633"/>
          <w:sz w:val="52"/>
          <w:szCs w:val="5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800000"/>
          <w:sz w:val="52"/>
          <w:szCs w:val="52"/>
        </w:rPr>
        <w:t>OŠ „AUGUST CESAREC“</w:t>
      </w:r>
    </w:p>
    <w:p>
      <w:pPr>
        <w:pStyle w:val="Normal"/>
        <w:jc w:val="center"/>
        <w:rPr>
          <w:b/>
          <w:b/>
          <w:color w:val="800000"/>
          <w:sz w:val="52"/>
          <w:szCs w:val="52"/>
        </w:rPr>
      </w:pPr>
      <w:r>
        <w:rPr>
          <w:b/>
          <w:color w:val="800000"/>
          <w:sz w:val="52"/>
          <w:szCs w:val="52"/>
        </w:rPr>
        <w:t xml:space="preserve">I V A N K O V O </w:t>
      </w:r>
    </w:p>
    <w:p>
      <w:pPr>
        <w:pStyle w:val="Normal"/>
        <w:rPr>
          <w:b/>
          <w:b/>
          <w:color w:val="800000"/>
          <w:sz w:val="52"/>
          <w:szCs w:val="52"/>
        </w:rPr>
      </w:pPr>
      <w:r>
        <w:rPr>
          <w:b/>
          <w:color w:val="800000"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</w:rPr>
        <w:drawing>
          <wp:inline distT="0" distB="0" distL="0" distR="0">
            <wp:extent cx="2995295" cy="2246630"/>
            <wp:effectExtent l="0" t="0" r="0" b="0"/>
            <wp:docPr id="1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29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3025140" cy="2268220"/>
            <wp:effectExtent l="0" t="0" r="0" b="0"/>
            <wp:docPr id="2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856865" cy="2285365"/>
            <wp:effectExtent l="0" t="0" r="0" b="0"/>
            <wp:docPr id="3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FF"/>
          <w:sz w:val="27"/>
          <w:szCs w:val="27"/>
        </w:rPr>
        <w:drawing>
          <wp:inline distT="0" distB="0" distL="0" distR="0">
            <wp:extent cx="2465705" cy="1848485"/>
            <wp:effectExtent l="0" t="0" r="0" b="0"/>
            <wp:docPr id="4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80008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t" o:allowincell="f" style="position:absolute;margin-left:0pt;margin-top:-51.25pt;width:692.8pt;height:51.15pt;mso-wrap-style:none;v-text-anchor:middle;mso-position-vertical:top" type="_x0000_t136">
            <v:path textpathok="t"/>
            <v:textpath on="t" fitshape="t" string="ŠKOLSKI KURIKULUM" style="font-family:&quot;Arial Black&quot;;font-size:12pt"/>
            <v:fill o:detectmouseclick="t" type="solid" color2="#7fffff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color w:val="000000"/>
        </w:rPr>
        <w:pict>
          <v:shape id="shape_0" fillcolor="maroon" stroked="t" o:allowincell="f" style="position:absolute;margin-left:0pt;margin-top:-51.25pt;width:542.35pt;height:51.15pt;mso-wrap-style:none;v-text-anchor:middle;mso-position-vertical:top" type="_x0000_t136">
            <v:path textpathok="t"/>
            <v:textpath on="t" fitshape="t" string="-za školsku 2014/15. godinu" style="font-family:&quot;Arial Black&quot;;font-size:12pt"/>
            <v:fill o:detectmouseclick="t" type="solid" color2="#7fffff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CIONALNI OKVIRNI KURIKULU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 xml:space="preserve">Nacionalni okvirni kurikulum </w:t>
      </w:r>
      <w:r>
        <w:rPr>
          <w:color w:val="000000"/>
        </w:rPr>
        <w:t>promiče odgoj i obrazovanje usmjeren na dijete/učenika., a podrazumijeva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3365"/>
        </w:rPr>
        <w:t>-</w:t>
      </w:r>
      <w:r>
        <w:rPr>
          <w:color w:val="000000"/>
        </w:rPr>
        <w:t>prilagođivanje odgojno-obrazovnih i nastavnih oblika, metoda i sredstava rada potrebama i sposobnostima učenika, kako bi se osigurao odgojno-obrazovni uspjeh svakog pojedinc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3365"/>
        </w:rPr>
        <w:t>-</w:t>
      </w:r>
      <w:r>
        <w:rPr>
          <w:color w:val="000000"/>
        </w:rPr>
        <w:t>odabir i primjenu odgojno-obrazovnih oblika, metoda i sredstava koji će poticajno djelovati na razvoj svih područja djetetove/učenikove osobnost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3365"/>
        </w:rPr>
        <w:t>-</w:t>
      </w:r>
      <w:r>
        <w:rPr>
          <w:color w:val="000000"/>
        </w:rPr>
        <w:t>planiranje i pripremu školskoga i nastavnoga rada prema sposobnostima učenika,pripremajući različite sadržaje, različitu organizaciju i tempo nastav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3365"/>
        </w:rPr>
        <w:t xml:space="preserve">- </w:t>
      </w:r>
      <w:r>
        <w:rPr>
          <w:color w:val="000000"/>
        </w:rPr>
        <w:t>prihvaćanje različitih stilova učenja djeteta/učenika, kao i razvojnih razlika između dječaka i djevojčica te između pojedinih učenika općenit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3365"/>
        </w:rPr>
        <w:t xml:space="preserve">- </w:t>
      </w:r>
      <w:r>
        <w:rPr>
          <w:color w:val="000000"/>
        </w:rPr>
        <w:t>uvođenje primjerenih oblika i metoda poučavanja i učenja koji će omogućiti aktivno, samostalno učenje i praktičnu primjenu naučenog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3365"/>
        </w:rPr>
        <w:t xml:space="preserve">- </w:t>
      </w:r>
      <w:r>
        <w:rPr>
          <w:color w:val="000000"/>
        </w:rPr>
        <w:t xml:space="preserve">uporabu različitih relevantnih izvora znanja i nastavnih sredstava koji potiču sudjelovanje, promatranje, samostalno istraživanje, eksperimentiranje, otkrivanje, zaključivanje, znatiželju te učenje </w:t>
      </w:r>
      <w:r>
        <w:rPr>
          <w:i/>
          <w:iCs/>
          <w:color w:val="000000"/>
        </w:rPr>
        <w:t>kako učiti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/>
      </w:pPr>
      <w:r>
        <w:rPr>
          <w:color w:val="003365"/>
        </w:rPr>
        <w:t xml:space="preserve">- </w:t>
      </w:r>
      <w:r>
        <w:rPr>
          <w:color w:val="000000"/>
        </w:rPr>
        <w:t>stvaranje ugodna odgojno-obrazovnoga, razrednoga i školskoga ozračja koje će poticati zanimanje i motivaciju djeteta/učenika za učenje te će im pružiti osjećaj sigurnosti i međusobnoga poštivanj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3365"/>
        </w:rPr>
        <w:t xml:space="preserve">- </w:t>
      </w:r>
      <w:r>
        <w:rPr>
          <w:color w:val="000000"/>
        </w:rPr>
        <w:t>prepoznavanje i praćenje darovite/tih djece/učenika i djece/učenika s teškoćama u učenju i ponašanj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3365"/>
        </w:rPr>
        <w:t xml:space="preserve">- </w:t>
      </w:r>
      <w:r>
        <w:rPr>
          <w:color w:val="000000"/>
        </w:rPr>
        <w:t>pružanje pomoći djeci/učenicima s teškoćama i senzibiliziranje ostale djece i učenika za njihove potrebe, pružanje pomoći i suradnj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Odgojno-obrazovni ciljevi naše škole usklađeni s Nacionalnim okvirnim kurikulumom su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3365"/>
        </w:rPr>
        <w:t>-</w:t>
      </w:r>
      <w:r>
        <w:rPr>
          <w:color w:val="000000"/>
        </w:rPr>
        <w:t>osigurati sustavan način poučavanja učenika, poticati i unaprjeđivati njihov intelektualni, tjelesni, estetski, društveni, moralni i duhovni razvoj u skladu s njihovim sposobnostima i sklonostim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3365"/>
        </w:rPr>
        <w:t>-</w:t>
      </w:r>
      <w:r>
        <w:rPr>
          <w:color w:val="000000"/>
        </w:rPr>
        <w:t>razvijati svijest učenika o očuvanju materijalne i duhovne povijesno-kulturne baštine Republike Hrvatske i nacionalnoga identitet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3365"/>
        </w:rPr>
        <w:t>-</w:t>
      </w:r>
      <w:r>
        <w:rPr>
          <w:color w:val="000000"/>
        </w:rPr>
        <w:t>promicati i razvijati svijest o hrvatskomu jeziku kao bitnomu čimbeniku hrvatskoga identiteta, sustavno njegovati hrvatski standardni (književni) jezik u svim područjima, ciklusima i svim razinama odgojno-obrazovnoga sustav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3365"/>
        </w:rPr>
        <w:t>-</w:t>
      </w:r>
      <w:r>
        <w:rPr>
          <w:color w:val="000000"/>
        </w:rPr>
        <w:t>odgajati i obrazovati učenike u skladu s općim kulturnim i civilizacijskim vrijednostima, ljudskim pravima te pravima i obvezama djece, osposobiti ih za življenje u multikulturnom svijetu, za poštivanje različitosti i snošljivost te za aktivno i odgovorn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sudjelovanje u demokratskomu razvoju društv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3365"/>
        </w:rPr>
        <w:t>-</w:t>
      </w:r>
      <w:r>
        <w:rPr>
          <w:color w:val="000000"/>
        </w:rPr>
        <w:t>osigurati učenicima stjecanje temeljnih (općeobrazovnih) i strukovnih kompetencija, osposobiti ih za život i rad u promjenjivu društveno-kulturnom kontekstu prema zahtjevima tržišnoga gospodarstva, suvremenih informacijsko-komunikacijskih tehnologija,znanstvenih spoznaja i dostignuć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3365"/>
        </w:rPr>
        <w:t xml:space="preserve"> </w:t>
      </w:r>
      <w:r>
        <w:rPr>
          <w:color w:val="000000"/>
        </w:rPr>
        <w:t>-poticati i razvijati  samostalnost, samopouzdanost i kreativnost u učenik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3365"/>
        </w:rPr>
        <w:t>-</w:t>
      </w:r>
      <w:r>
        <w:rPr>
          <w:color w:val="000000"/>
        </w:rPr>
        <w:t>osposobiti učenike za cjeloživotno učenje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OČEKIVANA ODGOJNO-OBRAZOVNA POSTIGNUĆA UČENIKA – TEMELJNE KOMPETENCIJE UČENIKA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Očekivana odgojno-obrazovna postignuća (ishodi) učenika nakon završetka općeg obveznog obrazovanja su:</w:t>
      </w:r>
    </w:p>
    <w:p>
      <w:pPr>
        <w:pStyle w:val="Normal"/>
        <w:jc w:val="both"/>
        <w:rPr/>
      </w:pPr>
      <w:r>
        <w:rPr>
          <w:color w:val="000000"/>
        </w:rPr>
        <w:t>- razvijene komunikacijske kompetencije na materinskom i na stranim jezicim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razvijena matematička kompetencija (konceptualna znanja i primjena matematike u rješavanju problema, uključujući i probleme u različitim životnim situacijama)</w:t>
      </w:r>
    </w:p>
    <w:p>
      <w:pPr>
        <w:pStyle w:val="Normal"/>
        <w:jc w:val="both"/>
        <w:rPr/>
      </w:pPr>
      <w:r>
        <w:rPr>
          <w:color w:val="000000"/>
        </w:rPr>
        <w:t>- razvijena informatička pismenost (poznavanje i upotreba informacijsko-komunikacijske tehnologije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poznavanje i razumijevanje prirodnih fenomena i razvijeno prirodoznanstveno mišljenj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razvijena sposobnost kritičkoga mišljenja i sposobnost rješavanja problem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razvijene kreativne sposobnost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osposobljenost za samoorganizirano učenj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razvijene socijalne kompetencij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poznavanje ljudskih prava i prava djece i osposobljavanje za njihovo poštivanje i provođenj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razvijena temeljna znanja i pozitivno stajalište prema umjetničkom stvaralaštvu i izražavanj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razvijena temeljna i pozitivan odnos prema vlastitoj kulturi i kulturi drugih narod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razvijena svijest o vlastitom zdravlju i zdravlju drugi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razvijena svijest o potrebi očuvanja prirode i zaštite okoliš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razvijene praktično-radne vještine za svakodnevni živo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razvijena poduzetnička kompetencij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razvijena sposobnost donošenja odluka o vlastitom profesionalnom razvoj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razvijeno samopouzdanje, samopoštovanje i svijest o vlastitim sposobnostim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</w:rPr>
        <w:t>OP</w:t>
      </w:r>
      <w:r>
        <w:rPr>
          <w:sz w:val="32"/>
          <w:szCs w:val="32"/>
        </w:rPr>
        <w:t>Ć</w:t>
      </w:r>
      <w:r>
        <w:rPr>
          <w:b/>
          <w:bCs/>
          <w:sz w:val="32"/>
          <w:szCs w:val="32"/>
        </w:rPr>
        <w:t>I CILJ ŠKOLSKOG KURIKULUMA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/>
        <w:t>Opći cilj školskog kurikuluma je usmjerenost na osobni razvoj učenika, na usvajanje osnovnih odgojno obrazovnih vještina te pripremljenost za nastavak školovanj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 </w:t>
      </w:r>
      <w:r>
        <w:rPr>
          <w:b/>
          <w:bCs/>
        </w:rPr>
        <w:t>Iz op</w:t>
      </w:r>
      <w:r>
        <w:rPr/>
        <w:t>ć</w:t>
      </w:r>
      <w:r>
        <w:rPr>
          <w:b/>
          <w:bCs/>
        </w:rPr>
        <w:t>eg cilja proizlaze i specifi</w:t>
      </w:r>
      <w:r>
        <w:rPr/>
        <w:t>č</w:t>
      </w:r>
      <w:r>
        <w:rPr>
          <w:b/>
          <w:bCs/>
        </w:rPr>
        <w:t>ni odgojno - obrazovni ciljevi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- aktivno i odgovorno sudjelovanje u odgojno-obrazovnom procesu </w:t>
      </w:r>
    </w:p>
    <w:p>
      <w:pPr>
        <w:pStyle w:val="Normal"/>
        <w:autoSpaceDE w:val="false"/>
        <w:rPr/>
      </w:pPr>
      <w:r>
        <w:rPr/>
        <w:t>- odgovoran odnos prema školskoj imovini i okruženju škole</w:t>
      </w:r>
    </w:p>
    <w:p>
      <w:pPr>
        <w:pStyle w:val="Normal"/>
        <w:autoSpaceDE w:val="false"/>
        <w:rPr/>
      </w:pPr>
      <w:r>
        <w:rPr/>
        <w:t>- odgovoran odnos prema vlastitom zdravlju i briga za zdravlje drugih</w:t>
      </w:r>
    </w:p>
    <w:p>
      <w:pPr>
        <w:pStyle w:val="Normal"/>
        <w:autoSpaceDE w:val="false"/>
        <w:rPr/>
      </w:pPr>
      <w:r>
        <w:rPr/>
        <w:t>- motivacija za nastavak školovanja i cjeloživotnog obrazovanja</w:t>
      </w:r>
    </w:p>
    <w:p>
      <w:pPr>
        <w:pStyle w:val="Normal"/>
        <w:autoSpaceDE w:val="false"/>
        <w:rPr/>
      </w:pPr>
      <w:r>
        <w:rPr/>
        <w:t>- razvijanje komunikacije</w:t>
      </w:r>
    </w:p>
    <w:p>
      <w:pPr>
        <w:pStyle w:val="Normal"/>
        <w:autoSpaceDE w:val="false"/>
        <w:rPr/>
      </w:pPr>
      <w:r>
        <w:rPr/>
        <w:t>- usvajanje osnovnih matematičkih kompetencija (te primjena matematike u rješavanju</w:t>
      </w:r>
    </w:p>
    <w:p>
      <w:pPr>
        <w:pStyle w:val="Normal"/>
        <w:autoSpaceDE w:val="false"/>
        <w:rPr/>
      </w:pPr>
      <w:r>
        <w:rPr/>
        <w:t>problema, uključujući i probleme u različitim životnim situacijama)</w:t>
      </w:r>
    </w:p>
    <w:p>
      <w:pPr>
        <w:pStyle w:val="Normal"/>
        <w:autoSpaceDE w:val="false"/>
        <w:rPr/>
      </w:pPr>
      <w:r>
        <w:rPr/>
        <w:t>- razvijanje i njegovanje ljubavi spram materinjeg jezika</w:t>
      </w:r>
    </w:p>
    <w:p>
      <w:pPr>
        <w:pStyle w:val="Normal"/>
        <w:autoSpaceDE w:val="false"/>
        <w:rPr/>
      </w:pPr>
      <w:r>
        <w:rPr/>
        <w:t>- usvajanje osnovnih kompetencija iz hrvatskog jezika</w:t>
      </w:r>
    </w:p>
    <w:p>
      <w:pPr>
        <w:pStyle w:val="Normal"/>
        <w:autoSpaceDE w:val="false"/>
        <w:rPr/>
      </w:pPr>
      <w:r>
        <w:rPr/>
        <w:t>- razvijanje informatičke pismenosti te poznavanje i upotreba informacijsko-komunikacijske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tehnologije</w:t>
      </w:r>
    </w:p>
    <w:p>
      <w:pPr>
        <w:pStyle w:val="Normal"/>
        <w:autoSpaceDE w:val="false"/>
        <w:rPr/>
      </w:pPr>
      <w:r>
        <w:rPr/>
        <w:t>- poznavanje i razumijevanje osnovnih prirodnih fenomena i razvijanje prirodno-znanstveno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mišljenje</w:t>
      </w:r>
    </w:p>
    <w:p>
      <w:pPr>
        <w:pStyle w:val="Normal"/>
        <w:autoSpaceDE w:val="false"/>
        <w:rPr/>
      </w:pPr>
      <w:r>
        <w:rPr/>
        <w:t>- razvijanje kreativnih sposobnosti u likovnom, glazbenom i literarnom području</w:t>
      </w:r>
    </w:p>
    <w:p>
      <w:pPr>
        <w:pStyle w:val="Normal"/>
        <w:autoSpaceDE w:val="false"/>
        <w:rPr/>
      </w:pPr>
      <w:r>
        <w:rPr/>
        <w:t>- razvijanje općih kreativnih sposobnosti</w:t>
      </w:r>
    </w:p>
    <w:p>
      <w:pPr>
        <w:pStyle w:val="Normal"/>
        <w:autoSpaceDE w:val="false"/>
        <w:rPr/>
      </w:pPr>
      <w:r>
        <w:rPr/>
        <w:t>- razvijanje temeljnih znanja i pozitivnih stajališta prema umjetničkom stvaralaštvu i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izražavanju</w:t>
      </w:r>
    </w:p>
    <w:p>
      <w:pPr>
        <w:pStyle w:val="Normal"/>
        <w:autoSpaceDE w:val="false"/>
        <w:rPr/>
      </w:pPr>
      <w:r>
        <w:rPr/>
        <w:t>- osposobljavanje učenika za samostalno učenje</w:t>
      </w:r>
    </w:p>
    <w:p>
      <w:pPr>
        <w:pStyle w:val="Normal"/>
        <w:autoSpaceDE w:val="false"/>
        <w:rPr/>
      </w:pPr>
      <w:r>
        <w:rPr/>
        <w:t>- razvijanje svijesti o vlastitom zdravlju i zdravlju drugih</w:t>
      </w:r>
    </w:p>
    <w:p>
      <w:pPr>
        <w:pStyle w:val="Normal"/>
        <w:autoSpaceDE w:val="false"/>
        <w:rPr/>
      </w:pPr>
      <w:r>
        <w:rPr/>
        <w:t>- razvijanje svijesti o zdravoj prehrani, fizičkoj aktivnosti</w:t>
      </w:r>
    </w:p>
    <w:p>
      <w:pPr>
        <w:pStyle w:val="Normal"/>
        <w:autoSpaceDE w:val="false"/>
        <w:rPr/>
      </w:pPr>
      <w:r>
        <w:rPr/>
        <w:t>- razvijanje svijesti o potrebi očuvanja prirode i okoliša</w:t>
      </w:r>
    </w:p>
    <w:p>
      <w:pPr>
        <w:pStyle w:val="Normal"/>
        <w:autoSpaceDE w:val="false"/>
        <w:rPr/>
      </w:pPr>
      <w:r>
        <w:rPr/>
        <w:t>- razvijanje vještina suradnje, tolerancije i mirnog rješavanja sukoba</w:t>
      </w:r>
    </w:p>
    <w:p>
      <w:pPr>
        <w:pStyle w:val="Normal"/>
        <w:autoSpaceDE w:val="false"/>
        <w:rPr/>
      </w:pPr>
      <w:r>
        <w:rPr/>
        <w:t>- razvijanje sposobnosti donošenja odluka</w:t>
      </w:r>
    </w:p>
    <w:p>
      <w:pPr>
        <w:pStyle w:val="Normal"/>
        <w:autoSpaceDE w:val="false"/>
        <w:rPr/>
      </w:pPr>
      <w:r>
        <w:rPr/>
        <w:t>- razvijanje samopouzdanja, samopoštovanja i svijesti o vlastitim sposobnostim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 </w:t>
      </w:r>
      <w:r>
        <w:rPr>
          <w:b/>
          <w:bCs/>
        </w:rPr>
        <w:t>Podru</w:t>
      </w:r>
      <w:r>
        <w:rPr/>
        <w:t>č</w:t>
      </w:r>
      <w:r>
        <w:rPr>
          <w:b/>
          <w:bCs/>
        </w:rPr>
        <w:t>ja kurikulum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1. Dodatna i dopunska nastava</w:t>
      </w:r>
    </w:p>
    <w:p>
      <w:pPr>
        <w:pStyle w:val="Normal"/>
        <w:autoSpaceDE w:val="false"/>
        <w:rPr/>
      </w:pPr>
      <w:r>
        <w:rPr/>
        <w:t>2. Izvannastavne aktivnosti</w:t>
      </w:r>
    </w:p>
    <w:p>
      <w:pPr>
        <w:pStyle w:val="Normal"/>
        <w:autoSpaceDE w:val="false"/>
        <w:rPr/>
      </w:pPr>
      <w:r>
        <w:rPr/>
        <w:t>3. Izvanučionička  nastava</w:t>
      </w:r>
    </w:p>
    <w:p>
      <w:pPr>
        <w:pStyle w:val="Normal"/>
        <w:autoSpaceDE w:val="false"/>
        <w:rPr/>
      </w:pPr>
      <w:r>
        <w:rPr/>
        <w:t>4.Izborna nastava</w:t>
      </w:r>
    </w:p>
    <w:p>
      <w:pPr>
        <w:pStyle w:val="Normal"/>
        <w:autoSpaceDE w:val="false"/>
        <w:rPr/>
      </w:pPr>
      <w:r>
        <w:rPr/>
        <w:t xml:space="preserve">5. Projekti </w:t>
      </w:r>
    </w:p>
    <w:p>
      <w:pPr>
        <w:pStyle w:val="Normal"/>
        <w:autoSpaceDE w:val="false"/>
        <w:rPr/>
      </w:pPr>
      <w:r>
        <w:rPr/>
        <w:t>6.Izleti i ekskurzije</w:t>
      </w:r>
    </w:p>
    <w:p>
      <w:pPr>
        <w:pStyle w:val="Normal"/>
        <w:autoSpaceDE w:val="false"/>
        <w:rPr/>
      </w:pPr>
      <w:r>
        <w:rPr/>
        <w:t>U naš školski kurikulum stavili smo i razlikovni kurikulum – izbornu nastavu, razvojni plan škole i sve planove i programe koji nam omogućuju ispunjavanje svih ciljeva odgoja i obrazovanj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Školskim kurikulumom utvrđujemo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-</w:t>
      </w:r>
      <w:r>
        <w:rPr/>
        <w:t>aktivnost, program i/ili projekt                                                       -ciljevi aktivnosti, programa i/ili projekta</w:t>
      </w:r>
    </w:p>
    <w:p>
      <w:pPr>
        <w:pStyle w:val="Normal"/>
        <w:autoSpaceDE w:val="false"/>
        <w:rPr/>
      </w:pPr>
      <w:r>
        <w:rPr/>
        <w:t xml:space="preserve">-nositelje aktivnosti                                                                          </w:t>
      </w:r>
      <w:r>
        <w:rPr>
          <w:color w:val="000000"/>
        </w:rPr>
        <w:t>-način realizacije aktivnosti</w:t>
      </w:r>
    </w:p>
    <w:p>
      <w:pPr>
        <w:pStyle w:val="Normal"/>
        <w:jc w:val="both"/>
        <w:rPr/>
      </w:pPr>
      <w:r>
        <w:rPr>
          <w:color w:val="000000"/>
        </w:rPr>
        <w:t>-vremenik aktivnosti                                                                        -troškovnik aktivnost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način vrednovanj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ŠKOLSKI KURIKULUM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RN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7853"/>
        <w:gridCol w:w="3201"/>
      </w:tblGrid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KTIVNOST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91565" cy="913130"/>
                  <wp:effectExtent l="0" t="0" r="0" b="0"/>
                  <wp:docPr id="7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156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DODATNA NASTAVA  IZ HJ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azred: 1. A, B,C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ILJEVI</w:t>
            </w:r>
          </w:p>
        </w:tc>
        <w:tc>
          <w:tcPr>
            <w:tcW w:w="1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zvijanje komunikacijskih vještina, razvijanje usmenog i pismenog izražavanja te literarnog stvaralaštva 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MJENA</w:t>
            </w:r>
          </w:p>
        </w:tc>
        <w:tc>
          <w:tcPr>
            <w:tcW w:w="1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alni rad s nadarenim učenicima; Motivirati učenike za stjecanje dodatnih znanja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SITELJI</w:t>
            </w:r>
          </w:p>
        </w:tc>
        <w:tc>
          <w:tcPr>
            <w:tcW w:w="1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jica, učenici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ČIN REALIZACIJE</w:t>
            </w:r>
          </w:p>
        </w:tc>
        <w:tc>
          <w:tcPr>
            <w:tcW w:w="1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a usmenog izlaganja, demonstracije i čitanja; Frontalni, skupni i individualni rad s učenicima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IJEME REALIZACIJE</w:t>
            </w:r>
          </w:p>
        </w:tc>
        <w:tc>
          <w:tcPr>
            <w:tcW w:w="1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a školska sata mjesečno tijekom školske godine 2014./2015.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OŠKOVNIK</w:t>
            </w:r>
          </w:p>
        </w:tc>
        <w:tc>
          <w:tcPr>
            <w:tcW w:w="1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školske godine do 30 kn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EDNOVANJE</w:t>
            </w:r>
          </w:p>
        </w:tc>
        <w:tc>
          <w:tcPr>
            <w:tcW w:w="1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ratna informacija o uspjehu učenika i radu učitelja kroz natjecanje unutar razrednog odjela; Opisno pismeno praćenje učenika kroz usmeno i pisano provjeravanje uspješnosti pojedinih aktivnos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7853"/>
        <w:gridCol w:w="3201"/>
      </w:tblGrid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KTIVNOST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91565" cy="91313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156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DODATNA NASTAVA  IZ HJ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Razred: 2. A, B, C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ILJEVI</w:t>
            </w:r>
          </w:p>
        </w:tc>
        <w:tc>
          <w:tcPr>
            <w:tcW w:w="1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zvijanje komunikacijskih vještina, lijepo usmeno i pismeno izražavanje te literarno stvaralaštvo, primjena stečenog znanja iz pravopisa i gramatike, njegovanje zavičajnog govora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MJENA</w:t>
            </w:r>
          </w:p>
        </w:tc>
        <w:tc>
          <w:tcPr>
            <w:tcW w:w="1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Individualni rad s nadarenim učenicima; Motivirati učenike za stjecanje dodatnih znanja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SITELJI</w:t>
            </w:r>
          </w:p>
        </w:tc>
        <w:tc>
          <w:tcPr>
            <w:tcW w:w="1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iteljica, učenici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ČIN REALIZACIJE</w:t>
            </w:r>
          </w:p>
        </w:tc>
        <w:tc>
          <w:tcPr>
            <w:tcW w:w="1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Metoda usmenog izlaganja, demonstracije, čitanja, pismenog i usmenog izražavanja ; Frontalni, skupni i individualni rad s učenicima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IJEME REALIZACIJE</w:t>
            </w:r>
          </w:p>
        </w:tc>
        <w:tc>
          <w:tcPr>
            <w:tcW w:w="1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Dva školska sata mjesečno tijekom školske godine 2014./2015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OŠKOVNIK</w:t>
            </w:r>
          </w:p>
        </w:tc>
        <w:tc>
          <w:tcPr>
            <w:tcW w:w="1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Tijekom školske godine do 30 kn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EDNOVANJE</w:t>
            </w:r>
          </w:p>
        </w:tc>
        <w:tc>
          <w:tcPr>
            <w:tcW w:w="1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Povratna informacija o uspjehu učenika i radu učitelja kroz natjecanje unutar razrednog odjela; Opisno pismeno praćenje učenika kroz usmeno i pisano provjeravanje uspješnosti pojedinih aktivnos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7848"/>
        <w:gridCol w:w="3207"/>
      </w:tblGrid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KTIVNOST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91565" cy="91313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156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b/>
                <w:sz w:val="32"/>
                <w:szCs w:val="32"/>
              </w:rPr>
              <w:t>DODATNA NASTAVA  IZ HJ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azred:3.  A, B, C, D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ILJEVI</w:t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Razvijanje komunikacijskih vještina, lijepo usmeno i pismeno izražavanje te literalno stvaralaštvo, primjena stečenog znanja iz pravopisa i gramatike, njegovanje zavičajnog govor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NAMJENA</w:t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dividualni rad s nadarenim učenicima; </w:t>
            </w:r>
          </w:p>
          <w:p>
            <w:pPr>
              <w:pStyle w:val="Normal"/>
              <w:rPr/>
            </w:pPr>
            <w:r>
              <w:rPr/>
              <w:t>Motivirati učenike za stjecanje dodatnih znanja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SITELJI</w:t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iteljice i učitelj sa svojim učenicima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ČIN REALIZACIJE</w:t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toda usmenog izlaganja, razgovora, metoda usmenog i pisanog izražavanja; </w:t>
            </w:r>
          </w:p>
          <w:p>
            <w:pPr>
              <w:pStyle w:val="Normal"/>
              <w:rPr/>
            </w:pPr>
            <w:r>
              <w:rPr/>
              <w:t>Frontalni, skupni i individualni rad s učenicima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IJEME REALIZACIJE</w:t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va školska sata mjesečno tijekom školske godine 2014./2015.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OŠKOVNIK</w:t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jekom školske godine do 20 kn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EDNOVANJE</w:t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Povratna informacija o uspjehu učenika i radu učitelja kroz natjecanje unutar razrednog odjela; Opisno pismeno praćenje učenika kroz usmeno i pisano provjeravanje uspješnosti pojedinih aktivnos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7853"/>
        <w:gridCol w:w="3201"/>
      </w:tblGrid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KTIVNOST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91565" cy="91313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156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DODATNA NASTAVA  IZ HJ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azred: 4. A, B, C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ILJEVI</w:t>
            </w:r>
          </w:p>
        </w:tc>
        <w:tc>
          <w:tcPr>
            <w:tcW w:w="1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Razvijat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kulturu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govora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sposobnos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izra</w:t>
            </w:r>
            <w:r>
              <w:rPr>
                <w:color w:val="000000"/>
              </w:rPr>
              <w:t>ž</w:t>
            </w:r>
            <w:r>
              <w:rPr>
                <w:color w:val="000000"/>
                <w:lang w:val="en-US"/>
              </w:rPr>
              <w:t>ajnog</w:t>
            </w:r>
            <w:r>
              <w:rPr>
                <w:color w:val="000000"/>
              </w:rPr>
              <w:t xml:space="preserve"> č</w:t>
            </w:r>
            <w:r>
              <w:rPr>
                <w:color w:val="000000"/>
                <w:lang w:val="en-US"/>
              </w:rPr>
              <w:t>itanj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ljubav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rem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hrvatskom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jeziku</w:t>
            </w:r>
            <w:r>
              <w:rPr>
                <w:color w:val="000000"/>
              </w:rPr>
              <w:t>, č</w:t>
            </w:r>
            <w:r>
              <w:rPr>
                <w:color w:val="000000"/>
                <w:lang w:val="en-US"/>
              </w:rPr>
              <w:t>isto</w:t>
            </w:r>
            <w:r>
              <w:rPr>
                <w:color w:val="000000"/>
              </w:rPr>
              <w:t>ć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ravilnost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govor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isanj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MJENA</w:t>
            </w:r>
          </w:p>
        </w:tc>
        <w:tc>
          <w:tcPr>
            <w:tcW w:w="1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ndividualni</w:t>
            </w:r>
            <w:r>
              <w:rPr/>
              <w:t xml:space="preserve"> </w:t>
            </w:r>
            <w:r>
              <w:rPr>
                <w:lang w:val="en-US"/>
              </w:rPr>
              <w:t>rad</w:t>
            </w: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nadarenim</w:t>
            </w:r>
            <w:r>
              <w:rPr/>
              <w:t xml:space="preserve"> </w:t>
            </w:r>
            <w:r>
              <w:rPr>
                <w:lang w:val="en-US"/>
              </w:rPr>
              <w:t>u</w:t>
            </w:r>
            <w:r>
              <w:rPr/>
              <w:t>č</w:t>
            </w:r>
            <w:r>
              <w:rPr>
                <w:lang w:val="en-US"/>
              </w:rPr>
              <w:t>enicima</w:t>
            </w:r>
            <w:r>
              <w:rPr/>
              <w:t xml:space="preserve">; </w:t>
            </w:r>
            <w:r>
              <w:rPr>
                <w:lang w:val="en-US"/>
              </w:rPr>
              <w:t>motivirati</w:t>
            </w:r>
            <w:r>
              <w:rPr/>
              <w:t xml:space="preserve"> </w:t>
            </w:r>
            <w:r>
              <w:rPr>
                <w:lang w:val="en-US"/>
              </w:rPr>
              <w:t>u</w:t>
            </w:r>
            <w:r>
              <w:rPr/>
              <w:t>č</w:t>
            </w:r>
            <w:r>
              <w:rPr>
                <w:lang w:val="en-US"/>
              </w:rPr>
              <w:t>enike</w:t>
            </w:r>
            <w:r>
              <w:rPr/>
              <w:t xml:space="preserve"> </w:t>
            </w:r>
            <w:r>
              <w:rPr>
                <w:lang w:val="en-US"/>
              </w:rPr>
              <w:t>za</w:t>
            </w:r>
            <w:r>
              <w:rPr/>
              <w:t xml:space="preserve"> </w:t>
            </w:r>
            <w:r>
              <w:rPr>
                <w:lang w:val="en-US"/>
              </w:rPr>
              <w:t>stjecanje</w:t>
            </w:r>
            <w:r>
              <w:rPr/>
              <w:t xml:space="preserve"> </w:t>
            </w:r>
            <w:r>
              <w:rPr>
                <w:lang w:val="en-US"/>
              </w:rPr>
              <w:t>dodatnih</w:t>
            </w:r>
            <w:r>
              <w:rPr/>
              <w:t xml:space="preserve"> </w:t>
            </w:r>
            <w:r>
              <w:rPr>
                <w:lang w:val="en-US"/>
              </w:rPr>
              <w:t>znanj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SITELJI</w:t>
            </w:r>
          </w:p>
        </w:tc>
        <w:tc>
          <w:tcPr>
            <w:tcW w:w="1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čiteljica, učenici</w:t>
            </w:r>
            <w:r>
              <w:rPr/>
              <w:t xml:space="preserve"> 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ČIN REALIZACIJE</w:t>
            </w:r>
          </w:p>
        </w:tc>
        <w:tc>
          <w:tcPr>
            <w:tcW w:w="1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pl-PL"/>
              </w:rPr>
              <w:t>Frontalni, skupni i individualni rad s učenicim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IJEME REALIZACIJE</w:t>
            </w:r>
          </w:p>
        </w:tc>
        <w:tc>
          <w:tcPr>
            <w:tcW w:w="1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 š</w:t>
            </w:r>
            <w:r>
              <w:rPr>
                <w:color w:val="000000"/>
                <w:lang w:val="en-US"/>
              </w:rPr>
              <w:t>kolsk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at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mjese</w:t>
            </w:r>
            <w:r>
              <w:rPr>
                <w:color w:val="000000"/>
              </w:rPr>
              <w:t>č</w:t>
            </w:r>
            <w:r>
              <w:rPr>
                <w:color w:val="000000"/>
                <w:lang w:val="en-US"/>
              </w:rPr>
              <w:t>no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tijekom</w:t>
            </w:r>
            <w:r>
              <w:rPr>
                <w:color w:val="000000"/>
              </w:rPr>
              <w:t xml:space="preserve"> š</w:t>
            </w:r>
            <w:r>
              <w:rPr>
                <w:color w:val="000000"/>
                <w:lang w:val="en-US"/>
              </w:rPr>
              <w:t>kolsk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godine</w:t>
            </w:r>
            <w:r>
              <w:rPr>
                <w:color w:val="000000"/>
              </w:rPr>
              <w:t xml:space="preserve"> 2014./2015.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OŠKOVNIK</w:t>
            </w:r>
          </w:p>
        </w:tc>
        <w:tc>
          <w:tcPr>
            <w:tcW w:w="1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pl-PL"/>
              </w:rPr>
              <w:t>Tijekom školske godine do 20 kuna</w:t>
            </w:r>
            <w:r>
              <w:rPr/>
              <w:t xml:space="preserve"> 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EDNOVANJE</w:t>
            </w:r>
          </w:p>
        </w:tc>
        <w:tc>
          <w:tcPr>
            <w:tcW w:w="1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smeno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ismeno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rovjeravanj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napretk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u</w:t>
            </w:r>
            <w:r>
              <w:rPr>
                <w:color w:val="000000"/>
              </w:rPr>
              <w:t>č</w:t>
            </w:r>
            <w:r>
              <w:rPr>
                <w:color w:val="000000"/>
                <w:lang w:val="en-US"/>
              </w:rPr>
              <w:t>enika</w:t>
            </w:r>
            <w:r>
              <w:rPr>
                <w:color w:val="000000"/>
              </w:rPr>
              <w:t xml:space="preserve">; </w:t>
            </w:r>
            <w:r>
              <w:rPr>
                <w:color w:val="000000"/>
                <w:lang w:val="en-US"/>
              </w:rPr>
              <w:t>povratn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informacij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uspjehu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u</w:t>
            </w:r>
            <w:r>
              <w:rPr>
                <w:color w:val="000000"/>
              </w:rPr>
              <w:t>č</w:t>
            </w:r>
            <w:r>
              <w:rPr>
                <w:color w:val="000000"/>
                <w:lang w:val="en-US"/>
              </w:rPr>
              <w:t>enik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radu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u</w:t>
            </w:r>
            <w:r>
              <w:rPr>
                <w:color w:val="000000"/>
              </w:rPr>
              <w:t>č</w:t>
            </w:r>
            <w:r>
              <w:rPr>
                <w:color w:val="000000"/>
                <w:lang w:val="en-US"/>
              </w:rPr>
              <w:t>itelj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kroz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natjecanj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u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razredu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7859"/>
        <w:gridCol w:w="3197"/>
      </w:tblGrid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KTIVNOST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28700" cy="1305560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8" t="-34" r="-4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DODATNA NASTAVA MATEMATIK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azred: 1. A, B, C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ILJEVI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vijati logičko mišljenje i zaključivanje, te interes učenika za rješavanje zadataka; Osposobljavanje učenika za samostalan rad i poticanje interesa za napredovanje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MJENA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alni rad s nadarenim učenicima; Motivirati učenike za stjecanje dodatnih znanja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SITELJI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jica, učenici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ČIN REALIZACIJE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a usmenog izlaganja, demonstracije , čitanja i rješavanja matematičkih problema;  Frontalni, skupni i individualni rad s učenicima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IJEME REALIZACIJE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a školska sata mjesečno tijekom školske godine 2014./2015.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OŠKOVNIK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školske godine do 30 kn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EDNOVANJE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ratna informacija o uspjehu učenika i radu učitelja kroz natjacanje unutar razrednog odjela; Opisno pismeno praćenje učenika kroz usmeno i pisano provjeravanje uspješnosti pojedinih aktivnosti; Praćenje učenikova zalaganja i aktivnosti na satu, te logičko zaključivanje pri rješavanju matematičkih proble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7859"/>
        <w:gridCol w:w="3197"/>
      </w:tblGrid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KTIVNOST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28700" cy="1305560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8" t="-34" r="-4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DODATNA NASTAVA MATEMATIK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azred: 2. A, B, C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ILJEVI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zvijati logičko mišljenje i zaključivanje, te interes učenika za rješavanje zadataka; Osposobljavanje učenika za samostalan rad i poticanje interesa za napredovanje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MJENA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Individualni rad s nadarenim učenicima; Motivirati učenike za stjecanje dodatnih znanja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SITELJI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iteljica, učenici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ČIN REALIZACIJE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Metoda usmenog izlaganja, demonstracije, čitanja i rješavanja matematičkih problema ; Frontalni, skupni i individualni rad s učenicima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IJEME REALIZACIJE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Dva školska sata mjesečno tijekom školske godine 2014./2015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OŠKOVNIK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Tijekom školske godine do 30 kn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EDNOVANJE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Povratna informacija o uspjehu učenika i radu učitelja kroz natjecanje unutar razrednog odjela; Opisno pismeno praćenje učenika kroz usmeno i pisano provjeravanje uspješnosti pojedinih aktivnosti, Praćenje učenikova zalaganja i aktivnosti na satu, te logičko zaključivanje pri rješavanju matematičkih proble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7859"/>
        <w:gridCol w:w="3197"/>
      </w:tblGrid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KTIVNOST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28700" cy="1305560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8" t="-34" r="-4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DODATNA NASTAVA MATEMATIK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azred: 3. A, B, C, D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ILJEVI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Razvijati logičko mišljenje i zaključivanje, te interes učenika za rješavanje zadataka; Osposobljavanje učenika za samostalan rad i poticanje interesa za napredovanje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MJENA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Individualni rad s nadarenim učenicima; Motivirati učenike za stjecanje dodatnih znanja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SITELJI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Učiteljice i učitelj sa svojim učenicima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ČIN REALIZACIJE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 xml:space="preserve">Metoda usmenog izlaganja, demonstracije , čitanja i rješavanja matematičkih problema;  </w:t>
            </w:r>
          </w:p>
          <w:p>
            <w:pPr>
              <w:pStyle w:val="Normal"/>
              <w:rPr/>
            </w:pPr>
            <w:r>
              <w:rPr/>
              <w:t>Frontalni, skupni i individualni rad s učenicima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IJEME REALIZACIJE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Dva školska sata mjesečno tijekom školske godine 2014./201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OŠKOVNIK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Tijekom školske godine do 20 kn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EDNOVANJE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Povratna informacija o uspjehu učenika i radu učitelja kroz natjecanje unutar razrednog odjela; Opisno pismeno praćenje učenika kroz usmeno i pisano provjeravanje uspješnosti pojedinih aktivnosti; Praćenje učenikova zalaganja i aktivnosti na satu, te logičko zaključivanje pri rješavanju matematičkih proble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7859"/>
        <w:gridCol w:w="3197"/>
      </w:tblGrid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KTIVNOST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28700" cy="1305560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8" t="-34" r="-4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DODATNA NASTAVA MATEMATIK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azred: 4. A, B, C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ILJEVI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color w:val="000000"/>
              </w:rPr>
            </w:pPr>
            <w:r>
              <w:rPr>
                <w:lang w:val="en-US"/>
              </w:rPr>
              <w:t>Razvijati</w:t>
            </w:r>
            <w:r>
              <w:rPr/>
              <w:t xml:space="preserve"> </w:t>
            </w:r>
            <w:r>
              <w:rPr>
                <w:lang w:val="en-US"/>
              </w:rPr>
              <w:t>logi</w:t>
            </w:r>
            <w:r>
              <w:rPr/>
              <w:t>č</w:t>
            </w:r>
            <w:r>
              <w:rPr>
                <w:lang w:val="en-US"/>
              </w:rPr>
              <w:t>ko</w:t>
            </w:r>
            <w:r>
              <w:rPr/>
              <w:t xml:space="preserve"> </w:t>
            </w:r>
            <w:r>
              <w:rPr>
                <w:lang w:val="en-US"/>
              </w:rPr>
              <w:t>mi</w:t>
            </w:r>
            <w:r>
              <w:rPr/>
              <w:t>š</w:t>
            </w:r>
            <w:r>
              <w:rPr>
                <w:lang w:val="en-US"/>
              </w:rPr>
              <w:t>ljenje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zaklju</w:t>
            </w:r>
            <w:r>
              <w:rPr/>
              <w:t>č</w:t>
            </w:r>
            <w:r>
              <w:rPr>
                <w:lang w:val="en-US"/>
              </w:rPr>
              <w:t>ivanje</w:t>
            </w:r>
            <w:r>
              <w:rPr/>
              <w:t xml:space="preserve">, </w:t>
            </w:r>
            <w:r>
              <w:rPr>
                <w:lang w:val="en-US"/>
              </w:rPr>
              <w:t>te</w:t>
            </w:r>
            <w:r>
              <w:rPr/>
              <w:t xml:space="preserve"> </w:t>
            </w:r>
            <w:r>
              <w:rPr>
                <w:lang w:val="en-US"/>
              </w:rPr>
              <w:t>interes</w:t>
            </w:r>
            <w:r>
              <w:rPr/>
              <w:t xml:space="preserve"> </w:t>
            </w:r>
            <w:r>
              <w:rPr>
                <w:lang w:val="en-US"/>
              </w:rPr>
              <w:t>u</w:t>
            </w:r>
            <w:r>
              <w:rPr/>
              <w:t>č</w:t>
            </w:r>
            <w:r>
              <w:rPr>
                <w:lang w:val="en-US"/>
              </w:rPr>
              <w:t>enika</w:t>
            </w:r>
            <w:r>
              <w:rPr/>
              <w:t xml:space="preserve"> </w:t>
            </w:r>
            <w:r>
              <w:rPr>
                <w:lang w:val="en-US"/>
              </w:rPr>
              <w:t>za</w:t>
            </w:r>
            <w:r>
              <w:rPr/>
              <w:t xml:space="preserve"> </w:t>
            </w:r>
            <w:r>
              <w:rPr>
                <w:lang w:val="en-US"/>
              </w:rPr>
              <w:t>rje</w:t>
            </w:r>
            <w:r>
              <w:rPr/>
              <w:t>š</w:t>
            </w:r>
            <w:r>
              <w:rPr>
                <w:lang w:val="en-US"/>
              </w:rPr>
              <w:t>avanje</w:t>
            </w:r>
            <w:r>
              <w:rPr/>
              <w:t xml:space="preserve"> </w:t>
            </w:r>
            <w:r>
              <w:rPr>
                <w:lang w:val="en-US"/>
              </w:rPr>
              <w:t>zadataka</w:t>
            </w:r>
            <w:r>
              <w:rPr/>
              <w:t xml:space="preserve">; </w:t>
            </w:r>
            <w:r>
              <w:rPr>
                <w:lang w:val="en-US"/>
              </w:rPr>
              <w:t>produbiti</w:t>
            </w:r>
            <w:r>
              <w:rPr/>
              <w:t xml:space="preserve"> </w:t>
            </w:r>
            <w:r>
              <w:rPr>
                <w:lang w:val="en-US"/>
              </w:rPr>
              <w:t>znanja</w:t>
            </w:r>
            <w:r>
              <w:rPr/>
              <w:t xml:space="preserve"> </w:t>
            </w:r>
            <w:r>
              <w:rPr>
                <w:lang w:val="en-US"/>
              </w:rPr>
              <w:t>u</w:t>
            </w:r>
            <w:r>
              <w:rPr/>
              <w:t>č</w:t>
            </w:r>
            <w:r>
              <w:rPr>
                <w:lang w:val="en-US"/>
              </w:rPr>
              <w:t>enika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poticati</w:t>
            </w:r>
            <w:r>
              <w:rPr/>
              <w:t xml:space="preserve"> </w:t>
            </w:r>
            <w:r>
              <w:rPr>
                <w:lang w:val="en-US"/>
              </w:rPr>
              <w:t>ih</w:t>
            </w:r>
            <w:r>
              <w:rPr/>
              <w:t xml:space="preserve"> </w:t>
            </w:r>
            <w:r>
              <w:rPr>
                <w:lang w:val="en-US"/>
              </w:rPr>
              <w:t>na</w:t>
            </w:r>
            <w:r>
              <w:rPr/>
              <w:t xml:space="preserve"> </w:t>
            </w:r>
            <w:r>
              <w:rPr>
                <w:lang w:val="en-US"/>
              </w:rPr>
              <w:t>tra</w:t>
            </w:r>
            <w:r>
              <w:rPr/>
              <w:t>ž</w:t>
            </w:r>
            <w:r>
              <w:rPr>
                <w:lang w:val="en-US"/>
              </w:rPr>
              <w:t>enje</w:t>
            </w:r>
            <w:r>
              <w:rPr/>
              <w:t xml:space="preserve"> </w:t>
            </w:r>
            <w:r>
              <w:rPr>
                <w:lang w:val="en-US"/>
              </w:rPr>
              <w:t>druga</w:t>
            </w:r>
            <w:r>
              <w:rPr/>
              <w:t>č</w:t>
            </w:r>
            <w:r>
              <w:rPr>
                <w:lang w:val="en-US"/>
              </w:rPr>
              <w:t>ijih</w:t>
            </w:r>
            <w:r>
              <w:rPr/>
              <w:t xml:space="preserve"> </w:t>
            </w:r>
            <w:r>
              <w:rPr>
                <w:lang w:val="en-US"/>
              </w:rPr>
              <w:t>na</w:t>
            </w:r>
            <w:r>
              <w:rPr/>
              <w:t>č</w:t>
            </w:r>
            <w:r>
              <w:rPr>
                <w:lang w:val="en-US"/>
              </w:rPr>
              <w:t>ina</w:t>
            </w:r>
            <w:r>
              <w:rPr/>
              <w:t xml:space="preserve"> </w:t>
            </w:r>
            <w:r>
              <w:rPr>
                <w:lang w:val="en-US"/>
              </w:rPr>
              <w:t>dolaska</w:t>
            </w:r>
            <w:r>
              <w:rPr/>
              <w:t xml:space="preserve"> </w:t>
            </w:r>
            <w:r>
              <w:rPr>
                <w:lang w:val="en-US"/>
              </w:rPr>
              <w:t>do</w:t>
            </w:r>
            <w:r>
              <w:rPr/>
              <w:t xml:space="preserve"> </w:t>
            </w:r>
            <w:r>
              <w:rPr>
                <w:lang w:val="en-US"/>
              </w:rPr>
              <w:t>rezultata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MJENA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Individualn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ra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nadarenim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u</w:t>
            </w:r>
            <w:r>
              <w:rPr>
                <w:color w:val="000000"/>
              </w:rPr>
              <w:t>č</w:t>
            </w:r>
            <w:r>
              <w:rPr>
                <w:color w:val="000000"/>
                <w:lang w:val="en-US"/>
              </w:rPr>
              <w:t>enicima</w:t>
            </w:r>
            <w:r>
              <w:rPr>
                <w:color w:val="000000"/>
              </w:rPr>
              <w:t xml:space="preserve">; </w:t>
            </w:r>
            <w:r>
              <w:rPr>
                <w:color w:val="000000"/>
                <w:lang w:val="en-US"/>
              </w:rPr>
              <w:t>motivirat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u</w:t>
            </w:r>
            <w:r>
              <w:rPr>
                <w:color w:val="000000"/>
              </w:rPr>
              <w:t>č</w:t>
            </w:r>
            <w:r>
              <w:rPr>
                <w:color w:val="000000"/>
                <w:lang w:val="en-US"/>
              </w:rPr>
              <w:t>enik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z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tjecanj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dodatnih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znanja</w:t>
            </w:r>
            <w:r>
              <w:rPr/>
              <w:t xml:space="preserve"> 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NOSITELJI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čiteljica, učenici</w:t>
            </w:r>
            <w:r>
              <w:rPr/>
              <w:t xml:space="preserve"> 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ČIN REALIZACIJE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pl-PL"/>
              </w:rPr>
              <w:t>Frontalni, skupni i individualni rad s učenicima</w:t>
            </w:r>
            <w:r>
              <w:rPr/>
              <w:t xml:space="preserve"> 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IJEME REALIZACIJE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 š</w:t>
            </w:r>
            <w:r>
              <w:rPr>
                <w:color w:val="000000"/>
                <w:lang w:val="en-US"/>
              </w:rPr>
              <w:t>kolsk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at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mjese</w:t>
            </w:r>
            <w:r>
              <w:rPr>
                <w:color w:val="000000"/>
              </w:rPr>
              <w:t>č</w:t>
            </w:r>
            <w:r>
              <w:rPr>
                <w:color w:val="000000"/>
                <w:lang w:val="en-US"/>
              </w:rPr>
              <w:t>no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tijekom</w:t>
            </w:r>
            <w:r>
              <w:rPr>
                <w:color w:val="000000"/>
              </w:rPr>
              <w:t xml:space="preserve"> š</w:t>
            </w:r>
            <w:r>
              <w:rPr>
                <w:color w:val="000000"/>
                <w:lang w:val="en-US"/>
              </w:rPr>
              <w:t>kolsk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godine</w:t>
            </w:r>
            <w:r>
              <w:rPr>
                <w:color w:val="000000"/>
              </w:rPr>
              <w:t xml:space="preserve"> 2014./2015.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OŠKOVNIK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pl-PL"/>
              </w:rPr>
              <w:t>Tijekom školske godine do 20 kuna</w:t>
            </w:r>
            <w:r>
              <w:rPr/>
              <w:t xml:space="preserve"> 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EDNOVANJE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color w:val="000000"/>
                <w:lang w:val="en-US"/>
              </w:rPr>
              <w:t>Usmeno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ismeno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rovjeravanj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napretk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u</w:t>
            </w:r>
            <w:r>
              <w:rPr>
                <w:color w:val="000000"/>
              </w:rPr>
              <w:t>č</w:t>
            </w:r>
            <w:r>
              <w:rPr>
                <w:color w:val="000000"/>
                <w:lang w:val="en-US"/>
              </w:rPr>
              <w:t>enika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povratn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informacij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uspjehu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u</w:t>
            </w:r>
            <w:r>
              <w:rPr>
                <w:color w:val="000000"/>
              </w:rPr>
              <w:t>č</w:t>
            </w:r>
            <w:r>
              <w:rPr>
                <w:color w:val="000000"/>
                <w:lang w:val="en-US"/>
              </w:rPr>
              <w:t>enik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radu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u</w:t>
            </w:r>
            <w:r>
              <w:rPr>
                <w:color w:val="000000"/>
              </w:rPr>
              <w:t>č</w:t>
            </w:r>
            <w:r>
              <w:rPr>
                <w:color w:val="000000"/>
                <w:lang w:val="en-US"/>
              </w:rPr>
              <w:t>itelj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kroz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natjecanj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u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razredu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7857"/>
        <w:gridCol w:w="3199"/>
      </w:tblGrid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KTIVNOST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154430" cy="1305560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4430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b/>
                <w:sz w:val="32"/>
                <w:szCs w:val="32"/>
              </w:rPr>
              <w:t>DODATNA NASTAVA IZ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</w:t>
            </w:r>
            <w:r>
              <w:rPr>
                <w:b/>
                <w:sz w:val="32"/>
                <w:szCs w:val="32"/>
              </w:rPr>
              <w:t>ENGLESKOG JEZIKA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Razred: 4. A,B,C 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ILJEVI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rPr/>
            </w:pPr>
            <w:r>
              <w:rPr/>
              <w:t>- razvijati i usavršavati sve jezične vještine (slušanje,govorenje, čitanje i pisanje), poticanje zanimanja za proučavanjem različitih sadržaja na engleskom jeziku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MJENA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mogućiti učenicima koji imaju interes ili su nadareni za učenje stranog jezika stjecanje dodatnih znanja koja će im koristiti u ostvarivanju osobnih ciljeva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SITELJI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rPr/>
            </w:pPr>
            <w:r>
              <w:rPr/>
              <w:t xml:space="preserve"> </w:t>
            </w:r>
            <w:r>
              <w:rPr/>
              <w:t>- predmetna učiteljica Ljiljana Pracaić Borčić i učenici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ČIN REALIZACIJE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frontalno, skupno, individualno (po potrebi), ovisno o broju učenika i o prirodi zadataka koje vježbamo, kroz rad s učenicima na različitim vježbama iz gramatike, zajedničkim čitanjem kraćih priča engleskih i američkih autora,te novinskih članaka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IJEME REALIZACIJE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35 puta po 1 sat tjedno kroz školsku 2014./2015.godinu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OŠKOVNIK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rPr/>
            </w:pPr>
            <w:r>
              <w:rPr/>
              <w:t>- kreda, A4 papiri s kopiranim zadacima, udžbenik, RB, bilježnica, priručnici, dodatna stručna literatura audio-vizualni i multimedijski sadržaji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EDNOVANJE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rPr/>
            </w:pPr>
            <w:r>
              <w:rPr/>
              <w:t xml:space="preserve">- praćenje rada učenika u različitim aktivnostima, zalaganja, opisno praćenje svakog učenika u svrhu motivacije za daljnji rad, uočavanje važnosti stranih jezika u budućem školovanju i radu,kao i ukazivanje na važnost cijelo životnog obrazovanja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7857"/>
        <w:gridCol w:w="3198"/>
      </w:tblGrid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KTIVNOST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99820" cy="918845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91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  <w:szCs w:val="32"/>
              </w:rPr>
              <w:t xml:space="preserve">DOPUNSKA NASTAVA IZ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</w:t>
            </w:r>
            <w:r>
              <w:rPr>
                <w:b/>
                <w:sz w:val="32"/>
                <w:szCs w:val="32"/>
              </w:rPr>
              <w:t>HRVATSKOG JEZIKA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azred: 1. A,B,C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ILJEVI</w:t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ladavanje početnog čitanja i pisanja; Razlikovanje pojmova glas, slovo, riječ, rečenica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MJENA</w:t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alni rad s učenicima koji slabije usvajaju nastavno gradivo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SITELJI</w:t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jica, učenici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ČIN REALIZACIJE</w:t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tetička i analitička metoda učenja, usmeno izlaganje i demonstracija, usmeno i pisano izražavanje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VRIJEME REALIZACIJE</w:t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a školska sata mjesečno tijekom školske godine 2014/2015.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OŠKOVNIK</w:t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školske godine do 20 kn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EDNOVANJE</w:t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nom ocjenom u svrhu poboljšanja konačne ocjene iz hrvatskog jezika u redovnoj nastav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7857"/>
        <w:gridCol w:w="3198"/>
      </w:tblGrid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KTIVNOST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99820" cy="918845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91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  <w:szCs w:val="32"/>
              </w:rPr>
              <w:t xml:space="preserve">DOPUNSKA NASTAVA IZ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</w:t>
            </w:r>
            <w:r>
              <w:rPr>
                <w:b/>
                <w:sz w:val="32"/>
                <w:szCs w:val="32"/>
              </w:rPr>
              <w:t>HRVATSKOG JEZIKA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azred: 2.A, B, C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ILJEVI</w:t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ježbe čitanja i pisanja, razumijevanje pročitanog teksta, pisanje uz poštivanje pravopisne norme, pripovijedanje i opisivanje, razumijevanje jezičnih sadržaja 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MJENA</w:t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Individualni rad s učenicima koji slabije usvajaju nastavno gradivo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SITELJI</w:t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iteljica, učenici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ČIN REALIZACIJE</w:t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Metoda razgovora, usmenog izlaganja, demonstracije, čitanja, usmenog i pismenog izražavanja; Frontalni, individualni i individualizirani rad s učenicima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IJEME REALIZACIJE</w:t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Dva školska sata mjesečno tijekom školske godine 2014./2015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OŠKOVNIK</w:t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Tijekom školske godine do 20 kn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EDNOVANJE</w:t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Opisnom ocjenom u svrhu poboljšanja konačne ocjene iz hrvatskog jezika u redovnoj nastav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7857"/>
        <w:gridCol w:w="3198"/>
      </w:tblGrid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KTIVNOST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91565" cy="913130"/>
                  <wp:effectExtent l="0" t="0" r="0" b="0"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156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DOPUNSKA NASTAVA IZ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</w:t>
            </w:r>
            <w:r>
              <w:rPr>
                <w:b/>
                <w:sz w:val="32"/>
                <w:szCs w:val="32"/>
              </w:rPr>
              <w:t>HRVATSKOG JEZIKA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azred: 3. A, B, C, D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ILJEVI</w:t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ježbe: čitanja i pisanja, razumijevanje pročitanog teksta, pisanje uz poštivanje pravopisne norme, pripovijedanje i opisivanja, razumijevanja jezičnih sadržaja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MJENA</w:t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alni rad s učenicima koji slabije usvajaju nastavno gradivo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SITELJI</w:t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jice i učitelja sa svojim učenicima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ČIN REALIZACIJE</w:t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a razgovora, usmenog izlaganja i demonstracija, usmeno i pisano izražavanje</w:t>
            </w:r>
          </w:p>
          <w:p>
            <w:pPr>
              <w:pStyle w:val="Normal"/>
              <w:rPr/>
            </w:pPr>
            <w:r>
              <w:rPr/>
              <w:t>Frontalni rad te individualni i individualizirani ra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IJEME REALIZACIJE</w:t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a školska sata mjesečno tijekom školske godine 2014./2015.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OŠKOVNIK</w:t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školske godine do 20 kn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EDNOVANJE</w:t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nom ocjenom u svrhu poboljšanja konačne ocjene iz hrvatskog jezika u redovnoj nastav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7857"/>
        <w:gridCol w:w="3198"/>
      </w:tblGrid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KTIVNOST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91565" cy="913130"/>
                  <wp:effectExtent l="0" t="0" r="0" b="0"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156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DOPUNSKA NASTAVA IZ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</w:t>
            </w:r>
            <w:r>
              <w:rPr>
                <w:b/>
                <w:sz w:val="32"/>
                <w:szCs w:val="32"/>
              </w:rPr>
              <w:t>HRVATSKOG JEZIKA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azred: 4. A, B, C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ILJEVI</w:t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color w:val="000000"/>
                <w:lang w:val="en-US"/>
              </w:rPr>
              <w:t>Pobolj</w:t>
            </w:r>
            <w:r>
              <w:rPr>
                <w:color w:val="000000"/>
              </w:rPr>
              <w:t>š</w:t>
            </w:r>
            <w:r>
              <w:rPr>
                <w:color w:val="000000"/>
                <w:lang w:val="en-US"/>
              </w:rPr>
              <w:t>at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elementarn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znanj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vje</w:t>
            </w:r>
            <w:r>
              <w:rPr>
                <w:color w:val="000000"/>
              </w:rPr>
              <w:t>š</w:t>
            </w:r>
            <w:r>
              <w:rPr>
                <w:color w:val="000000"/>
                <w:lang w:val="en-US"/>
              </w:rPr>
              <w:t>tin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iz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hrvatskog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jezika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razvijat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jezi</w:t>
            </w:r>
            <w:r>
              <w:rPr>
                <w:color w:val="000000"/>
              </w:rPr>
              <w:t>č</w:t>
            </w:r>
            <w:r>
              <w:rPr>
                <w:color w:val="000000"/>
                <w:lang w:val="en-US"/>
              </w:rPr>
              <w:t>n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posobnost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u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govornoj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isanoj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uporabi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razvijat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vje</w:t>
            </w:r>
            <w:r>
              <w:rPr>
                <w:color w:val="000000"/>
              </w:rPr>
              <w:t>š</w:t>
            </w:r>
            <w:r>
              <w:rPr>
                <w:color w:val="000000"/>
                <w:lang w:val="en-US"/>
              </w:rPr>
              <w:t>tine</w:t>
            </w:r>
            <w:r>
              <w:rPr>
                <w:color w:val="000000"/>
              </w:rPr>
              <w:t xml:space="preserve"> č</w:t>
            </w:r>
            <w:r>
              <w:rPr>
                <w:color w:val="000000"/>
                <w:lang w:val="en-US"/>
              </w:rPr>
              <w:t>itanj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MJENA</w:t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Individualn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ra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u</w:t>
            </w:r>
            <w:r>
              <w:rPr>
                <w:color w:val="000000"/>
              </w:rPr>
              <w:t>č</w:t>
            </w:r>
            <w:r>
              <w:rPr>
                <w:color w:val="000000"/>
                <w:lang w:val="en-US"/>
              </w:rPr>
              <w:t>enicim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koj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labij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usvajaju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nastavno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gradivo</w:t>
            </w:r>
            <w:r>
              <w:rPr/>
              <w:t xml:space="preserve"> 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SITELJI</w:t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čiteljica, učenici</w:t>
            </w:r>
            <w:r>
              <w:rPr/>
              <w:t xml:space="preserve"> 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ČIN REALIZACIJE</w:t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Individualni rad s učenicim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IJEME REALIZACIJE</w:t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 š</w:t>
            </w:r>
            <w:r>
              <w:rPr>
                <w:color w:val="000000"/>
                <w:lang w:val="en-US"/>
              </w:rPr>
              <w:t>kolsk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at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mjese</w:t>
            </w:r>
            <w:r>
              <w:rPr>
                <w:color w:val="000000"/>
              </w:rPr>
              <w:t>č</w:t>
            </w:r>
            <w:r>
              <w:rPr>
                <w:color w:val="000000"/>
                <w:lang w:val="en-US"/>
              </w:rPr>
              <w:t>no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tijekom</w:t>
            </w:r>
            <w:r>
              <w:rPr>
                <w:color w:val="000000"/>
              </w:rPr>
              <w:t xml:space="preserve"> š</w:t>
            </w:r>
            <w:r>
              <w:rPr>
                <w:color w:val="000000"/>
                <w:lang w:val="en-US"/>
              </w:rPr>
              <w:t>kolsk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godine</w:t>
            </w:r>
            <w:r>
              <w:rPr>
                <w:color w:val="000000"/>
              </w:rPr>
              <w:t xml:space="preserve"> 2014./2015.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OŠKOVNIK</w:t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ijekom školske godine do 20 kun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EDNOVANJE</w:t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Opisnom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cjenom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u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vrhu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obolj</w:t>
            </w:r>
            <w:r>
              <w:rPr>
                <w:color w:val="000000"/>
              </w:rPr>
              <w:t>š</w:t>
            </w:r>
            <w:r>
              <w:rPr>
                <w:color w:val="000000"/>
                <w:lang w:val="en-US"/>
              </w:rPr>
              <w:t>anj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kona</w:t>
            </w:r>
            <w:r>
              <w:rPr>
                <w:color w:val="000000"/>
              </w:rPr>
              <w:t>č</w:t>
            </w:r>
            <w:r>
              <w:rPr>
                <w:color w:val="000000"/>
                <w:lang w:val="en-US"/>
              </w:rPr>
              <w:t>n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cjen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iz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hrvatskog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jezik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u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redovnoj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nastavi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8032"/>
        <w:gridCol w:w="3024"/>
      </w:tblGrid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KTIVNOST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28700" cy="1305560"/>
                  <wp:effectExtent l="0" t="0" r="0" b="0"/>
                  <wp:docPr id="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8" t="-34" r="-4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DOPUNSKA NASTAVA IZ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</w:t>
            </w:r>
            <w:r>
              <w:rPr>
                <w:b/>
                <w:sz w:val="32"/>
                <w:szCs w:val="32"/>
              </w:rPr>
              <w:t>MATEMATIKE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azred: 1. A, B, C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ILJEVI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osobiti učenike za automatizaciju osnovnih matematičkih znanja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MJENA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alni rad s učenicima koji slabije usvajaju nastavno gradivo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SITELJI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jica, učenici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ČIN REALIZACIJE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e usmenog izlaganja, čitanja i rješavanja jednostavnijih zadataka, crtanje, pisanje, računanje; Razgovor, demonstracije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IJEME REALIZACIJE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a školska sata mjesečno tijekom školske godine 2014/15.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OŠKOVNIK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školske godine do 20 kn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EDNOVANJE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nom ocjenom u svrhu poboljšanja konačne ocjene iz matematike u redovnoj nastav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8033"/>
        <w:gridCol w:w="3023"/>
      </w:tblGrid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KTIVNOST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28700" cy="1305560"/>
                  <wp:effectExtent l="0" t="0" r="0" b="0"/>
                  <wp:docPr id="2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8" t="-34" r="-4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  <w:szCs w:val="32"/>
              </w:rPr>
              <w:t xml:space="preserve">DOPUNSKA NASTAVA IZ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</w:t>
            </w:r>
            <w:r>
              <w:rPr>
                <w:b/>
                <w:sz w:val="32"/>
                <w:szCs w:val="32"/>
              </w:rPr>
              <w:t>MATEMATIKE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azred: 2.A, B, C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ILJEVI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posobiti učenike za automatizaciju osnovnih matematičkih znanja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MJENA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Individualni rad s učenicima koji slabije usvajaju nastavno gradivo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SITELJI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iteljica, učenici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ČIN REALIZACIJE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Metode usmenog izlaganja, čitanja i rješavanja jednostavnijih zadataka, crtanje, pisanje, računanje; Razgovor, demonstracije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IJEME REALIZACIJE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Dva školska sata mjesečno tijekom školske godine 2014./2015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OŠKOVNIK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Tijekom školske godine do 20 kn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EDNOVANJE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Opisnom ocjenom u svrhu poboljšanja konačne ocjene iz matematike u redovnoj nastav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8033"/>
        <w:gridCol w:w="3023"/>
      </w:tblGrid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KTIVNOST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28700" cy="1305560"/>
                  <wp:effectExtent l="0" t="0" r="0" b="0"/>
                  <wp:docPr id="2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8" t="-34" r="-4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  <w:szCs w:val="32"/>
              </w:rPr>
              <w:t xml:space="preserve">DOPUNSKA NASTAVA IZ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</w:t>
            </w:r>
            <w:r>
              <w:rPr>
                <w:b/>
                <w:sz w:val="32"/>
                <w:szCs w:val="32"/>
              </w:rPr>
              <w:t>MATEMATIKE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azred: 3.A, B, C,D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ILJEVI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posobiti učenike za automatizaciju osnovnih matematičkih znanja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MJENA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vidualni rad s učenicima koji slabije usvajaju nastavno gradivo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SITELJI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iteljice i učitelj sa svojim učenicima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ČIN REALIZACIJE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tode usmenog izlaganja, čitanja i rješavanja jednostavnijih zadataka, crtanje, pisanje, računanje; </w:t>
            </w:r>
          </w:p>
          <w:p>
            <w:pPr>
              <w:pStyle w:val="Normal"/>
              <w:rPr/>
            </w:pPr>
            <w:r>
              <w:rPr/>
              <w:t>Razgovor, demonstracije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IJEME REALIZACIJE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va školska sata mjesečno tijekom školske godine 2014./2015.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OŠKOVNIK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jekom školske godine do 20 kn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EDNOVANJE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isnom ocjenom u svrhu poboljšanja konačne ocjene iz matematike u redovnoj nastav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8033"/>
        <w:gridCol w:w="3023"/>
      </w:tblGrid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KTIVNOST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28700" cy="1305560"/>
                  <wp:effectExtent l="0" t="0" r="0" b="0"/>
                  <wp:docPr id="2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8" t="-34" r="-4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  <w:szCs w:val="32"/>
              </w:rPr>
              <w:t xml:space="preserve">DOPUNSKA NASTAVA IZ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</w:t>
            </w:r>
            <w:r>
              <w:rPr>
                <w:b/>
                <w:sz w:val="32"/>
                <w:szCs w:val="32"/>
              </w:rPr>
              <w:t>MATEMATIKE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azred: 4.A, B, C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ILJEVI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vje</w:t>
            </w:r>
            <w:r>
              <w:rPr>
                <w:color w:val="000000"/>
              </w:rPr>
              <w:t>ž</w:t>
            </w:r>
            <w:r>
              <w:rPr>
                <w:color w:val="000000"/>
                <w:lang w:val="en-US"/>
              </w:rPr>
              <w:t>bat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ra</w:t>
            </w:r>
            <w:r>
              <w:rPr>
                <w:color w:val="000000"/>
              </w:rPr>
              <w:t>č</w:t>
            </w:r>
            <w:r>
              <w:rPr>
                <w:color w:val="000000"/>
                <w:lang w:val="en-US"/>
              </w:rPr>
              <w:t>unsk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peracije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razvijat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snov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matemati</w:t>
            </w:r>
            <w:r>
              <w:rPr>
                <w:color w:val="000000"/>
              </w:rPr>
              <w:t>č</w:t>
            </w:r>
            <w:r>
              <w:rPr>
                <w:color w:val="000000"/>
                <w:lang w:val="en-US"/>
              </w:rPr>
              <w:t>k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ismenosti</w:t>
            </w:r>
            <w:r>
              <w:rPr/>
              <w:t xml:space="preserve"> 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MJENA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Individualn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ra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u</w:t>
            </w:r>
            <w:r>
              <w:rPr>
                <w:color w:val="000000"/>
              </w:rPr>
              <w:t>č</w:t>
            </w:r>
            <w:r>
              <w:rPr>
                <w:color w:val="000000"/>
                <w:lang w:val="en-US"/>
              </w:rPr>
              <w:t>enicim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koj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labij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usvajaju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nastavno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gradivo</w:t>
            </w:r>
            <w:r>
              <w:rPr/>
              <w:t xml:space="preserve"> 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SITELJI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čiteljica, učenici</w:t>
            </w:r>
            <w:r>
              <w:rPr/>
              <w:t xml:space="preserve"> 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NAČIN REALIZACIJE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Individualni rad s učenicima</w:t>
            </w:r>
            <w:r>
              <w:rPr/>
              <w:t xml:space="preserve"> 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IJEME REALIZACIJE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 š</w:t>
            </w:r>
            <w:r>
              <w:rPr>
                <w:color w:val="000000"/>
                <w:lang w:val="en-US"/>
              </w:rPr>
              <w:t>kolsk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at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mjese</w:t>
            </w:r>
            <w:r>
              <w:rPr>
                <w:color w:val="000000"/>
              </w:rPr>
              <w:t>č</w:t>
            </w:r>
            <w:r>
              <w:rPr>
                <w:color w:val="000000"/>
                <w:lang w:val="en-US"/>
              </w:rPr>
              <w:t>no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tijekom</w:t>
            </w:r>
            <w:r>
              <w:rPr>
                <w:color w:val="000000"/>
              </w:rPr>
              <w:t xml:space="preserve"> š</w:t>
            </w:r>
            <w:r>
              <w:rPr>
                <w:color w:val="000000"/>
                <w:lang w:val="en-US"/>
              </w:rPr>
              <w:t>kolsk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godine</w:t>
            </w:r>
            <w:r>
              <w:rPr>
                <w:color w:val="000000"/>
              </w:rPr>
              <w:t xml:space="preserve"> 2014./2015.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OŠKOVNIK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pl-PL"/>
              </w:rPr>
              <w:t>Tijekom školske godine do 20 kuna</w:t>
            </w:r>
            <w:r>
              <w:rPr/>
              <w:t xml:space="preserve"> 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EDNOVANJE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Opisnom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cjenom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u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vrhu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obolj</w:t>
            </w:r>
            <w:r>
              <w:rPr>
                <w:color w:val="000000"/>
              </w:rPr>
              <w:t>š</w:t>
            </w:r>
            <w:r>
              <w:rPr>
                <w:color w:val="000000"/>
                <w:lang w:val="en-US"/>
              </w:rPr>
              <w:t>anj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kona</w:t>
            </w:r>
            <w:r>
              <w:rPr>
                <w:color w:val="000000"/>
              </w:rPr>
              <w:t>č</w:t>
            </w:r>
            <w:r>
              <w:rPr>
                <w:color w:val="000000"/>
                <w:lang w:val="en-US"/>
              </w:rPr>
              <w:t>n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cjen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iz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matematik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u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redovnoj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nastavi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7857"/>
        <w:gridCol w:w="3199"/>
      </w:tblGrid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KTIVNOST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154430" cy="1305560"/>
                  <wp:effectExtent l="0" t="0" r="0" b="0"/>
                  <wp:docPr id="2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4430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b/>
                <w:sz w:val="32"/>
                <w:szCs w:val="32"/>
              </w:rPr>
              <w:t>DOPUNSKA NASTAVA IZ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</w:t>
            </w:r>
            <w:r>
              <w:rPr>
                <w:b/>
                <w:sz w:val="32"/>
                <w:szCs w:val="32"/>
              </w:rPr>
              <w:t>ENGLESKOG JEZIKA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azred:  3.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ILJEVI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rPr/>
            </w:pPr>
            <w:r>
              <w:rPr/>
              <w:t>- uvježbati i dodatno objasniti nastavne sadržaje s kojima učenici imaju teškoće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MJENA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ružiti pomoć učenicima koji teže usvajaju gradivo kako bi uspješnije pratili nastavu,postigli bolje rezultate i time dobili pozitivnu motivacija nastavak učenja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SITELJI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rPr/>
            </w:pPr>
            <w:r>
              <w:rPr/>
              <w:t xml:space="preserve">   </w:t>
            </w:r>
            <w:r>
              <w:rPr/>
              <w:t>- predmetna učiteljica Ljiljana Pracaić Borčić i učenici 3.razreda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ČIN REALIZACIJE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frontalno, skupno, individualno (po potrebi), ovisno o broju učenika i o prirodi zadataka koje vježbamo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IJEME REALIZACIJE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35 puta po 1 sat tjedno kroz školsku 2014./2015.godinu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TROŠKOVNIK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rPr/>
            </w:pPr>
            <w:r>
              <w:rPr/>
              <w:t>- kreda, A4papiri s kopiranim zadacima, udžbenik, RB, bilježnica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EDNOVANJE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rPr/>
            </w:pPr>
            <w:r>
              <w:rPr/>
              <w:t xml:space="preserve">- praćenje napretka učenika i njegovog uspjeha u redovitoj nastavi, bilježenje aktivnosti, zalaganja, truda, redovitog dolaženja su elementi vrednovanja dopunske nastave engleskog jezika, te kao takvi utječu na ocjenu redovne nastave engleskog jezika                       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7857"/>
        <w:gridCol w:w="3199"/>
      </w:tblGrid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KTIVNOST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154430" cy="1305560"/>
                  <wp:effectExtent l="0" t="0" r="0" b="0"/>
                  <wp:docPr id="2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4430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b/>
                <w:sz w:val="32"/>
                <w:szCs w:val="32"/>
              </w:rPr>
              <w:t>DOPUNSKA NASTAVA IZ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          </w:t>
            </w:r>
            <w:r>
              <w:rPr>
                <w:b/>
                <w:sz w:val="32"/>
                <w:szCs w:val="32"/>
              </w:rPr>
              <w:t>ENGLESKOG JEZIKA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Razred:  4.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ILJEVI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rPr/>
            </w:pPr>
            <w:r>
              <w:rPr/>
              <w:t>- uvježbati i dodatno objasniti nastavne sadržaje s kojima učenici imaju teškoće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MJENA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pomoći učenicima koji pokazuju teškoće u nastavnom procesu engleskog jezika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SITELJI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rPr/>
            </w:pPr>
            <w:r>
              <w:rPr/>
              <w:t xml:space="preserve"> </w:t>
            </w:r>
            <w:r>
              <w:rPr/>
              <w:t>- predmetna učiteljica Ljiljana Pracaić Borčić i učenici 4.razreda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ČIN REALIZACIJE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frontalno, skupno, individualno (po potrebi), ovisno o broju učenika i o prirodi zadataka koje vježbamo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IJEME REALIZACIJE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35 puta po 1 sat tjedno kroz školsku 2014./2015.godinu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TROŠKOVNIK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rPr/>
            </w:pPr>
            <w:r>
              <w:rPr/>
              <w:t>- kreda, A4papiri s kopiranim zadacima, udžbenik, RB, bilježnica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EDNOVANJE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rPr/>
            </w:pPr>
            <w:r>
              <w:rPr/>
              <w:t xml:space="preserve">- praćenje napretka učenika i njegovog uspjeha u redovitoj nastavi, bilježenje aktivnosti, zalaganja, truda, redovitog dolaženja su elementi vrednovanja dopunske nastave engleskog jezika, te kao takvi utječu na ocjenu redovne nastave engleskog jezika                       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ZVANNASTAVNE AKTIVNOSTI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7850"/>
        <w:gridCol w:w="3209"/>
      </w:tblGrid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KTIVNOST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color w:val="0000FF"/>
              </w:rPr>
              <w:drawing>
                <wp:inline distT="0" distB="0" distL="0" distR="0">
                  <wp:extent cx="2103755" cy="1494790"/>
                  <wp:effectExtent l="0" t="0" r="0" b="0"/>
                  <wp:docPr id="26" name="irc_mi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rc_mi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1" t="-43" r="-3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KREATIVNA RADIONICA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azred:1.A, B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ILJEVI</w:t>
            </w:r>
          </w:p>
        </w:tc>
        <w:tc>
          <w:tcPr>
            <w:tcW w:w="1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icati i razvijati kreativnost u dramskom, plesnom,literarnom i likovnom izražavanju. Razvijati strpljivost u radu te njegovati smisao za lijepo.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MJENA</w:t>
            </w:r>
          </w:p>
        </w:tc>
        <w:tc>
          <w:tcPr>
            <w:tcW w:w="1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aknuti učeničku želju za otkrivanje glume i recitiranja; razvijati pozitivan odnos prema dramatiziranom tekstu; sudjelovati na prigodnim svečanostima u školi i u mjestu stanovanja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SITELJI</w:t>
            </w:r>
          </w:p>
        </w:tc>
        <w:tc>
          <w:tcPr>
            <w:tcW w:w="1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jica, učenici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ČIN REALIZACIJE</w:t>
            </w:r>
          </w:p>
        </w:tc>
        <w:tc>
          <w:tcPr>
            <w:tcW w:w="1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 u školi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IJEME REALIZACIJE</w:t>
            </w:r>
          </w:p>
        </w:tc>
        <w:tc>
          <w:tcPr>
            <w:tcW w:w="1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sati godišnje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OŠKOVNIK</w:t>
            </w:r>
          </w:p>
        </w:tc>
        <w:tc>
          <w:tcPr>
            <w:tcW w:w="1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kuna – troškove snosi škola, učiteljice i roditelji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EDNOVANJE</w:t>
            </w:r>
          </w:p>
        </w:tc>
        <w:tc>
          <w:tcPr>
            <w:tcW w:w="1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tupi na školskim i mjesnim priredbama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7849"/>
        <w:gridCol w:w="3183"/>
      </w:tblGrid>
      <w:tr>
        <w:trPr>
          <w:trHeight w:val="547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KTIVNOST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194560" cy="1678305"/>
                  <wp:effectExtent l="0" t="0" r="0" b="0"/>
                  <wp:docPr id="2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4560" cy="167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</w:t>
            </w:r>
            <w:r>
              <w:rPr>
                <w:b/>
                <w:sz w:val="32"/>
                <w:szCs w:val="32"/>
              </w:rPr>
              <w:t>PLESNA SKUPINA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azred: 1.C, 3.B</w:t>
            </w:r>
          </w:p>
        </w:tc>
      </w:tr>
      <w:tr>
        <w:trPr>
          <w:trHeight w:val="274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ILJEVI</w:t>
            </w:r>
          </w:p>
        </w:tc>
        <w:tc>
          <w:tcPr>
            <w:tcW w:w="1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zvijanje osjećaja za plesnu umjetnost, ritam; poticati psihofizičko zdravlje djeteta</w:t>
            </w:r>
          </w:p>
        </w:tc>
      </w:tr>
      <w:tr>
        <w:trPr>
          <w:trHeight w:val="274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MJENA</w:t>
            </w:r>
          </w:p>
        </w:tc>
        <w:tc>
          <w:tcPr>
            <w:tcW w:w="1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enicima 1.c, 3.b</w:t>
            </w:r>
          </w:p>
        </w:tc>
      </w:tr>
      <w:tr>
        <w:trPr>
          <w:trHeight w:val="274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SITELJI</w:t>
            </w:r>
          </w:p>
        </w:tc>
        <w:tc>
          <w:tcPr>
            <w:tcW w:w="1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enici i učiteljice</w:t>
            </w:r>
          </w:p>
        </w:tc>
      </w:tr>
      <w:tr>
        <w:trPr>
          <w:trHeight w:val="274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ČIN REALIZACIJE</w:t>
            </w:r>
          </w:p>
        </w:tc>
        <w:tc>
          <w:tcPr>
            <w:tcW w:w="1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esom, pjesmom</w:t>
            </w:r>
          </w:p>
        </w:tc>
      </w:tr>
      <w:tr>
        <w:trPr>
          <w:trHeight w:val="274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IJEME REALIZACIJE</w:t>
            </w:r>
          </w:p>
        </w:tc>
        <w:tc>
          <w:tcPr>
            <w:tcW w:w="1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jekom cijele školske godine</w:t>
            </w:r>
          </w:p>
        </w:tc>
      </w:tr>
      <w:tr>
        <w:trPr>
          <w:trHeight w:val="274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OŠKOVNIK</w:t>
            </w:r>
          </w:p>
        </w:tc>
        <w:tc>
          <w:tcPr>
            <w:tcW w:w="1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rijal potreban za nastupe</w:t>
            </w:r>
          </w:p>
        </w:tc>
      </w:tr>
      <w:tr>
        <w:trPr>
          <w:trHeight w:val="274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EDNOVANJE</w:t>
            </w:r>
          </w:p>
        </w:tc>
        <w:tc>
          <w:tcPr>
            <w:tcW w:w="1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udjelovanje u školskim priredbama 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7863"/>
        <w:gridCol w:w="3194"/>
      </w:tblGrid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KTIVNOST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258570" cy="1272540"/>
                  <wp:effectExtent l="0" t="0" r="0" b="0"/>
                  <wp:docPr id="2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27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b/>
                <w:sz w:val="32"/>
                <w:szCs w:val="32"/>
              </w:rPr>
              <w:t xml:space="preserve">DRAMSKO – RECITATORSKA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</w:t>
            </w:r>
            <w:r>
              <w:rPr>
                <w:b/>
                <w:sz w:val="32"/>
                <w:szCs w:val="32"/>
              </w:rPr>
              <w:t>SKUPINA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azred: 3. A, D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ILJEVI</w:t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ticati učenike na glumačko – scenski izraz, dramatizaciju teksta razviti izražavanje osjećaja putem mimike, pantomime, tijelom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MJENA</w:t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taknuti učeničku želju za otkrivanje glume i recitiranja; razvijati pozitivan odnos prema dramatiziranom tekstu; sudjelovati na prigodnim svečanostima u školi i u mjestu stanovanja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SITELJI</w:t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iteljica, učitelj, učenici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ČIN REALIZACIJE</w:t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 u školi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IJEME REALIZACIJE</w:t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 sati godišnje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OŠKOVNIK</w:t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 kuna – troškove snosi škola, učiteljice i roditelji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EDNOVANJE</w:t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stupi na školskim i mjesnim priredbama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4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8639"/>
        <w:gridCol w:w="2804"/>
      </w:tblGrid>
      <w:tr>
        <w:trPr>
          <w:trHeight w:val="117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KTIVNOST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2103755" cy="1494790"/>
                  <wp:effectExtent l="0" t="0" r="0" b="0"/>
                  <wp:docPr id="29" name="Image21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1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1" t="-43" r="-3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b/>
                <w:sz w:val="32"/>
                <w:szCs w:val="32"/>
              </w:rPr>
              <w:t>KREATIVNA RADIONICA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azredi: 2. A, C</w:t>
            </w:r>
          </w:p>
        </w:tc>
      </w:tr>
      <w:tr>
        <w:trPr>
          <w:trHeight w:val="439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ILJEVI</w:t>
            </w:r>
          </w:p>
        </w:tc>
        <w:tc>
          <w:tcPr>
            <w:tcW w:w="1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ticati i razvijati kreativnost u dramskom, plesnom,literarnom i likovnom izražavanju. Razvijati strpljivost u radu te njegovati smisao za lijepo.</w:t>
            </w:r>
          </w:p>
        </w:tc>
      </w:tr>
      <w:tr>
        <w:trPr>
          <w:trHeight w:val="351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MJENA</w:t>
            </w:r>
          </w:p>
        </w:tc>
        <w:tc>
          <w:tcPr>
            <w:tcW w:w="1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Potaknuti učeničku želju za otkrivanje glume i recitiranja te likovno i literarno stvaralaštvo; razvijati pozitivan odnos prema dramatiziranom tekstu; sudjelovati na prigodnim svečanostima u školi i u mjestu stanovanja</w:t>
            </w:r>
          </w:p>
        </w:tc>
      </w:tr>
      <w:tr>
        <w:trPr>
          <w:trHeight w:val="498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SITELJI</w:t>
            </w:r>
          </w:p>
        </w:tc>
        <w:tc>
          <w:tcPr>
            <w:tcW w:w="1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iteljice Renata Rupa i Nada Petričić, učenici 2. a i c razreda</w:t>
            </w:r>
          </w:p>
        </w:tc>
      </w:tr>
      <w:tr>
        <w:trPr>
          <w:trHeight w:val="671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NAČIN REALIZACIJE</w:t>
            </w:r>
          </w:p>
        </w:tc>
        <w:tc>
          <w:tcPr>
            <w:tcW w:w="1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 u skupinama, frontalni rad</w:t>
            </w:r>
          </w:p>
        </w:tc>
      </w:tr>
      <w:tr>
        <w:trPr>
          <w:trHeight w:val="63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IJEME REALIZACIJE</w:t>
            </w:r>
          </w:p>
        </w:tc>
        <w:tc>
          <w:tcPr>
            <w:tcW w:w="1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Dva školska sata mjesečno tijekom školske godine 2014./2015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9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OŠKOVNIK</w:t>
            </w:r>
          </w:p>
        </w:tc>
        <w:tc>
          <w:tcPr>
            <w:tcW w:w="1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oškove snosi škola, učiteljice, roditelji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6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EDNOVANJE</w:t>
            </w:r>
          </w:p>
        </w:tc>
        <w:tc>
          <w:tcPr>
            <w:tcW w:w="1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Nastupi na školskim i mjesnim priredbama i sudjelovanje na izložbama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7850"/>
        <w:gridCol w:w="3209"/>
      </w:tblGrid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KTIVNOST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color w:val="0000FF"/>
              </w:rPr>
              <w:drawing>
                <wp:inline distT="0" distB="0" distL="0" distR="0">
                  <wp:extent cx="2103755" cy="1494790"/>
                  <wp:effectExtent l="0" t="0" r="0" b="0"/>
                  <wp:docPr id="30" name="Image22" descr="">
                    <a:hlinkClick xmlns:a="http://schemas.openxmlformats.org/drawingml/2006/main" r:id="rId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2" descr="">
                            <a:hlinkClick r:id="rId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1" t="-43" r="-3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KREATIVNA RADIONICA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azred: 3.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ILJEVI</w:t>
            </w:r>
          </w:p>
        </w:tc>
        <w:tc>
          <w:tcPr>
            <w:tcW w:w="1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poticati dječji interes za plesne i glazbene aktivnosti</w:t>
            </w:r>
          </w:p>
          <w:p>
            <w:pPr>
              <w:pStyle w:val="Normal"/>
              <w:rPr/>
            </w:pPr>
            <w:r>
              <w:rPr/>
              <w:t>-svladavanje i usavršavanje koordinacije pokreta kao  kreativnog, plesnog i ritmičkog izraza</w:t>
            </w:r>
          </w:p>
          <w:p>
            <w:pPr>
              <w:pStyle w:val="Normal"/>
              <w:rPr/>
            </w:pPr>
            <w:r>
              <w:rPr/>
              <w:t xml:space="preserve">-nastupi u javnosti prigodom obilježavanja različitih značajnih datuma i događaja (Dan škole, Božić, završna priredba </w:t>
            </w:r>
          </w:p>
          <w:p>
            <w:pPr>
              <w:pStyle w:val="Normal"/>
              <w:rPr/>
            </w:pPr>
            <w:r>
              <w:rPr/>
              <w:t>-izrađivati različite prigodne ukrase (Božić, Valentinovo, Uskrs, Majčin dan)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MJENA</w:t>
            </w:r>
          </w:p>
        </w:tc>
        <w:tc>
          <w:tcPr>
            <w:tcW w:w="1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poticanje učenika na suradnju</w:t>
            </w:r>
          </w:p>
          <w:p>
            <w:pPr>
              <w:pStyle w:val="Normal"/>
              <w:rPr/>
            </w:pPr>
            <w:r>
              <w:rPr/>
              <w:t>-aktivnost se organizira za učenike zainteresirane za sudjelovanje u kreativnoj skupini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SITELJI</w:t>
            </w:r>
          </w:p>
        </w:tc>
        <w:tc>
          <w:tcPr>
            <w:tcW w:w="1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jica Ljiljana Pracaić Borčić i zainteresirani učenici  3. razreda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ČIN REALIZACIJE</w:t>
            </w:r>
          </w:p>
        </w:tc>
        <w:tc>
          <w:tcPr>
            <w:tcW w:w="1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 u školi: plesne probe, uvježbavanje plesnih koraka i koreografija, izrada ukrasa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IJEME REALIZACIJE</w:t>
            </w:r>
          </w:p>
        </w:tc>
        <w:tc>
          <w:tcPr>
            <w:tcW w:w="1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školska sata tjedno tijekom školske godine 2014./2015.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OŠKOVNIK</w:t>
            </w:r>
          </w:p>
        </w:tc>
        <w:tc>
          <w:tcPr>
            <w:tcW w:w="1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plesna odjeća o trošku roditelja</w:t>
            </w:r>
          </w:p>
          <w:p>
            <w:pPr>
              <w:pStyle w:val="Normal"/>
              <w:rPr/>
            </w:pPr>
            <w:r>
              <w:rPr/>
              <w:t>-otpadni materijal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EDNOVANJE</w:t>
            </w:r>
          </w:p>
        </w:tc>
        <w:tc>
          <w:tcPr>
            <w:tcW w:w="1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nastupi na školskim priredbama</w:t>
            </w:r>
          </w:p>
          <w:p>
            <w:pPr>
              <w:pStyle w:val="Normal"/>
              <w:rPr/>
            </w:pPr>
            <w:r>
              <w:rPr/>
              <w:t xml:space="preserve">-ponos i zadovoljstvo pohvalom i čestitkom voditeljice kreativne skupine </w:t>
            </w:r>
          </w:p>
          <w:p>
            <w:pPr>
              <w:pStyle w:val="Normal"/>
              <w:rPr/>
            </w:pPr>
            <w:r>
              <w:rPr/>
              <w:t>-zadovoljstvo gledatelja viđenim (roditelja, ostalih učitelja i ostalih učenika)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7863"/>
        <w:gridCol w:w="3194"/>
      </w:tblGrid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KTIVNOST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258570" cy="1272540"/>
                  <wp:effectExtent l="0" t="0" r="0" b="0"/>
                  <wp:docPr id="3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27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b/>
                <w:sz w:val="32"/>
                <w:szCs w:val="32"/>
              </w:rPr>
              <w:t>DRAMSKA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</w:t>
            </w:r>
            <w:r>
              <w:rPr>
                <w:b/>
                <w:sz w:val="32"/>
                <w:szCs w:val="32"/>
              </w:rPr>
              <w:t>SKUPINA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azred: 1.  – 8. RAZRED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ILJEVI</w:t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poticati kreativnost u ostvarivanju zadanih i vlastitih ideja i vizualne percepcije, razvijanje sposobnosti i vještina u dramskom izražavanju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MJENA</w:t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sudjelovanje na priredbama, aktivima, smotrama, Lidranu, kulturnim i humanitarnim manifestacijama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SITELJI</w:t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učenici od 1. – 8. razreda i voditeljica dramskih aktivnosti Andrijana Raguž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NAČIN REALIZACIJE</w:t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dramatizacija tekstova, izrada scenografije, osmišljavanje koreografije, odabir glazbe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IJEME REALIZACIJE</w:t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jekom školske godine – probe predviđene 2 sata tjedno, prema potrebi i učestalije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OŠKOVNIK</w:t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redstva osigurava škola prema potrebi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VREDNOVANJE</w:t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liza rada, sudjelovanje na priredbama, zadovoljstvo učenika i voditeljic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7857"/>
        <w:gridCol w:w="3199"/>
      </w:tblGrid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KTIVNOST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66800" cy="1332865"/>
                  <wp:effectExtent l="0" t="0" r="0" b="0"/>
                  <wp:docPr id="3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4" t="-27" r="-3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FOLKLORNA SKUPINA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azred: 4.B,C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ILJEVI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poznat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ba</w:t>
            </w:r>
            <w:r>
              <w:rPr>
                <w:color w:val="000000"/>
              </w:rPr>
              <w:t>š</w:t>
            </w:r>
            <w:r>
              <w:rPr>
                <w:color w:val="000000"/>
                <w:lang w:val="en-US"/>
              </w:rPr>
              <w:t>tinu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lavonskog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kraja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narodn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bi</w:t>
            </w:r>
            <w:r>
              <w:rPr>
                <w:color w:val="000000"/>
              </w:rPr>
              <w:t>č</w:t>
            </w:r>
            <w:r>
              <w:rPr>
                <w:color w:val="000000"/>
                <w:lang w:val="en-US"/>
              </w:rPr>
              <w:t>aj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lesove</w:t>
            </w:r>
            <w:r>
              <w:rPr/>
              <w:t xml:space="preserve"> 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MJENA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Potaknut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u</w:t>
            </w:r>
            <w:r>
              <w:rPr>
                <w:color w:val="000000"/>
              </w:rPr>
              <w:t>č</w:t>
            </w:r>
            <w:r>
              <w:rPr>
                <w:color w:val="000000"/>
                <w:lang w:val="en-US"/>
              </w:rPr>
              <w:t>eni</w:t>
            </w:r>
            <w:r>
              <w:rPr>
                <w:color w:val="000000"/>
              </w:rPr>
              <w:t>č</w:t>
            </w:r>
            <w:r>
              <w:rPr>
                <w:color w:val="000000"/>
                <w:lang w:val="en-US"/>
              </w:rPr>
              <w:t>ku</w:t>
            </w:r>
            <w:r>
              <w:rPr>
                <w:color w:val="000000"/>
              </w:rPr>
              <w:t xml:space="preserve"> ž</w:t>
            </w:r>
            <w:r>
              <w:rPr>
                <w:color w:val="000000"/>
                <w:lang w:val="en-US"/>
              </w:rPr>
              <w:t>elju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z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tkrivanj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kulturn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ba</w:t>
            </w:r>
            <w:r>
              <w:rPr>
                <w:color w:val="000000"/>
              </w:rPr>
              <w:t>š</w:t>
            </w:r>
            <w:r>
              <w:rPr>
                <w:color w:val="000000"/>
                <w:lang w:val="en-US"/>
              </w:rPr>
              <w:t>tine</w:t>
            </w:r>
            <w:r>
              <w:rPr>
                <w:color w:val="000000"/>
              </w:rPr>
              <w:t xml:space="preserve">; </w:t>
            </w:r>
            <w:r>
              <w:rPr>
                <w:color w:val="000000"/>
                <w:lang w:val="en-US"/>
              </w:rPr>
              <w:t>razvijat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ozitiva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dno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rem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kulturnom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naslije</w:t>
            </w:r>
            <w:r>
              <w:rPr>
                <w:color w:val="000000"/>
              </w:rPr>
              <w:t>đ</w:t>
            </w:r>
            <w:r>
              <w:rPr>
                <w:color w:val="000000"/>
                <w:lang w:val="en-US"/>
              </w:rPr>
              <w:t>u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vojih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redaka</w:t>
            </w:r>
            <w:r>
              <w:rPr>
                <w:color w:val="000000"/>
              </w:rPr>
              <w:t xml:space="preserve">; </w:t>
            </w:r>
            <w:r>
              <w:rPr>
                <w:color w:val="000000"/>
                <w:lang w:val="en-US"/>
              </w:rPr>
              <w:t>sudjelovat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n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rigodnim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ve</w:t>
            </w:r>
            <w:r>
              <w:rPr>
                <w:color w:val="000000"/>
              </w:rPr>
              <w:t>č</w:t>
            </w:r>
            <w:r>
              <w:rPr>
                <w:color w:val="000000"/>
                <w:lang w:val="en-US"/>
              </w:rPr>
              <w:t>anostim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u</w:t>
            </w:r>
            <w:r>
              <w:rPr>
                <w:color w:val="000000"/>
              </w:rPr>
              <w:t xml:space="preserve"> š</w:t>
            </w:r>
            <w:r>
              <w:rPr>
                <w:color w:val="000000"/>
                <w:lang w:val="en-US"/>
              </w:rPr>
              <w:t>kol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mjestu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tanovanja</w:t>
            </w:r>
            <w:r>
              <w:rPr/>
              <w:t xml:space="preserve"> 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SITELJI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čiteljice, učenici folklorne skupine</w:t>
            </w:r>
            <w:r>
              <w:rPr/>
              <w:t xml:space="preserve"> 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ČIN REALIZACIJE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Rad u školi</w:t>
            </w:r>
            <w:r>
              <w:rPr/>
              <w:t xml:space="preserve"> 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IJEME REALIZACIJE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35 sati godišnj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OŠKOVNIK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200 kuna – troškove snosi škola, učiteljice i roditelji</w:t>
            </w:r>
            <w:r>
              <w:rPr/>
              <w:t xml:space="preserve"> 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EDNOVANJE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pl-PL"/>
              </w:rPr>
              <w:t>Nastupi na školskim i mjesnim priredbama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7858"/>
        <w:gridCol w:w="3198"/>
      </w:tblGrid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KTIVNOST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INTEGRIRANI DANI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951865" cy="838835"/>
                  <wp:effectExtent l="0" t="0" r="0" b="0"/>
                  <wp:docPr id="3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DAN KRUHA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151890" cy="1313815"/>
                  <wp:effectExtent l="0" t="0" r="0" b="0"/>
                  <wp:docPr id="3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1" t="-27" r="-3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 xml:space="preserve">BOŽIĆ </w:t>
            </w:r>
            <w:r>
              <w:rPr>
                <w:sz w:val="32"/>
                <w:szCs w:val="32"/>
              </w:rPr>
              <w:t xml:space="preserve">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220470" cy="989965"/>
                  <wp:effectExtent l="0" t="0" r="0" b="0"/>
                  <wp:docPr id="35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047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USKRS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                </w:t>
            </w:r>
            <w:r>
              <w:rPr/>
              <w:drawing>
                <wp:inline distT="0" distB="0" distL="0" distR="0">
                  <wp:extent cx="897890" cy="897890"/>
                  <wp:effectExtent l="0" t="0" r="0" b="0"/>
                  <wp:docPr id="36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</w:t>
            </w:r>
            <w:r>
              <w:rPr>
                <w:b/>
                <w:sz w:val="32"/>
                <w:szCs w:val="32"/>
              </w:rPr>
              <w:t>VALENTINOVO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azred: 1. – 4.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ILJEVI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cijom i korelacijom olakšati učenicima usvajanje nastavnih sadržaja; Približiti učenicima nastavne sadržaje kroz povezanost i gledište nekoliko predmeta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MJENA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enicima 1. – 4. razreda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SITELJI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iteljice, učitelj, učenici i roditelji RN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ČIN REALIZACIJE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oči integriranog dana okupiti se u planiranju sadržaja i aktivnosti; Pripremiti potrebne materijale, uključiti i roditelje u suradnju; Realizirati planirano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IJEME REALIZACIJE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jekom školske godine: Dan kruha (listopad 2014.), Božić (prosinac 2014.), Valentinovo (veljača 2015.), blagdan Uskrsa (travanj 2015.)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OŠKOVNIK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oškove snosi škola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EDNOVANJE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pješnost realizacije integriranih dana, zadovoljstvo učenika, primjena stečenih znanja u kasnijem rad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6946"/>
        <w:gridCol w:w="3359"/>
      </w:tblGrid>
      <w:tr>
        <w:trPr>
          <w:trHeight w:val="104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KTIVNOST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71600" cy="1395730"/>
                  <wp:effectExtent l="0" t="0" r="0" b="0"/>
                  <wp:docPr id="37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9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  <w:szCs w:val="32"/>
              </w:rPr>
              <w:t xml:space="preserve">INTEGRIRANI DAN:       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   </w:t>
            </w:r>
            <w:r>
              <w:rPr>
                <w:b/>
                <w:sz w:val="32"/>
                <w:szCs w:val="32"/>
              </w:rPr>
              <w:t xml:space="preserve">VOĆNJAK I VINOGRAD U JESEN I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 xml:space="preserve">                 </w:t>
            </w:r>
            <w:r>
              <w:rPr>
                <w:b/>
                <w:sz w:val="32"/>
                <w:szCs w:val="32"/>
              </w:rPr>
              <w:t>PROLJEĆE</w:t>
            </w:r>
            <w:r>
              <w:rPr>
                <w:b/>
              </w:rPr>
              <w:t xml:space="preserve"> 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azred: 2. A, B, C</w:t>
            </w:r>
          </w:p>
        </w:tc>
      </w:tr>
      <w:tr>
        <w:trPr>
          <w:trHeight w:val="36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ILJEVI</w:t>
            </w:r>
          </w:p>
        </w:tc>
        <w:tc>
          <w:tcPr>
            <w:tcW w:w="10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zvijati pozitivan stav učenika prema šetnji i boravku u prirodi; Uočavati prirodne promjene ovisno o promjenama godišnjeg doba; Upoznati karakteristike godišnjeg doba jeseni i proljeća; Prepoznavanje pojedinih vrsta biljaka, plodova; Upoznavanje karakteristika svoga zavičaja; Upoznavanje djelatnosti ljudi svoga zavičaja; Razvijati prijateljstva i suradnju među učenicima</w:t>
            </w:r>
          </w:p>
        </w:tc>
      </w:tr>
      <w:tr>
        <w:trPr>
          <w:trHeight w:val="38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NAMJENA</w:t>
            </w:r>
          </w:p>
        </w:tc>
        <w:tc>
          <w:tcPr>
            <w:tcW w:w="10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Promatrati i opisivati promjene u prirodi, razvijati pozitivan stav i odgovornost za zaštitu i očuvanje okoliša. Namijenjeno učenicima 2. razreda</w:t>
            </w:r>
          </w:p>
        </w:tc>
      </w:tr>
      <w:tr>
        <w:trPr>
          <w:trHeight w:val="38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SITELJI</w:t>
            </w:r>
          </w:p>
        </w:tc>
        <w:tc>
          <w:tcPr>
            <w:tcW w:w="10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iteljica, učenici</w:t>
            </w:r>
          </w:p>
        </w:tc>
      </w:tr>
      <w:tr>
        <w:trPr>
          <w:trHeight w:val="74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ČIN REALIZACIJE</w:t>
            </w:r>
          </w:p>
        </w:tc>
        <w:tc>
          <w:tcPr>
            <w:tcW w:w="10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dlazak do voćnjaka i vinograda uz Lovački dom </w:t>
            </w:r>
          </w:p>
        </w:tc>
      </w:tr>
      <w:tr>
        <w:trPr>
          <w:trHeight w:val="76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VRIJEME REALIZACIJE</w:t>
            </w:r>
          </w:p>
        </w:tc>
        <w:tc>
          <w:tcPr>
            <w:tcW w:w="10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stopad 2014, travanj 2015</w:t>
            </w:r>
          </w:p>
        </w:tc>
      </w:tr>
      <w:tr>
        <w:trPr>
          <w:trHeight w:val="74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OŠKOVNIK</w:t>
            </w:r>
          </w:p>
        </w:tc>
        <w:tc>
          <w:tcPr>
            <w:tcW w:w="10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oškove snosi škola</w:t>
            </w:r>
          </w:p>
        </w:tc>
      </w:tr>
      <w:tr>
        <w:trPr>
          <w:trHeight w:val="38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EDNOVANJE</w:t>
            </w:r>
          </w:p>
        </w:tc>
        <w:tc>
          <w:tcPr>
            <w:tcW w:w="10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Razgovor o promjenama u prirodi, obilježiti promjene u okolišu u kalendar prirode i djelatnosti ljudi, nastavni listići, likovni i literarni radovi uče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6946"/>
        <w:gridCol w:w="3359"/>
      </w:tblGrid>
      <w:tr>
        <w:trPr>
          <w:trHeight w:val="109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KTIVNOST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54910" cy="817245"/>
                  <wp:effectExtent l="0" t="0" r="0" b="0"/>
                  <wp:docPr id="38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6" t="-47" r="-1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4910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NTEGRIRANI DAN:  KULTURNE USTANOVE –KAZALIŠTE, GALERIJA, MUZE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Razred:  1. – 4. </w:t>
            </w:r>
          </w:p>
        </w:tc>
      </w:tr>
      <w:tr>
        <w:trPr>
          <w:trHeight w:val="38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ILJEVI</w:t>
            </w:r>
          </w:p>
        </w:tc>
        <w:tc>
          <w:tcPr>
            <w:tcW w:w="10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zvijati ljubav prema dramskoj i likovnoj umjetnosti; Upoznati prošlost svoga kraja; Stvaranje navike posjećivanja kulturnih ustanova i poštivanja pravila pristojnog ponašanj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MJENA</w:t>
            </w:r>
          </w:p>
        </w:tc>
        <w:tc>
          <w:tcPr>
            <w:tcW w:w="10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 xml:space="preserve"> </w:t>
            </w:r>
            <w:r>
              <w:rPr/>
              <w:t>Namijenjeno učenicima od 1. do 4.  razreda</w:t>
            </w:r>
          </w:p>
        </w:tc>
      </w:tr>
      <w:tr>
        <w:trPr>
          <w:trHeight w:val="4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SITELJI</w:t>
            </w:r>
          </w:p>
        </w:tc>
        <w:tc>
          <w:tcPr>
            <w:tcW w:w="10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iteljice, učitelj, učenici 1., 2., 3. i 4. razreda, djelatnici ovih ustanova</w:t>
            </w:r>
          </w:p>
        </w:tc>
      </w:tr>
      <w:tr>
        <w:trPr>
          <w:trHeight w:val="78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NAČIN REALIZACIJE</w:t>
            </w:r>
          </w:p>
        </w:tc>
        <w:tc>
          <w:tcPr>
            <w:tcW w:w="10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jet kazalištu, galeriji i muzeju u Vinkovcima</w:t>
            </w:r>
          </w:p>
        </w:tc>
      </w:tr>
      <w:tr>
        <w:trPr>
          <w:trHeight w:val="8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IJEME REALIZACIJE</w:t>
            </w:r>
          </w:p>
        </w:tc>
        <w:tc>
          <w:tcPr>
            <w:tcW w:w="10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udeni 2014.</w:t>
            </w:r>
          </w:p>
        </w:tc>
      </w:tr>
      <w:tr>
        <w:trPr>
          <w:trHeight w:val="78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OŠKOVNIK</w:t>
            </w:r>
          </w:p>
        </w:tc>
        <w:tc>
          <w:tcPr>
            <w:tcW w:w="10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oškovi prijevoza i ulaznic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EDNOVANJE</w:t>
            </w:r>
          </w:p>
        </w:tc>
        <w:tc>
          <w:tcPr>
            <w:tcW w:w="10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meno i pismeno izražavanje doživljaja; Stvaranje plakata; Prezentacija foto-zapi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8042"/>
        <w:gridCol w:w="3261"/>
      </w:tblGrid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KTIVNOST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/>
              <w:drawing>
                <wp:inline distT="0" distB="0" distL="0" distR="0">
                  <wp:extent cx="1903730" cy="1741805"/>
                  <wp:effectExtent l="0" t="0" r="0" b="0"/>
                  <wp:docPr id="39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74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INFORMATIK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Razred: 3.c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335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ILJEVI</w:t>
            </w:r>
          </w:p>
        </w:tc>
        <w:tc>
          <w:tcPr>
            <w:tcW w:w="1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ticati učenike na pravilnu upotrebu računalne tehnologije. Osvijestiti prednosti RT, te upoznati ih s negativnostima. Osposobiti učenike da na ispravan način rukuju RT, te pronalaze kvalitetne informacije. Snalaženje i rad u kvalitetnim programima i njihovo razumijevanje.  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MJENA</w:t>
            </w:r>
          </w:p>
        </w:tc>
        <w:tc>
          <w:tcPr>
            <w:tcW w:w="1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taknuti učeničku želju za istraživanjem, proširivanjem znanja i otkrivanjem novih načina poučavanja. Razvijati smisao za kreativno izražavanje putem RT, te sudjelovati u raznim kvizovima.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SITELJI</w:t>
            </w:r>
          </w:p>
        </w:tc>
        <w:tc>
          <w:tcPr>
            <w:tcW w:w="1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čiteljica, učenici 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ČIN REALIZACIJE</w:t>
            </w:r>
          </w:p>
        </w:tc>
        <w:tc>
          <w:tcPr>
            <w:tcW w:w="1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 u školi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IJEME REALIZACIJE</w:t>
            </w:r>
          </w:p>
        </w:tc>
        <w:tc>
          <w:tcPr>
            <w:tcW w:w="1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 sati godišnje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TROŠKOVNIK</w:t>
            </w:r>
          </w:p>
        </w:tc>
        <w:tc>
          <w:tcPr>
            <w:tcW w:w="1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200 kn - troškove snosi škola, učiteljica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EDNOVANJE</w:t>
            </w:r>
          </w:p>
        </w:tc>
        <w:tc>
          <w:tcPr>
            <w:tcW w:w="1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zradom prezentacija , pisanjem tekstova  i sudjelovanje na školskoj priredb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54" w:type="dxa"/>
        <w:jc w:val="left"/>
        <w:tblInd w:w="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6408"/>
        <w:gridCol w:w="2973"/>
      </w:tblGrid>
      <w:tr>
        <w:trPr>
          <w:trHeight w:val="2093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KTIVNOST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18895" cy="1173480"/>
                  <wp:effectExtent l="0" t="0" r="0" b="0"/>
                  <wp:docPr id="4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895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MALI  ZBOR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azred: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2.– 4.</w:t>
            </w:r>
          </w:p>
        </w:tc>
      </w:tr>
      <w:tr>
        <w:trPr>
          <w:trHeight w:val="1902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ILJEVI</w:t>
            </w:r>
          </w:p>
        </w:tc>
        <w:tc>
          <w:tcPr>
            <w:tcW w:w="9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jegovanje lijepog i izražajnog zbornog pjevanja, razvijanje afiniteta za zajedničko muziciranje i osjećaj odgovornosti u zajedničkom izvođenju glazbe.</w:t>
            </w:r>
          </w:p>
          <w:p>
            <w:pPr>
              <w:pStyle w:val="Normal"/>
              <w:rPr/>
            </w:pPr>
            <w:r>
              <w:rPr/>
              <w:t xml:space="preserve">Usavršavanje pjevačkih sposobnosti i razvijanje opsega </w:t>
            </w:r>
          </w:p>
          <w:p>
            <w:pPr>
              <w:pStyle w:val="Normal"/>
              <w:rPr/>
            </w:pPr>
            <w:r>
              <w:rPr/>
              <w:t>glasa. Upoznavanje vrijednih glazbenih djela domaće nacionalne baštine, razvijanje senzibiliteta učenika i glazbenog ukusa.</w:t>
            </w:r>
          </w:p>
        </w:tc>
      </w:tr>
      <w:tr>
        <w:trPr>
          <w:trHeight w:val="886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MJENA</w:t>
            </w:r>
          </w:p>
        </w:tc>
        <w:tc>
          <w:tcPr>
            <w:tcW w:w="9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reativno i kvalitetno provođenje slobodnog vremena učenika, nastupi na školskim priredbama. </w:t>
            </w:r>
          </w:p>
        </w:tc>
      </w:tr>
      <w:tr>
        <w:trPr>
          <w:trHeight w:val="876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SITELJI</w:t>
            </w:r>
          </w:p>
        </w:tc>
        <w:tc>
          <w:tcPr>
            <w:tcW w:w="9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čenici  2. -  4. razreda i </w:t>
            </w:r>
          </w:p>
          <w:p>
            <w:pPr>
              <w:pStyle w:val="Normal"/>
              <w:rPr/>
            </w:pPr>
            <w:r>
              <w:rPr/>
              <w:t xml:space="preserve">učiteljice Barica Živković i Eva Matošević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ČIN REALIZACIJE</w:t>
            </w:r>
          </w:p>
        </w:tc>
        <w:tc>
          <w:tcPr>
            <w:tcW w:w="9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be zbora i nastupi na priredbama.</w:t>
            </w:r>
          </w:p>
          <w:p>
            <w:pPr>
              <w:pStyle w:val="Normal"/>
              <w:rPr/>
            </w:pPr>
            <w:r>
              <w:rPr/>
              <w:t>Skupni rad i rad po dionicama.</w:t>
            </w:r>
          </w:p>
        </w:tc>
      </w:tr>
      <w:tr>
        <w:trPr>
          <w:trHeight w:val="690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IJEME REALIZACIJE</w:t>
            </w:r>
          </w:p>
        </w:tc>
        <w:tc>
          <w:tcPr>
            <w:tcW w:w="9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jekom cijele školske godine</w:t>
            </w:r>
          </w:p>
        </w:tc>
      </w:tr>
      <w:tr>
        <w:trPr>
          <w:trHeight w:val="724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OŠKOVNIK</w:t>
            </w:r>
          </w:p>
        </w:tc>
        <w:tc>
          <w:tcPr>
            <w:tcW w:w="9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Notni zapisi, materijali potrebni za realizaciju priredb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41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EDNOVANJE</w:t>
            </w:r>
          </w:p>
        </w:tc>
        <w:tc>
          <w:tcPr>
            <w:tcW w:w="9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 xml:space="preserve">Zadovoljstvo učenika, roditelja i publike, </w:t>
            </w:r>
          </w:p>
          <w:p>
            <w:pPr>
              <w:pStyle w:val="Normal"/>
              <w:rPr/>
            </w:pPr>
            <w:r>
              <w:rPr/>
              <w:t>sudjelovanje na priredbam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8042"/>
        <w:gridCol w:w="3261"/>
      </w:tblGrid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AKTIVNOST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1933575" cy="2361565"/>
                  <wp:effectExtent l="0" t="0" r="0" b="0"/>
                  <wp:docPr id="41" name="Image30" descr="">
                    <a:hlinkClick xmlns:a="http://schemas.openxmlformats.org/drawingml/2006/main" r:id="rId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0" descr="">
                            <a:hlinkClick r:id="rId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236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PRIREDB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azred: od 1. do 8.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ILJEVI</w:t>
            </w:r>
          </w:p>
        </w:tc>
        <w:tc>
          <w:tcPr>
            <w:tcW w:w="1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Motiviranje učenika da se uključe u život i rad škole; razvijati uzajamno poštovanje i timski rad; poticati stvaralačko izražavanje; kroz nastupe oslobađati učenike u govoru i pokretu kako bi bili samosvjesni, hrabri te sigurni u sebe u javnim nastupima.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MJENA</w:t>
            </w:r>
          </w:p>
        </w:tc>
        <w:tc>
          <w:tcPr>
            <w:tcW w:w="1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slava Božića, Dana škole, kraja školske godine, humanitarne priredbe za sve učenike, njihove obitelji, nastavnike i osoblje škole.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SITELJI</w:t>
            </w:r>
          </w:p>
        </w:tc>
        <w:tc>
          <w:tcPr>
            <w:tcW w:w="1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diteljica Andrijana Raguž, učenici, nastavnici, roditelji i ostali djelatnici škole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ČIN REALIZACIJE</w:t>
            </w:r>
          </w:p>
        </w:tc>
        <w:tc>
          <w:tcPr>
            <w:tcW w:w="1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Zajednički planirati temu, sadržaje, aktivnosti,prezentacije; uključiti u realizaciju i roditelje; suradnja između razreda, suradnja sa skupinama izvannastavnih aktivnosti i lokalne zajedn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VRIJEME REALIZACIJE</w:t>
            </w:r>
          </w:p>
        </w:tc>
        <w:tc>
          <w:tcPr>
            <w:tcW w:w="1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Tijekom školske godine, odnosno listopad, prosinac, svibanj i lipanj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OŠKOVNIK</w:t>
            </w:r>
          </w:p>
        </w:tc>
        <w:tc>
          <w:tcPr>
            <w:tcW w:w="1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Sredstva za potrebe priredbe (financiraju škola i donacije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EDNOVANJE</w:t>
            </w:r>
          </w:p>
        </w:tc>
        <w:tc>
          <w:tcPr>
            <w:tcW w:w="1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Odaziv roditelja i lokalne zajednice, zadovoljstvo sudionika i samovrednovanj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8042"/>
        <w:gridCol w:w="3261"/>
      </w:tblGrid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KTIVNOST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995680" cy="1415415"/>
                  <wp:effectExtent l="0" t="0" r="0" b="0"/>
                  <wp:docPr id="42" name="Djecak_transparen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Djecak_transparen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680" cy="141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b/>
                <w:sz w:val="32"/>
                <w:szCs w:val="32"/>
              </w:rPr>
              <w:t>CRVENI KRI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azred: 4. – 8.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ILJEVI</w:t>
            </w:r>
          </w:p>
        </w:tc>
        <w:tc>
          <w:tcPr>
            <w:tcW w:w="1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anitarni rad u kojem se spaja ljubav prema čovjeku i pomaganje onima kojima je pomoć najneophodnija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MJENA</w:t>
            </w:r>
          </w:p>
        </w:tc>
        <w:tc>
          <w:tcPr>
            <w:tcW w:w="1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enicima, učiteljima, roditeljima, društvenoj zajednici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SITELJI</w:t>
            </w:r>
          </w:p>
        </w:tc>
        <w:tc>
          <w:tcPr>
            <w:tcW w:w="1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jeroučiteljica Snježana Jelaš i učenici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ČIN REALIZACIJE</w:t>
            </w:r>
          </w:p>
        </w:tc>
        <w:tc>
          <w:tcPr>
            <w:tcW w:w="1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 naputku dobivenim od djelatnika Crvenog križa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IJEME REALIZACIJE</w:t>
            </w:r>
          </w:p>
        </w:tc>
        <w:tc>
          <w:tcPr>
            <w:tcW w:w="1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jekom školske godine 35 sati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OŠKOVNIK</w:t>
            </w:r>
          </w:p>
        </w:tc>
        <w:tc>
          <w:tcPr>
            <w:tcW w:w="1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te za javni prijevoz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EDNOVANJE</w:t>
            </w:r>
          </w:p>
        </w:tc>
        <w:tc>
          <w:tcPr>
            <w:tcW w:w="1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interesiranost učenika i uspjeh  u prikupljanju humanitarne pomoć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8042"/>
        <w:gridCol w:w="3261"/>
      </w:tblGrid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AKTIVNOST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486535" cy="1486535"/>
                  <wp:effectExtent l="0" t="0" r="0" b="0"/>
                  <wp:docPr id="4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148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b/>
                <w:sz w:val="32"/>
                <w:szCs w:val="32"/>
              </w:rPr>
              <w:t>PRVA POMO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azred: 4. – 8.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ILJEVI</w:t>
            </w:r>
          </w:p>
        </w:tc>
        <w:tc>
          <w:tcPr>
            <w:tcW w:w="1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zvijanje svijesti o važnosti i potrebi usvajanja vještina i znanja prve pomoći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MJENA</w:t>
            </w:r>
          </w:p>
        </w:tc>
        <w:tc>
          <w:tcPr>
            <w:tcW w:w="1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užanje prve pomoći drugim osobama kod ozljeđivanja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SITELJI</w:t>
            </w:r>
          </w:p>
        </w:tc>
        <w:tc>
          <w:tcPr>
            <w:tcW w:w="1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jeroučiteljica Snježana Jelaš i učenici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ČIN REALIZACIJE</w:t>
            </w:r>
          </w:p>
        </w:tc>
        <w:tc>
          <w:tcPr>
            <w:tcW w:w="1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vidualni rad, skupni rad, rad u paru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IJEME REALIZACIJE</w:t>
            </w:r>
          </w:p>
        </w:tc>
        <w:tc>
          <w:tcPr>
            <w:tcW w:w="1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jekom školske godine 35 sati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OŠKOVNIK</w:t>
            </w:r>
          </w:p>
        </w:tc>
        <w:tc>
          <w:tcPr>
            <w:tcW w:w="1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rijal za pružanje prve pomoći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EDNOVANJE</w:t>
            </w:r>
          </w:p>
        </w:tc>
        <w:tc>
          <w:tcPr>
            <w:tcW w:w="1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djelovanje na natjecanjima prve pomoć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ZVANUČIONIČKA NASTAV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4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8750"/>
        <w:gridCol w:w="2840"/>
      </w:tblGrid>
      <w:tr>
        <w:trPr>
          <w:trHeight w:val="495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KTIVNOST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6" w:leader="none"/>
              </w:tabs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141095" cy="1486535"/>
                  <wp:effectExtent l="0" t="0" r="0" b="0"/>
                  <wp:docPr id="4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095" cy="148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</w:t>
            </w:r>
            <w:r>
              <w:rPr>
                <w:b/>
                <w:sz w:val="32"/>
                <w:szCs w:val="32"/>
              </w:rPr>
              <w:t>ŠETNJA KROZ GODIŠNJA DOB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azred: 1.A, B, C</w:t>
            </w:r>
          </w:p>
        </w:tc>
      </w:tr>
      <w:tr>
        <w:trPr>
          <w:trHeight w:val="1500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ILJEVI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vijati pozitivan stav učenika prema šetnji i boravku u prirodi; Uočavati prirodne promjene ovisno o promjenama godišnjeg doba; Upoznati karakteristike godišnjih doba; Prepoznavanje pojedinih vrsta biljaka, plodova; Upoznavanje karakteristika svoga zavičaja; Upoznavanje djelatnosti ljudi svoga zavičaja;  Razvijati prijateljstva i suradnju među učenicima</w:t>
            </w:r>
          </w:p>
        </w:tc>
      </w:tr>
      <w:tr>
        <w:trPr>
          <w:trHeight w:val="248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MJENA</w:t>
            </w:r>
          </w:p>
        </w:tc>
        <w:tc>
          <w:tcPr>
            <w:tcW w:w="1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nicima 1. a,b, c</w:t>
            </w:r>
          </w:p>
        </w:tc>
      </w:tr>
      <w:tr>
        <w:trPr>
          <w:trHeight w:val="248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SITELJI</w:t>
            </w:r>
          </w:p>
        </w:tc>
        <w:tc>
          <w:tcPr>
            <w:tcW w:w="1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jice i učenici 1. razreda</w:t>
            </w:r>
          </w:p>
        </w:tc>
      </w:tr>
      <w:tr>
        <w:trPr>
          <w:trHeight w:val="495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NAČIN REALIZACIJE</w:t>
            </w:r>
          </w:p>
        </w:tc>
        <w:tc>
          <w:tcPr>
            <w:tcW w:w="1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e razgovora, demonstracije,, šetnje, usmeno ,pismeno  i likovno izražavanje</w:t>
            </w:r>
          </w:p>
        </w:tc>
      </w:tr>
      <w:tr>
        <w:trPr>
          <w:trHeight w:val="495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IJEME REALIZACIJE</w:t>
            </w:r>
          </w:p>
        </w:tc>
        <w:tc>
          <w:tcPr>
            <w:tcW w:w="1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školske godine</w:t>
            </w:r>
          </w:p>
        </w:tc>
      </w:tr>
      <w:tr>
        <w:trPr>
          <w:trHeight w:val="248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OŠKOVNIK</w:t>
            </w:r>
          </w:p>
        </w:tc>
        <w:tc>
          <w:tcPr>
            <w:tcW w:w="1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eban materijal za rad-kolaž papir, hamer,boje…</w:t>
            </w:r>
          </w:p>
        </w:tc>
      </w:tr>
      <w:tr>
        <w:trPr>
          <w:trHeight w:val="510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EDNOVANJE</w:t>
            </w:r>
          </w:p>
        </w:tc>
        <w:tc>
          <w:tcPr>
            <w:tcW w:w="1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titi promjene u okolišu u kalendar prirode i djelatnosti ljudi, nastavni listići, likovni i literalni radovi uče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8042"/>
        <w:gridCol w:w="3261"/>
      </w:tblGrid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KTIVNOST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drawing>
                <wp:inline distT="0" distB="0" distL="0" distR="0">
                  <wp:extent cx="1417955" cy="1384935"/>
                  <wp:effectExtent l="0" t="0" r="0" b="0"/>
                  <wp:docPr id="45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138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  <w:szCs w:val="32"/>
              </w:rPr>
              <w:t>PROME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azred:1.A,B,C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ILJEVI</w:t>
            </w:r>
          </w:p>
        </w:tc>
        <w:tc>
          <w:tcPr>
            <w:tcW w:w="1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Razumjeti potrebu poštivanja prometnih pravila, uočavanje prometnih znakova, naučiti pravilno sudjelovati u prometu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MJENA</w:t>
            </w:r>
          </w:p>
        </w:tc>
        <w:tc>
          <w:tcPr>
            <w:tcW w:w="1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enicima prvih razreda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SITELJI</w:t>
            </w:r>
          </w:p>
        </w:tc>
        <w:tc>
          <w:tcPr>
            <w:tcW w:w="1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iteljice i učenici prvih razreda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ČIN REALIZACIJE</w:t>
            </w:r>
          </w:p>
        </w:tc>
        <w:tc>
          <w:tcPr>
            <w:tcW w:w="1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tode razgovora, demonstracije, usmenog izlaganja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IJEME REALIZACIJE</w:t>
            </w:r>
          </w:p>
        </w:tc>
        <w:tc>
          <w:tcPr>
            <w:tcW w:w="1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četak školske godine, rujan, prvi tjedan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OŠKOVNIK</w:t>
            </w:r>
          </w:p>
        </w:tc>
        <w:tc>
          <w:tcPr>
            <w:tcW w:w="1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EDNOVANJE</w:t>
            </w:r>
          </w:p>
        </w:tc>
        <w:tc>
          <w:tcPr>
            <w:tcW w:w="1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amatizacijom problemskih situacija u prometu, likovno izražavanje-prometni znakov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8042"/>
        <w:gridCol w:w="3261"/>
      </w:tblGrid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KTIVNOST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 xml:space="preserve"> </w:t>
            </w:r>
            <w:r>
              <w:rPr/>
              <w:drawing>
                <wp:inline distT="0" distB="0" distL="0" distR="0">
                  <wp:extent cx="1803400" cy="1281430"/>
                  <wp:effectExtent l="0" t="0" r="0" b="0"/>
                  <wp:docPr id="46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0" cy="128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  <w:szCs w:val="32"/>
              </w:rPr>
              <w:t xml:space="preserve">POSJET KAZALIŠTU, MUZEJU 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</w:t>
            </w:r>
            <w:r>
              <w:rPr>
                <w:b/>
                <w:sz w:val="32"/>
                <w:szCs w:val="32"/>
              </w:rPr>
              <w:t>GALERIJ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Razred: 1.A,B,C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ILJEVI</w:t>
            </w:r>
          </w:p>
        </w:tc>
        <w:tc>
          <w:tcPr>
            <w:tcW w:w="1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lturno uzdizanje, upoznavanje kulturnih ustanova i djelatnosti u njima, razvijanje ljubavi prema umjetnosti…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MJENA</w:t>
            </w:r>
          </w:p>
        </w:tc>
        <w:tc>
          <w:tcPr>
            <w:tcW w:w="1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enicima prvih razreda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SITELJI</w:t>
            </w:r>
          </w:p>
        </w:tc>
        <w:tc>
          <w:tcPr>
            <w:tcW w:w="1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enici i učiteljice prvih razreda, roditelji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ČIN REALIZACIJE</w:t>
            </w:r>
          </w:p>
        </w:tc>
        <w:tc>
          <w:tcPr>
            <w:tcW w:w="1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ledanjem predstave, izlaganjem kustosa, promatranjem likovnih djela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IJEME REALIZACIJE</w:t>
            </w:r>
          </w:p>
        </w:tc>
        <w:tc>
          <w:tcPr>
            <w:tcW w:w="1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jekom školske godine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OŠKOVNIK</w:t>
            </w:r>
          </w:p>
        </w:tc>
        <w:tc>
          <w:tcPr>
            <w:tcW w:w="1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jena ulaznice i autobusa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VREDNOVANJE</w:t>
            </w:r>
          </w:p>
        </w:tc>
        <w:tc>
          <w:tcPr>
            <w:tcW w:w="1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meno izražavanje dojmova, izrada plaka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8042"/>
        <w:gridCol w:w="3261"/>
      </w:tblGrid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KTIVNOST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689100" cy="1332230"/>
                  <wp:effectExtent l="0" t="0" r="0" b="0"/>
                  <wp:docPr id="47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0" cy="1332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OSIJE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Razred: 1.A,B,C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CILJEVI</w:t>
            </w:r>
          </w:p>
        </w:tc>
        <w:tc>
          <w:tcPr>
            <w:tcW w:w="1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oznati Osijek, zračnu luku, ZOO vrt, cinestar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MJENA</w:t>
            </w:r>
          </w:p>
        </w:tc>
        <w:tc>
          <w:tcPr>
            <w:tcW w:w="1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enicima prvih razreda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SITELJI</w:t>
            </w:r>
          </w:p>
        </w:tc>
        <w:tc>
          <w:tcPr>
            <w:tcW w:w="1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enici i učiteljice prvih razreda, roditelji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ČIN REALIZACIJE</w:t>
            </w:r>
          </w:p>
        </w:tc>
        <w:tc>
          <w:tcPr>
            <w:tcW w:w="1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etnja kroz Osijek, upoznavanje zračne luke i djelatnosti u njoj, obilazak zoo vrta, odlazak u Cinestar – upoznavanje kina kao kulturne djelatnosti.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IJEME REALIZACIJE</w:t>
            </w:r>
          </w:p>
        </w:tc>
        <w:tc>
          <w:tcPr>
            <w:tcW w:w="1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proljeć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OŠKOVNIK</w:t>
            </w:r>
          </w:p>
        </w:tc>
        <w:tc>
          <w:tcPr>
            <w:tcW w:w="1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jena prijevoza i ulaznica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EDNOVANJE</w:t>
            </w:r>
          </w:p>
        </w:tc>
        <w:tc>
          <w:tcPr>
            <w:tcW w:w="1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no s fotografijama, usmeno i pismeno opisivanje doživljeno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6861"/>
        <w:gridCol w:w="3318"/>
      </w:tblGrid>
      <w:tr>
        <w:trPr>
          <w:trHeight w:val="1068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KTIVNOST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141095" cy="1486535"/>
                  <wp:effectExtent l="0" t="0" r="0" b="0"/>
                  <wp:docPr id="48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095" cy="148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GODIŠNJA DOBA -JESEN,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 xml:space="preserve">                        </w:t>
            </w:r>
            <w:r>
              <w:rPr>
                <w:b/>
                <w:sz w:val="32"/>
                <w:szCs w:val="32"/>
              </w:rPr>
              <w:t xml:space="preserve">ZIMA, PROLJEĆE, LJETO </w:t>
            </w:r>
            <w:r>
              <w:rPr>
                <w:b/>
              </w:rPr>
              <w:t xml:space="preserve">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azred: 2.A, B, C</w:t>
            </w:r>
          </w:p>
        </w:tc>
      </w:tr>
      <w:tr>
        <w:trPr>
          <w:trHeight w:val="374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ILJEVI</w:t>
            </w:r>
          </w:p>
        </w:tc>
        <w:tc>
          <w:tcPr>
            <w:tcW w:w="10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očavati prirodne promjene ovisno o promjenama godišnjeg doba; Upoznati karakteristike godišnjeg doba jeseni, zime,  proljeća i ljeta; Prepoznavanje pojedinih vrsta biljaka, plodova; Upoznavanje karakteristika svoga zavičaja; Upoznavanje djelatnosti ljudi svoga zavičaja</w:t>
            </w:r>
          </w:p>
        </w:tc>
      </w:tr>
      <w:tr>
        <w:trPr>
          <w:trHeight w:val="391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MJENA</w:t>
            </w:r>
          </w:p>
        </w:tc>
        <w:tc>
          <w:tcPr>
            <w:tcW w:w="10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Promatrati i opisivati promjene u prirodi, razvijati pozitivan stav i odgovornost za zaštitu i očuvanje okoliša. Namijenjeno učenicima 2. razreda</w:t>
            </w:r>
          </w:p>
        </w:tc>
      </w:tr>
      <w:tr>
        <w:trPr>
          <w:trHeight w:val="391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SITELJI</w:t>
            </w:r>
          </w:p>
        </w:tc>
        <w:tc>
          <w:tcPr>
            <w:tcW w:w="10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iteljica, učenici</w:t>
            </w:r>
          </w:p>
        </w:tc>
      </w:tr>
      <w:tr>
        <w:trPr>
          <w:trHeight w:val="765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ČIN REALIZACIJE</w:t>
            </w:r>
          </w:p>
        </w:tc>
        <w:tc>
          <w:tcPr>
            <w:tcW w:w="10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zlazak u okolicu škole</w:t>
            </w:r>
          </w:p>
        </w:tc>
      </w:tr>
      <w:tr>
        <w:trPr>
          <w:trHeight w:val="783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IJEME REALIZACIJE</w:t>
            </w:r>
          </w:p>
        </w:tc>
        <w:tc>
          <w:tcPr>
            <w:tcW w:w="10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jan 2014, siječanj 2015, travanj 2015, lipanj 2015</w:t>
            </w:r>
          </w:p>
        </w:tc>
      </w:tr>
      <w:tr>
        <w:trPr>
          <w:trHeight w:val="765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OŠKOVNIK</w:t>
            </w:r>
          </w:p>
        </w:tc>
        <w:tc>
          <w:tcPr>
            <w:tcW w:w="10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oškove snosi škol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EDNOVANJE</w:t>
            </w:r>
          </w:p>
        </w:tc>
        <w:tc>
          <w:tcPr>
            <w:tcW w:w="10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Razgovor o promjenama u prirodi, obilježiti promjene u okolišu u kalendar prirode i djelatnosti ljudi, likovni i literarni radovi uče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6944"/>
        <w:gridCol w:w="3358"/>
      </w:tblGrid>
      <w:tr>
        <w:trPr>
          <w:trHeight w:val="1081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KTIVNOST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drawing>
                <wp:inline distT="0" distB="0" distL="0" distR="0">
                  <wp:extent cx="1991360" cy="1519555"/>
                  <wp:effectExtent l="0" t="0" r="0" b="0"/>
                  <wp:docPr id="49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360" cy="151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</w:t>
            </w:r>
            <w:r>
              <w:rPr>
                <w:b/>
                <w:sz w:val="32"/>
                <w:szCs w:val="32"/>
              </w:rPr>
              <w:t>MOJ ZAVIČAJ</w:t>
            </w:r>
            <w:r>
              <w:rPr>
                <w:b/>
              </w:rPr>
              <w:t xml:space="preserve">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azred: 2. A, B, C</w:t>
            </w:r>
          </w:p>
        </w:tc>
      </w:tr>
      <w:tr>
        <w:trPr>
          <w:trHeight w:val="37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ILJEVI</w:t>
            </w:r>
          </w:p>
        </w:tc>
        <w:tc>
          <w:tcPr>
            <w:tcW w:w="10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oznati zavičaj u kojem živimo, zamjećivati posebnosti svojega zavičaja i izgled, djelatnost ljudi, imenovati biljke i životinje iz najbližeg zavičaja</w:t>
            </w:r>
          </w:p>
        </w:tc>
      </w:tr>
      <w:tr>
        <w:trPr>
          <w:trHeight w:val="397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MJENA</w:t>
            </w:r>
          </w:p>
        </w:tc>
        <w:tc>
          <w:tcPr>
            <w:tcW w:w="10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Namijenjeno učenicima 2. razreda</w:t>
            </w:r>
          </w:p>
        </w:tc>
      </w:tr>
      <w:tr>
        <w:trPr>
          <w:trHeight w:val="397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SITELJI</w:t>
            </w:r>
          </w:p>
        </w:tc>
        <w:tc>
          <w:tcPr>
            <w:tcW w:w="10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iteljica, učenici</w:t>
            </w:r>
          </w:p>
        </w:tc>
      </w:tr>
      <w:tr>
        <w:trPr>
          <w:trHeight w:val="77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ČIN REALIZACIJE</w:t>
            </w:r>
          </w:p>
        </w:tc>
        <w:tc>
          <w:tcPr>
            <w:tcW w:w="10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Izlazak u okolicu škole</w:t>
            </w:r>
          </w:p>
        </w:tc>
      </w:tr>
      <w:tr>
        <w:trPr>
          <w:trHeight w:val="548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VRIJEME REALIZACIJE</w:t>
            </w:r>
          </w:p>
        </w:tc>
        <w:tc>
          <w:tcPr>
            <w:tcW w:w="10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jan 2014</w:t>
            </w:r>
          </w:p>
        </w:tc>
      </w:tr>
      <w:tr>
        <w:trPr>
          <w:trHeight w:val="528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OŠKOVNIK</w:t>
            </w:r>
          </w:p>
        </w:tc>
        <w:tc>
          <w:tcPr>
            <w:tcW w:w="10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oškove snosi škol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EDNOVANJE</w:t>
            </w:r>
          </w:p>
        </w:tc>
        <w:tc>
          <w:tcPr>
            <w:tcW w:w="10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mjena naučenoga u izradi likovnih i literarnih radova, u nastavi i svakodnevnom životu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8042"/>
        <w:gridCol w:w="3261"/>
      </w:tblGrid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KTIVNOST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714500" cy="1216025"/>
                  <wp:effectExtent l="0" t="0" r="0" b="0"/>
                  <wp:docPr id="50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21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32"/>
                <w:szCs w:val="32"/>
                <w:lang w:val="es-ES"/>
              </w:rPr>
              <w:t>SNALAŽENJE U PROSTOR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azred: 3.A, B, C, D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ILJEVI</w:t>
            </w:r>
          </w:p>
        </w:tc>
        <w:tc>
          <w:tcPr>
            <w:tcW w:w="1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ES"/>
              </w:rPr>
              <w:t>Snalaziti</w:t>
            </w:r>
            <w:r>
              <w:rPr/>
              <w:t xml:space="preserve"> </w:t>
            </w:r>
            <w:r>
              <w:rPr>
                <w:lang w:val="es-ES"/>
              </w:rPr>
              <w:t>se</w:t>
            </w:r>
            <w:r>
              <w:rPr/>
              <w:t xml:space="preserve"> </w:t>
            </w:r>
            <w:r>
              <w:rPr>
                <w:lang w:val="es-ES"/>
              </w:rPr>
              <w:t>u</w:t>
            </w:r>
            <w:r>
              <w:rPr/>
              <w:t xml:space="preserve"> </w:t>
            </w:r>
            <w:r>
              <w:rPr>
                <w:lang w:val="es-ES"/>
              </w:rPr>
              <w:t>neposrednom</w:t>
            </w:r>
            <w:r>
              <w:rPr/>
              <w:t xml:space="preserve"> </w:t>
            </w:r>
            <w:r>
              <w:rPr>
                <w:lang w:val="es-ES"/>
              </w:rPr>
              <w:t>okru</w:t>
            </w:r>
            <w:r>
              <w:rPr/>
              <w:t>ž</w:t>
            </w:r>
            <w:r>
              <w:rPr>
                <w:lang w:val="es-ES"/>
              </w:rPr>
              <w:t>ju</w:t>
            </w:r>
            <w:r>
              <w:rPr/>
              <w:t xml:space="preserve">, </w:t>
            </w:r>
            <w:r>
              <w:rPr>
                <w:lang w:val="es-ES"/>
              </w:rPr>
              <w:t>orjentirati</w:t>
            </w:r>
            <w:r>
              <w:rPr/>
              <w:t xml:space="preserve"> </w:t>
            </w:r>
            <w:r>
              <w:rPr>
                <w:lang w:val="es-ES"/>
              </w:rPr>
              <w:t>se</w:t>
            </w:r>
            <w:r>
              <w:rPr/>
              <w:t xml:space="preserve"> </w:t>
            </w:r>
            <w:r>
              <w:rPr>
                <w:lang w:val="es-ES"/>
              </w:rPr>
              <w:t>u</w:t>
            </w:r>
            <w:r>
              <w:rPr/>
              <w:t xml:space="preserve"> </w:t>
            </w:r>
            <w:r>
              <w:rPr>
                <w:lang w:val="es-ES"/>
              </w:rPr>
              <w:t>prostoru</w:t>
            </w:r>
            <w:r>
              <w:rPr/>
              <w:t xml:space="preserve"> </w:t>
            </w:r>
            <w:r>
              <w:rPr>
                <w:lang w:val="es-ES"/>
              </w:rPr>
              <w:t>prema</w:t>
            </w:r>
            <w:r>
              <w:rPr/>
              <w:t xml:space="preserve"> </w:t>
            </w:r>
            <w:r>
              <w:rPr>
                <w:lang w:val="es-ES"/>
              </w:rPr>
              <w:t>orijentirima</w:t>
            </w:r>
            <w:r>
              <w:rPr/>
              <w:t xml:space="preserve">, </w:t>
            </w:r>
            <w:r>
              <w:rPr>
                <w:lang w:val="es-ES"/>
              </w:rPr>
              <w:t>orijentirati</w:t>
            </w:r>
            <w:r>
              <w:rPr/>
              <w:t xml:space="preserve"> </w:t>
            </w:r>
            <w:r>
              <w:rPr>
                <w:lang w:val="es-ES"/>
              </w:rPr>
              <w:t>se</w:t>
            </w:r>
            <w:r>
              <w:rPr/>
              <w:t xml:space="preserve"> </w:t>
            </w:r>
            <w:r>
              <w:rPr>
                <w:lang w:val="es-ES"/>
              </w:rPr>
              <w:t>u</w:t>
            </w:r>
            <w:r>
              <w:rPr/>
              <w:t xml:space="preserve"> </w:t>
            </w:r>
            <w:r>
              <w:rPr>
                <w:lang w:val="es-ES"/>
              </w:rPr>
              <w:t>prostoru</w:t>
            </w:r>
            <w:r>
              <w:rPr/>
              <w:t xml:space="preserve"> </w:t>
            </w:r>
            <w:r>
              <w:rPr>
                <w:lang w:val="es-ES"/>
              </w:rPr>
              <w:t>prema</w:t>
            </w:r>
            <w:r>
              <w:rPr/>
              <w:t xml:space="preserve"> </w:t>
            </w:r>
            <w:r>
              <w:rPr>
                <w:lang w:val="es-ES"/>
              </w:rPr>
              <w:t>glavnim</w:t>
            </w:r>
            <w:r>
              <w:rPr/>
              <w:t xml:space="preserve"> </w:t>
            </w:r>
            <w:r>
              <w:rPr>
                <w:lang w:val="es-ES"/>
              </w:rPr>
              <w:t>stranama</w:t>
            </w:r>
            <w:r>
              <w:rPr/>
              <w:t xml:space="preserve"> </w:t>
            </w:r>
            <w:r>
              <w:rPr>
                <w:lang w:val="es-ES"/>
              </w:rPr>
              <w:t>svijeta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AMJENA</w:t>
            </w:r>
          </w:p>
        </w:tc>
        <w:tc>
          <w:tcPr>
            <w:tcW w:w="1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Osposobiti učenike za snalaženje u prostoru i određivanju glavnih i sporednih strana svijeta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OSITELJI</w:t>
            </w:r>
          </w:p>
        </w:tc>
        <w:tc>
          <w:tcPr>
            <w:tcW w:w="1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iteljice i učitelj sa svojim učenicima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AČIN REALIZACIJE</w:t>
            </w:r>
          </w:p>
        </w:tc>
        <w:tc>
          <w:tcPr>
            <w:tcW w:w="1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toda razgovora, demonstracije,  šetnja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VRIJEME REALIZACIJE</w:t>
            </w:r>
          </w:p>
        </w:tc>
        <w:tc>
          <w:tcPr>
            <w:tcW w:w="1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jan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ROŠKOVNIK</w:t>
            </w:r>
          </w:p>
        </w:tc>
        <w:tc>
          <w:tcPr>
            <w:tcW w:w="1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treban materijal za rad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VREDNOVANJE</w:t>
            </w:r>
          </w:p>
        </w:tc>
        <w:tc>
          <w:tcPr>
            <w:tcW w:w="1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zrada plakata, usmena provje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6861"/>
        <w:gridCol w:w="3465"/>
      </w:tblGrid>
      <w:tr>
        <w:trPr>
          <w:trHeight w:val="1904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KTIVNOST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2138680" cy="1601470"/>
                  <wp:effectExtent l="0" t="0" r="0" b="0"/>
                  <wp:docPr id="51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8680" cy="160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PLAN MJESTA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azred: 3.A, B, C, D</w:t>
            </w:r>
          </w:p>
        </w:tc>
      </w:tr>
      <w:tr>
        <w:trPr>
          <w:trHeight w:val="80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ILJEVI</w:t>
            </w:r>
          </w:p>
        </w:tc>
        <w:tc>
          <w:tcPr>
            <w:tcW w:w="10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ES"/>
              </w:rPr>
              <w:t>Snalaziti</w:t>
            </w:r>
            <w:r>
              <w:rPr/>
              <w:t xml:space="preserve"> </w:t>
            </w:r>
            <w:r>
              <w:rPr>
                <w:lang w:val="es-ES"/>
              </w:rPr>
              <w:t>se</w:t>
            </w:r>
            <w:r>
              <w:rPr/>
              <w:t xml:space="preserve"> </w:t>
            </w:r>
            <w:r>
              <w:rPr>
                <w:lang w:val="es-ES"/>
              </w:rPr>
              <w:t>u</w:t>
            </w:r>
            <w:r>
              <w:rPr/>
              <w:t xml:space="preserve"> </w:t>
            </w:r>
            <w:r>
              <w:rPr>
                <w:lang w:val="es-ES"/>
              </w:rPr>
              <w:t>neposrednom</w:t>
            </w:r>
            <w:r>
              <w:rPr/>
              <w:t xml:space="preserve"> </w:t>
            </w:r>
            <w:r>
              <w:rPr>
                <w:lang w:val="es-ES"/>
              </w:rPr>
              <w:t>okru</w:t>
            </w:r>
            <w:r>
              <w:rPr/>
              <w:t>ž</w:t>
            </w:r>
            <w:r>
              <w:rPr>
                <w:lang w:val="es-ES"/>
              </w:rPr>
              <w:t>ju</w:t>
            </w:r>
            <w:r>
              <w:rPr/>
              <w:t xml:space="preserve">, </w:t>
            </w:r>
            <w:r>
              <w:rPr>
                <w:lang w:val="es-ES"/>
              </w:rPr>
              <w:t>orjentirati</w:t>
            </w:r>
            <w:r>
              <w:rPr/>
              <w:t xml:space="preserve"> </w:t>
            </w:r>
            <w:r>
              <w:rPr>
                <w:lang w:val="es-ES"/>
              </w:rPr>
              <w:t>se</w:t>
            </w:r>
            <w:r>
              <w:rPr/>
              <w:t xml:space="preserve"> </w:t>
            </w:r>
            <w:r>
              <w:rPr>
                <w:lang w:val="es-ES"/>
              </w:rPr>
              <w:t>u</w:t>
            </w:r>
            <w:r>
              <w:rPr/>
              <w:t xml:space="preserve"> </w:t>
            </w:r>
            <w:r>
              <w:rPr>
                <w:lang w:val="es-ES"/>
              </w:rPr>
              <w:t>prostoru</w:t>
            </w:r>
            <w:r>
              <w:rPr/>
              <w:t xml:space="preserve"> </w:t>
            </w:r>
            <w:r>
              <w:rPr>
                <w:lang w:val="es-ES"/>
              </w:rPr>
              <w:t>prema</w:t>
            </w:r>
            <w:r>
              <w:rPr/>
              <w:t xml:space="preserve"> </w:t>
            </w:r>
            <w:r>
              <w:rPr>
                <w:lang w:val="es-ES"/>
              </w:rPr>
              <w:t>orijentirima</w:t>
            </w:r>
            <w:r>
              <w:rPr/>
              <w:t xml:space="preserve">, </w:t>
            </w:r>
            <w:r>
              <w:rPr>
                <w:lang w:val="es-ES"/>
              </w:rPr>
              <w:t>orijentirati</w:t>
            </w:r>
            <w:r>
              <w:rPr/>
              <w:t xml:space="preserve"> </w:t>
            </w:r>
            <w:r>
              <w:rPr>
                <w:lang w:val="es-ES"/>
              </w:rPr>
              <w:t>se</w:t>
            </w:r>
            <w:r>
              <w:rPr/>
              <w:t xml:space="preserve"> </w:t>
            </w:r>
            <w:r>
              <w:rPr>
                <w:lang w:val="es-ES"/>
              </w:rPr>
              <w:t>u</w:t>
            </w:r>
            <w:r>
              <w:rPr/>
              <w:t xml:space="preserve"> </w:t>
            </w:r>
            <w:r>
              <w:rPr>
                <w:lang w:val="es-ES"/>
              </w:rPr>
              <w:t>prostoru</w:t>
            </w:r>
            <w:r>
              <w:rPr/>
              <w:t xml:space="preserve"> </w:t>
            </w:r>
            <w:r>
              <w:rPr>
                <w:lang w:val="es-ES"/>
              </w:rPr>
              <w:t>prema</w:t>
            </w:r>
            <w:r>
              <w:rPr/>
              <w:t xml:space="preserve"> </w:t>
            </w:r>
            <w:r>
              <w:rPr>
                <w:lang w:val="es-ES"/>
              </w:rPr>
              <w:t>glavnim</w:t>
            </w:r>
            <w:r>
              <w:rPr/>
              <w:t xml:space="preserve"> </w:t>
            </w:r>
            <w:r>
              <w:rPr>
                <w:lang w:val="es-ES"/>
              </w:rPr>
              <w:t>stranama</w:t>
            </w:r>
            <w:r>
              <w:rPr/>
              <w:t xml:space="preserve"> </w:t>
            </w:r>
            <w:r>
              <w:rPr>
                <w:lang w:val="es-ES"/>
              </w:rPr>
              <w:t>svijet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nalaziti se prema planu ili skici naselja</w:t>
            </w:r>
          </w:p>
        </w:tc>
      </w:tr>
      <w:tr>
        <w:trPr>
          <w:trHeight w:val="536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MJENA</w:t>
            </w:r>
          </w:p>
        </w:tc>
        <w:tc>
          <w:tcPr>
            <w:tcW w:w="10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posobiti učenike za snalaženje u prostoru, na planu mjesta i određivanju glavnih i sporednih strana svijeta</w:t>
            </w:r>
          </w:p>
        </w:tc>
      </w:tr>
      <w:tr>
        <w:trPr>
          <w:trHeight w:val="356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SITELJI</w:t>
            </w:r>
          </w:p>
        </w:tc>
        <w:tc>
          <w:tcPr>
            <w:tcW w:w="10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Učiteljice i učitelj sa svojim učenicima</w:t>
            </w:r>
          </w:p>
        </w:tc>
      </w:tr>
      <w:tr>
        <w:trPr>
          <w:trHeight w:val="523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ČIN REALIZACIJE</w:t>
            </w:r>
          </w:p>
        </w:tc>
        <w:tc>
          <w:tcPr>
            <w:tcW w:w="10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Metoda razgovora, demonstracije, praktičnih radova, crtanja,  šetnja</w:t>
            </w:r>
          </w:p>
        </w:tc>
      </w:tr>
      <w:tr>
        <w:trPr>
          <w:trHeight w:val="713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IJEME REALIZACIJE</w:t>
            </w:r>
          </w:p>
        </w:tc>
        <w:tc>
          <w:tcPr>
            <w:tcW w:w="10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stopad</w:t>
            </w:r>
          </w:p>
        </w:tc>
      </w:tr>
      <w:tr>
        <w:trPr>
          <w:trHeight w:val="341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OŠKOVNIK</w:t>
            </w:r>
          </w:p>
        </w:tc>
        <w:tc>
          <w:tcPr>
            <w:tcW w:w="10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rijal potreban za rad</w:t>
            </w:r>
          </w:p>
        </w:tc>
      </w:tr>
      <w:tr>
        <w:trPr>
          <w:trHeight w:val="531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EDNOVANJE</w:t>
            </w:r>
          </w:p>
        </w:tc>
        <w:tc>
          <w:tcPr>
            <w:tcW w:w="10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Izrada plakata, usmena provje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8644"/>
        <w:gridCol w:w="2806"/>
      </w:tblGrid>
      <w:tr>
        <w:trPr>
          <w:trHeight w:val="850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KTIVNOST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6" w:leader="none"/>
              </w:tabs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2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/>
              <w:drawing>
                <wp:inline distT="0" distB="0" distL="0" distR="0">
                  <wp:extent cx="1733550" cy="1297305"/>
                  <wp:effectExtent l="0" t="0" r="0" b="0"/>
                  <wp:docPr id="52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29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    </w:t>
            </w:r>
            <w:r>
              <w:rPr>
                <w:b/>
                <w:sz w:val="32"/>
                <w:szCs w:val="32"/>
              </w:rPr>
              <w:t>POSJET MJESNOM GROBLJU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azred:3.A,B,C, D</w:t>
            </w:r>
          </w:p>
        </w:tc>
      </w:tr>
      <w:tr>
        <w:trPr>
          <w:trHeight w:val="976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ILJEVI</w:t>
            </w:r>
          </w:p>
        </w:tc>
        <w:tc>
          <w:tcPr>
            <w:tcW w:w="1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Razvijati kod učenika osjećaj empatije, suosjećanje i ne zaboravljanje onih koji nisu više s nama, razvijati naviku odlaženja i posjeta mjesnom groblju</w:t>
            </w:r>
          </w:p>
        </w:tc>
      </w:tr>
      <w:tr>
        <w:trPr>
          <w:trHeight w:val="57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MJENA</w:t>
            </w:r>
          </w:p>
        </w:tc>
        <w:tc>
          <w:tcPr>
            <w:tcW w:w="1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Posjet je namijenjen učenicima 3. razreda kako bi se upoznali s mjesnim grobljem</w:t>
            </w:r>
          </w:p>
        </w:tc>
      </w:tr>
      <w:tr>
        <w:trPr>
          <w:trHeight w:val="489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SITELJI</w:t>
            </w:r>
          </w:p>
        </w:tc>
        <w:tc>
          <w:tcPr>
            <w:tcW w:w="1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Učiteljice, učitelj i učenici 3. razreda</w:t>
            </w:r>
          </w:p>
        </w:tc>
      </w:tr>
      <w:tr>
        <w:trPr>
          <w:trHeight w:val="867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ČIN REALIZACIJE</w:t>
            </w:r>
          </w:p>
        </w:tc>
        <w:tc>
          <w:tcPr>
            <w:tcW w:w="1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Obilazak groblja</w:t>
            </w:r>
          </w:p>
        </w:tc>
      </w:tr>
      <w:tr>
        <w:trPr>
          <w:trHeight w:val="650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IJEME REALIZACIJE</w:t>
            </w:r>
          </w:p>
        </w:tc>
        <w:tc>
          <w:tcPr>
            <w:tcW w:w="1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Studeni 2014.</w:t>
            </w:r>
          </w:p>
        </w:tc>
      </w:tr>
      <w:tr>
        <w:trPr>
          <w:trHeight w:val="850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OŠKOVNIK</w:t>
            </w:r>
          </w:p>
        </w:tc>
        <w:tc>
          <w:tcPr>
            <w:tcW w:w="1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10 kuna – troškove snose roditelji</w:t>
            </w:r>
          </w:p>
        </w:tc>
      </w:tr>
      <w:tr>
        <w:trPr>
          <w:trHeight w:val="8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VREDNOVANJE</w:t>
            </w:r>
          </w:p>
        </w:tc>
        <w:tc>
          <w:tcPr>
            <w:tcW w:w="1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Usmeno iznošenje stava o važnosti posjećivanja onih koji nisu s nama, kako da ih ne zaboravimo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6701"/>
        <w:gridCol w:w="3384"/>
      </w:tblGrid>
      <w:tr>
        <w:trPr>
          <w:trHeight w:val="1999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KTIVNOST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522095" cy="1141095"/>
                  <wp:effectExtent l="0" t="0" r="0" b="0"/>
                  <wp:docPr id="53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2095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IZGLED ZAVIČAJA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azred: 3. A, B,C,D</w:t>
            </w:r>
          </w:p>
        </w:tc>
      </w:tr>
      <w:tr>
        <w:trPr>
          <w:trHeight w:val="358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ILJEVI</w:t>
            </w:r>
          </w:p>
        </w:tc>
        <w:tc>
          <w:tcPr>
            <w:tcW w:w="10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poznati i opisati obilježja nizinskog zavičaja</w:t>
            </w:r>
          </w:p>
        </w:tc>
      </w:tr>
      <w:tr>
        <w:trPr>
          <w:trHeight w:val="553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MJENA</w:t>
            </w:r>
          </w:p>
        </w:tc>
        <w:tc>
          <w:tcPr>
            <w:tcW w:w="10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matrati i opisivati izgled nizinskog zavičaja, razlikovati ga od drugih zavičaja</w:t>
            </w:r>
          </w:p>
        </w:tc>
      </w:tr>
      <w:tr>
        <w:trPr>
          <w:trHeight w:val="374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SITELJI</w:t>
            </w:r>
          </w:p>
        </w:tc>
        <w:tc>
          <w:tcPr>
            <w:tcW w:w="10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Učiteljice, učitelj i učenici 3. razreda</w:t>
            </w:r>
          </w:p>
        </w:tc>
      </w:tr>
      <w:tr>
        <w:trPr>
          <w:trHeight w:val="560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ČIN REALIZACIJE</w:t>
            </w:r>
          </w:p>
        </w:tc>
        <w:tc>
          <w:tcPr>
            <w:tcW w:w="10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Metoda razgovora, demonstracije, praktičnih radova, crtanja,  šetnja</w:t>
            </w:r>
          </w:p>
        </w:tc>
      </w:tr>
      <w:tr>
        <w:trPr>
          <w:trHeight w:val="52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VRIJEME REALIZACIJE</w:t>
            </w:r>
          </w:p>
        </w:tc>
        <w:tc>
          <w:tcPr>
            <w:tcW w:w="10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udeni 2014.</w:t>
            </w:r>
          </w:p>
        </w:tc>
      </w:tr>
      <w:tr>
        <w:trPr>
          <w:trHeight w:val="374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OŠKOVNIK</w:t>
            </w:r>
          </w:p>
        </w:tc>
        <w:tc>
          <w:tcPr>
            <w:tcW w:w="10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rijal potreban za rad</w:t>
            </w:r>
          </w:p>
        </w:tc>
      </w:tr>
      <w:tr>
        <w:trPr>
          <w:trHeight w:val="682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EDNOVANJE</w:t>
            </w:r>
          </w:p>
        </w:tc>
        <w:tc>
          <w:tcPr>
            <w:tcW w:w="10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Izrada plakata, usmena provje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6701"/>
        <w:gridCol w:w="3384"/>
      </w:tblGrid>
      <w:tr>
        <w:trPr>
          <w:trHeight w:val="2055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KTIVNOST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80565" cy="1310640"/>
                  <wp:effectExtent l="0" t="0" r="0" b="0"/>
                  <wp:docPr id="54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0565" cy="131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POSJET DOMU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</w:t>
            </w:r>
            <w:r>
              <w:rPr>
                <w:b/>
                <w:sz w:val="32"/>
                <w:szCs w:val="32"/>
              </w:rPr>
              <w:t>HRVATSKIH BRANITELJA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azred: 3. A,B,C,D</w:t>
            </w:r>
          </w:p>
        </w:tc>
      </w:tr>
      <w:tr>
        <w:trPr>
          <w:trHeight w:val="568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ILJEVI</w:t>
            </w:r>
          </w:p>
        </w:tc>
        <w:tc>
          <w:tcPr>
            <w:tcW w:w="10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oznati se s hrvatskim braniteljima i njihovoj borbi za očuvanje hrvatske samostalnosti</w:t>
            </w:r>
          </w:p>
        </w:tc>
      </w:tr>
      <w:tr>
        <w:trPr>
          <w:trHeight w:val="869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MJENA</w:t>
            </w:r>
          </w:p>
        </w:tc>
        <w:tc>
          <w:tcPr>
            <w:tcW w:w="10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ticati i razvijati ljubav i zahvalnost prema braniteljima zbog njihove hrabrosti i požrtvovnos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Razvijati ljubav prema domovini</w:t>
            </w:r>
          </w:p>
        </w:tc>
      </w:tr>
      <w:tr>
        <w:trPr>
          <w:trHeight w:val="368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SITELJI</w:t>
            </w:r>
          </w:p>
        </w:tc>
        <w:tc>
          <w:tcPr>
            <w:tcW w:w="10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Učiteljice, učitelj, predstavnici udruge i učenici 3. razreda</w:t>
            </w:r>
          </w:p>
        </w:tc>
      </w:tr>
      <w:tr>
        <w:trPr>
          <w:trHeight w:val="530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ČIN REALIZACIJE</w:t>
            </w:r>
          </w:p>
        </w:tc>
        <w:tc>
          <w:tcPr>
            <w:tcW w:w="10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toda razgovora, obilazak Spomen sobe</w:t>
            </w:r>
          </w:p>
        </w:tc>
      </w:tr>
      <w:tr>
        <w:trPr>
          <w:trHeight w:val="538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IJEME REALIZACIJE</w:t>
            </w:r>
          </w:p>
        </w:tc>
        <w:tc>
          <w:tcPr>
            <w:tcW w:w="10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žujak 2015.</w:t>
            </w:r>
          </w:p>
        </w:tc>
      </w:tr>
      <w:tr>
        <w:trPr>
          <w:trHeight w:val="368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OŠKOVNIK</w:t>
            </w:r>
          </w:p>
        </w:tc>
        <w:tc>
          <w:tcPr>
            <w:tcW w:w="10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rijal potreban za rad</w:t>
            </w:r>
          </w:p>
        </w:tc>
      </w:tr>
      <w:tr>
        <w:trPr>
          <w:trHeight w:val="565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EDNOVANJE</w:t>
            </w:r>
          </w:p>
        </w:tc>
        <w:tc>
          <w:tcPr>
            <w:tcW w:w="10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Usmeno iznošenje stava o važnosti posjećivanja ovakvih mjesta, izrada plaka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8042"/>
        <w:gridCol w:w="3261"/>
      </w:tblGrid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KTIVNOST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729105" cy="1464945"/>
                  <wp:effectExtent l="0" t="0" r="0" b="0"/>
                  <wp:docPr id="55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9105" cy="146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32"/>
                <w:szCs w:val="32"/>
              </w:rPr>
              <w:t>ŠETNJA NAŠIM MJESTOM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red: 4.A, B, C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ILJEVI</w:t>
            </w:r>
          </w:p>
        </w:tc>
        <w:tc>
          <w:tcPr>
            <w:tcW w:w="1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noviti i proširiti stečena znanja o prirodi i zavičaju; prepoznati elemente žive i nežive prirode u svojoj okolini; razvijati osjećaj odgovornosti učenika prema prirodi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MJENA</w:t>
            </w:r>
          </w:p>
        </w:tc>
        <w:tc>
          <w:tcPr>
            <w:tcW w:w="1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pažanja u prirodi povezati sa sadržajima iz plana i programa PID-a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SITELJI</w:t>
            </w:r>
          </w:p>
        </w:tc>
        <w:tc>
          <w:tcPr>
            <w:tcW w:w="1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iteljice, učenici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NAČIN REALIZACIJE</w:t>
            </w:r>
          </w:p>
        </w:tc>
        <w:tc>
          <w:tcPr>
            <w:tcW w:w="1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 izvan škole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IJEME REALIZACIJE</w:t>
            </w:r>
          </w:p>
        </w:tc>
        <w:tc>
          <w:tcPr>
            <w:tcW w:w="1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jan, listopad, ožujak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OŠKOVNIK</w:t>
            </w:r>
          </w:p>
        </w:tc>
        <w:tc>
          <w:tcPr>
            <w:tcW w:w="1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 kuna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EDNOVANJE</w:t>
            </w:r>
          </w:p>
        </w:tc>
        <w:tc>
          <w:tcPr>
            <w:tcW w:w="1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zentacija viđenog, izrada plakata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8042"/>
        <w:gridCol w:w="3261"/>
      </w:tblGrid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KTIVNOST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508760" cy="1031240"/>
                  <wp:effectExtent l="0" t="0" r="0" b="0"/>
                  <wp:docPr id="56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760" cy="103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32"/>
                <w:szCs w:val="32"/>
              </w:rPr>
              <w:t>POSJET RIBIČKOJ KUĆI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azred: 4.A, B, C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ILJEVI</w:t>
            </w:r>
          </w:p>
        </w:tc>
        <w:tc>
          <w:tcPr>
            <w:tcW w:w="1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noviti i proširiti stečena znanja o biljnom i životinjskom svijetu uz rijeku; ukazati potrebu zaštite pojedinih biljnih i životinjskih vrsta; poticati učenike na uporabu slobodnog vremena u prirod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MJENA</w:t>
            </w:r>
          </w:p>
        </w:tc>
        <w:tc>
          <w:tcPr>
            <w:tcW w:w="1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lazak učenika u Ribičku kuću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SITELJI</w:t>
            </w:r>
          </w:p>
        </w:tc>
        <w:tc>
          <w:tcPr>
            <w:tcW w:w="1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iteljice, učenici i djelatnici Ribičke kuće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ČIN REALIZACIJE</w:t>
            </w:r>
          </w:p>
        </w:tc>
        <w:tc>
          <w:tcPr>
            <w:tcW w:w="1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govor s organizatorima o mogućim terminima posjeta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IJEME REALIZACIJE</w:t>
            </w:r>
          </w:p>
        </w:tc>
        <w:tc>
          <w:tcPr>
            <w:tcW w:w="1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ujan (travanj) 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OŠKOVNIK</w:t>
            </w:r>
          </w:p>
        </w:tc>
        <w:tc>
          <w:tcPr>
            <w:tcW w:w="1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o 50kn – troškove snose roditelji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EDNOVANJE</w:t>
            </w:r>
          </w:p>
        </w:tc>
        <w:tc>
          <w:tcPr>
            <w:tcW w:w="1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zentacija viđenog, izrada plakata, foto zapisi, korištenje rezultata u realizaciji teme Nizinski zaviča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REDMETNA NASTAVA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7857"/>
        <w:gridCol w:w="3198"/>
      </w:tblGrid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KTIVNOST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91565" cy="913130"/>
                  <wp:effectExtent l="0" t="0" r="0" b="0"/>
                  <wp:docPr id="57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156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DODATNA NASTAVA IZ HRVATSKOG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</w:t>
            </w:r>
            <w:r>
              <w:rPr>
                <w:b/>
                <w:sz w:val="32"/>
                <w:szCs w:val="32"/>
              </w:rPr>
              <w:t>JEZIKA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azred: 5.A,B,C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ILJEVI</w:t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prošireno usvajanje jezičnih sadržaja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MJENA</w:t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proširivanje znanja stečenog na redovnoj nastavi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razvoj jezično-komunikacijskih sposobnosti pri govornoj i pisanoj uporabi jezika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SITELJI</w:t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učiteljica hrvatskog jezika i odabrani učenici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ČIN REALIZACIJE</w:t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učenje s razumijevanjem i logičko zaključivanje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IJEME REALIZACIJE</w:t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da-DK"/>
              </w:rPr>
            </w:pPr>
            <w:r>
              <w:rPr>
                <w:color w:val="000000"/>
                <w:lang w:val="da-DK"/>
              </w:rPr>
              <w:t>- tijekom školske godine (jedan sat tjedno)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OŠKOVNIK</w:t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- troškovi fotokopiranja 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EDNOVANJE</w:t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- kroz zalaganje i isticanje na satima dodatne nastave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lang w:val="pl-PL"/>
              </w:rPr>
            </w:pPr>
            <w:r>
              <w:rPr>
                <w:lang w:val="pl-PL"/>
              </w:rPr>
              <w:t>-kroz postignut uspjeh na pismenim provjerama na redovnoj nastav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7857"/>
        <w:gridCol w:w="3198"/>
      </w:tblGrid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KTIVNOST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91565" cy="913130"/>
                  <wp:effectExtent l="0" t="0" r="0" b="0"/>
                  <wp:docPr id="58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156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DODATNA NASTAVA IZ HRVATSKOG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</w:t>
            </w:r>
            <w:r>
              <w:rPr>
                <w:b/>
                <w:sz w:val="32"/>
                <w:szCs w:val="32"/>
              </w:rPr>
              <w:t>JEZIKA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azred: 6.A,B,C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ILJEVI</w:t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prošireno usvajanje jezičnih sadržaja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MJENA</w:t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proširivanje znanja stečenog na redovnoj nastav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razvoj jezično-komunikacijskih sposobnosti pri govornoj i pisanoj uporabi jezika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SITELJI</w:t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učiteljica hrvatskog jezika i odabrani učenici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NAČIN REALIZACIJE</w:t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učenje s razumijevanjem i logičko zaključivanje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IJEME REALIZACIJE</w:t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da-DK"/>
              </w:rPr>
            </w:pPr>
            <w:r>
              <w:rPr>
                <w:color w:val="000000"/>
                <w:lang w:val="da-DK"/>
              </w:rPr>
              <w:t>- tijekom školske godine (jedan sat tjedno)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OŠKOVNIK</w:t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troškovi fotokopiranja 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EDNOVANJE</w:t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- kroz zalaganje i isticanje na satima dodatne nastave</w:t>
            </w:r>
          </w:p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 xml:space="preserve">- </w:t>
            </w:r>
            <w:r>
              <w:rPr>
                <w:lang w:val="pl-PL"/>
              </w:rPr>
              <w:t>kroz postignut uspjeh na pismenim provjerama na redovnoj nastav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7857"/>
        <w:gridCol w:w="3198"/>
      </w:tblGrid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KTIVNOST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91565" cy="913130"/>
                  <wp:effectExtent l="0" t="0" r="0" b="0"/>
                  <wp:docPr id="59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156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DODATNA NASTAVA IZ HRVATSKOG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</w:t>
            </w:r>
            <w:r>
              <w:rPr>
                <w:b/>
                <w:sz w:val="32"/>
                <w:szCs w:val="32"/>
              </w:rPr>
              <w:t>JEZIKA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azred: 7.A,B,C,D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ILJEVI</w:t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prema za natjecanje na školskoj, županijskoj i državnoj razini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MJENA</w:t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širivanje znanja stečenog u redovnoj nastavi.</w:t>
            </w:r>
          </w:p>
          <w:p>
            <w:pPr>
              <w:pStyle w:val="Normal"/>
              <w:rPr/>
            </w:pPr>
            <w:r>
              <w:rPr/>
              <w:t>Razvoj  jezično-komunikacijskih sposobnosti pri govornoj i pisanoj uporabi jezika.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SITELJI</w:t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jica Dubravka Pilek i odabrani učenici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NAČIN REALIZACIJE</w:t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nje s razumijevanjem i logičko zaključivanje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IJEME REALIZACIJE</w:t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školske godine / 1 sat tjedno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OŠKOVNIK</w:t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okopiranje i odlazak na natjecanje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EDNOVANJE</w:t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 učenici sudjeluju na školskom natjecanju u poznavanju hrvatskoga jezika.</w:t>
            </w:r>
          </w:p>
          <w:p>
            <w:pPr>
              <w:pStyle w:val="Normal"/>
              <w:rPr/>
            </w:pPr>
            <w:r>
              <w:rPr/>
              <w:t>Na županijskom i državnom natjecanju sudjeluju oni učenici koji su ostvarili broj bodova potreban za 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7857"/>
        <w:gridCol w:w="3198"/>
      </w:tblGrid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KTIVNOST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91565" cy="913130"/>
                  <wp:effectExtent l="0" t="0" r="0" b="0"/>
                  <wp:docPr id="60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156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DODATNA NASTAVA IZ HRVATSKOG 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         </w:t>
            </w:r>
            <w:r>
              <w:rPr>
                <w:b/>
                <w:sz w:val="32"/>
                <w:szCs w:val="32"/>
              </w:rPr>
              <w:t>JEZIKA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azred: 8.A,B,C,D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ILJEVI</w:t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vajanje i uvježbavanje sadržaja obrađenih na redovnoj nastavi i dodatnih sadržaja. Razvijanje ljubavi prema   hrvatskom jeziku. Proširivanje znanja o hrvatskom standardnom jeziku.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MJENA</w:t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premanje učenika za natjecanje iz hrvatskoga jezika</w:t>
            </w:r>
            <w:r>
              <w:rPr>
                <w:sz w:val="32"/>
                <w:szCs w:val="32"/>
              </w:rPr>
              <w:t>.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SITELJI</w:t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itelj hrvatskoga jezika i učenici koji su se prijavili za dodatnu nastavu.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ČIN REALIZACIJE</w:t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ježbanjem gradiva obrađenog na redovnoj nastavi uz usvajanje sadržaja koji nisu predviđeni za redovnu nastavu. </w:t>
            </w:r>
          </w:p>
          <w:p>
            <w:pPr>
              <w:pStyle w:val="Normal"/>
              <w:rPr/>
            </w:pPr>
            <w:r>
              <w:rPr/>
              <w:t xml:space="preserve">Usvajanje i uvježbavanje  dodatnih sadržaja. 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IJEME REALIZACIJE</w:t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Redovito, jedan sat tjedno tijekom školske godine.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OŠKOVNIK</w:t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Kopiranje materijala za vježbanje tijekom školske godine. Predviđeni trošak oko 200, 00 kn</w:t>
            </w:r>
            <w:r>
              <w:rPr>
                <w:sz w:val="32"/>
                <w:szCs w:val="32"/>
              </w:rPr>
              <w:t>.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EDNOVANJE</w:t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Sudjelovanje na školskim natjecanjim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7859"/>
        <w:gridCol w:w="3197"/>
      </w:tblGrid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KTIVNOST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28700" cy="1305560"/>
                  <wp:effectExtent l="0" t="0" r="0" b="0"/>
                  <wp:docPr id="61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8" t="-34" r="-4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DODATNA NASTAVA IZ 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     </w:t>
            </w:r>
            <w:r>
              <w:rPr>
                <w:b/>
                <w:sz w:val="32"/>
                <w:szCs w:val="32"/>
              </w:rPr>
              <w:t>MATEMATIK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azred: 5. A,B,C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ILJEVI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Produbljivanje znanja i sposobnosti učenika na području matematik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mjena matematike u rješavanju problemskih situacija u svakodnevnom život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zvijanje logičkog mišljenja i zaključivanja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Razvijanje sposobnosti samostalnog rada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MJENA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 s darovitim učenicim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poznavanje s gradivom petog razreda koje nije obuhvaćeno obveznim nastavnim planom i programom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Priprema učenika za natjecanje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SITELJI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lena Milanović, daroviti učenici petih razreda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ČIN REALIZACIJE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dividualno rješavanje problemskih zadataka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U pojedinim situacijama timski rad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Sudjelovanje na školskom natjecanju i na natjecanjima više razine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IJEME REALIZACIJE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ijekom školske 2014./ 15. godine, jedan sat tjedno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OŠKOVNIK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trošni materijal - papiri, fotokopije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EDNOVANJE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dividualno opisno praćenje učenika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Vrednovanje rezultata na natjecanji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8042"/>
        <w:gridCol w:w="3261"/>
      </w:tblGrid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KTIVNOST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28700" cy="1305560"/>
                  <wp:effectExtent l="0" t="0" r="0" b="0"/>
                  <wp:docPr id="62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8" t="-34" r="-4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DODATNA NASTAVA IZ 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        </w:t>
            </w:r>
            <w:r>
              <w:rPr>
                <w:b/>
                <w:sz w:val="32"/>
                <w:szCs w:val="32"/>
              </w:rPr>
              <w:t>MATEMATIK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azred: 6.A,B,C,D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ILJEVI</w:t>
            </w:r>
          </w:p>
        </w:tc>
        <w:tc>
          <w:tcPr>
            <w:tcW w:w="1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Produbljivanje znanja i sposobnosti učenika na području matematik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mjena matematike u rješavanju problemskih situacija u svakodnevnom život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zvijanje logičkog mišljenja i zaključivanj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zvijanje sposobnosti samostalnog rada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MJENA</w:t>
            </w:r>
          </w:p>
        </w:tc>
        <w:tc>
          <w:tcPr>
            <w:tcW w:w="1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 s darovitim učenicim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poznavanje s gradivom šestog razreda koje nije obuhvaćeno obveznim nastavnim planom i programo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prema učenika za natjecanje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SITELJI</w:t>
            </w:r>
          </w:p>
        </w:tc>
        <w:tc>
          <w:tcPr>
            <w:tcW w:w="1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denka Škrlec, daroviti učenici šestih razreda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ČIN REALIZACIJE</w:t>
            </w:r>
          </w:p>
        </w:tc>
        <w:tc>
          <w:tcPr>
            <w:tcW w:w="1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dividualno rješavanje problemskih zadataka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U pojedinim situacijama timski rad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djelovanje na školskom natjecanju i na natjecanjima više razine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IJEME REALIZACIJE</w:t>
            </w:r>
          </w:p>
        </w:tc>
        <w:tc>
          <w:tcPr>
            <w:tcW w:w="1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jekom školske 2014./ 15. godine, dva sata tjedno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OŠKOVNIK</w:t>
            </w:r>
          </w:p>
        </w:tc>
        <w:tc>
          <w:tcPr>
            <w:tcW w:w="1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trošni materijal - papiri, fotokopije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EDNOVANJE</w:t>
            </w:r>
          </w:p>
        </w:tc>
        <w:tc>
          <w:tcPr>
            <w:tcW w:w="1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dividualno opisno praćenje učenika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Vrednovanje rezultata na natjecanji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7859"/>
        <w:gridCol w:w="3197"/>
      </w:tblGrid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KTIVNOST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28700" cy="1305560"/>
                  <wp:effectExtent l="0" t="0" r="0" b="0"/>
                  <wp:docPr id="63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48" t="-34" r="-4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DODATNA NASTAVA IZ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</w:t>
            </w:r>
            <w:r>
              <w:rPr>
                <w:b/>
                <w:sz w:val="32"/>
                <w:szCs w:val="32"/>
              </w:rPr>
              <w:t>MATEMATIK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Razred: 7.A,B,C,D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ILJEVI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Produbljivanje znanja i sposobnosti učenika na području matematik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mjena matematike u rješavanju problemskih situacija u svakodnevnom život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zvijanje logičkog mišljenja i zaključivanja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Razvijanje sposobnosti samostalnog rada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MJENA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 s darovitim učenicim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poznavanje s gradivom sedmog razreda koje nije obuhvaćeno obveznim nastavnim planom i programom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Priprema učenika za natjecanje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SITELJI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berta Andonov, daroviti učenici sedmih razreda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ČIN REALIZACIJE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dividualno rješavanje problemskih zadataka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U pojedinim situacijama timski rad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Sudjelovanje na školskom natjecanju i na natjecanjima više razine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IJEME REALIZACIJE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ijekom školske 2014./ 15. godine, jedan sat tjedno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OŠKOVNIK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trošni materijal - papiri, fotokopije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EDNOVANJE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Individualno opisno praćenje učenik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rednovanje rezultata na natjecanji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7859"/>
        <w:gridCol w:w="3197"/>
      </w:tblGrid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KTIVNOST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28700" cy="1305560"/>
                  <wp:effectExtent l="0" t="0" r="0" b="0"/>
                  <wp:docPr id="64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48" t="-34" r="-4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DODATNA NASTAVA IZ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</w:t>
            </w:r>
            <w:r>
              <w:rPr>
                <w:b/>
                <w:sz w:val="32"/>
                <w:szCs w:val="32"/>
              </w:rPr>
              <w:t>MATEMATIK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azred: 8.A,B,C,D</w:t>
            </w:r>
          </w:p>
        </w:tc>
      </w:tr>
      <w:tr>
        <w:trPr>
          <w:trHeight w:val="1249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ILJEVI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usvajanje matematičkih znanja potrebnih za razumijevanje pojava i zakonitosti u prirodi i društvu</w:t>
            </w:r>
          </w:p>
          <w:p>
            <w:pPr>
              <w:pStyle w:val="Normal"/>
              <w:rPr/>
            </w:pPr>
            <w:r>
              <w:rPr/>
              <w:t>- stjecanje šire obrazovne osnove potrebe za lakše razumijevanje i usvajanje drugih sadržaja prirodnih i društvenih znanosti</w:t>
            </w:r>
          </w:p>
          <w:p>
            <w:pPr>
              <w:pStyle w:val="Normal"/>
              <w:rPr/>
            </w:pPr>
            <w:r>
              <w:rPr/>
              <w:t>-osposobljavanje za daljnje školovanje</w:t>
            </w:r>
          </w:p>
        </w:tc>
      </w:tr>
      <w:tr>
        <w:trPr>
          <w:trHeight w:val="725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MJENA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Razvijanje interesa za matematičku znanost.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SITELJI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Domagoj Šesto,prof.matematike i informatike</w:t>
            </w:r>
          </w:p>
        </w:tc>
      </w:tr>
      <w:tr>
        <w:trPr>
          <w:trHeight w:val="682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ČIN REALIZACIJE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  u jednoj skupini.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IJEME REALIZACIJE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Tijekom školske godine (35 sati godišnje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OŠKOVNIK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Oko 10 kn po učeniku za kopiranje i printanje dodatnog materijala za ra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EDNOVANJE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Pismeno praćenje tijekom školske godine i vrjednovanje po tabelarnim vrijednostima prosudbenog povjerenstva.</w:t>
            </w:r>
          </w:p>
          <w:p>
            <w:pPr>
              <w:pStyle w:val="Normal"/>
              <w:rPr/>
            </w:pPr>
            <w:r>
              <w:rPr/>
              <w:t>Vrednovanje rezultata na natjecanjim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7857"/>
        <w:gridCol w:w="3199"/>
      </w:tblGrid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KTIVNOST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154430" cy="1305560"/>
                  <wp:effectExtent l="0" t="0" r="0" b="0"/>
                  <wp:docPr id="65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4430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DODATNA NASTAVA IZ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</w:t>
            </w:r>
            <w:r>
              <w:rPr>
                <w:b/>
                <w:sz w:val="32"/>
                <w:szCs w:val="32"/>
              </w:rPr>
              <w:t>ENGLESKOG JEZIKA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azred: 5., 6., 7. i 8.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ILJEVI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Usvajanje dodatnih sadržaja potrebnih za razumijevanje zakonitosti engl.jezika; osposobljavanje za pismenu i usmenu komunikaciju na engl.j. u različitim situacijama svakodnevnog života; kreativno izražavanje na na temu vezanu uz engl. govorno područj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MJENA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Proširiti vokabular, detaljnije usvojiti jezične zakonitosti, upoznati običaje i povijest naroda čiji jezik učimo; pripremiti  se za natjecanje učenika u poznavanju engl.jezika; razvoj timskog rada pri rješavanju jezično-komunikacijskih problema.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SITELJI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Učitelji engleskog jezika Ivana Kozić, Marina Kolar i Kristina Mataković; učenici 5., 6.,7. i 8.razreda.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ČIN REALIZACIJE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Na satovima dodatne nastave prema planu i programu rada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IJEME REALIZACIJE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Tijekom šk.god. 2014./2015., po jedan sat tjedno (ukupno 35 sati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OŠKOVNIK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Kopiranje materijala – sredstva škol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VREDNOVANJE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Anketa, pisana provjera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rezultati natjecanja 8.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8042"/>
        <w:gridCol w:w="3261"/>
      </w:tblGrid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KTIVNOST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29105" cy="1729105"/>
                  <wp:effectExtent l="0" t="0" r="0" b="0"/>
                  <wp:docPr id="66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9105" cy="172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  <w:szCs w:val="32"/>
              </w:rPr>
              <w:t xml:space="preserve">DODATNA NASTAVA IZ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</w:t>
            </w:r>
            <w:r>
              <w:rPr>
                <w:b/>
                <w:sz w:val="32"/>
                <w:szCs w:val="32"/>
              </w:rPr>
              <w:t>NJEMAČKOGA JEZIKA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azred: 6. i 8.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ILJEVI</w:t>
            </w:r>
          </w:p>
        </w:tc>
        <w:tc>
          <w:tcPr>
            <w:tcW w:w="1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navljanje i proširivanje jezičnih sadržaja iz izborne nastave njemačkoga jezika; detaljnije upoznavanje s kulturom i tradicijom njemačkoga govornog područja; upoznavanje s medijskim sadržajima na njemačkome jeziku. </w:t>
            </w:r>
          </w:p>
        </w:tc>
      </w:tr>
      <w:tr>
        <w:trPr>
          <w:trHeight w:val="407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MJENA</w:t>
            </w:r>
          </w:p>
        </w:tc>
        <w:tc>
          <w:tcPr>
            <w:tcW w:w="1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enje dodatnih sadržaja i utvrđivanje postojećih za učenike 6. i 8. razreda.</w:t>
            </w:r>
          </w:p>
        </w:tc>
      </w:tr>
      <w:tr>
        <w:trPr>
          <w:trHeight w:val="527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SITELJI</w:t>
            </w:r>
          </w:p>
        </w:tc>
        <w:tc>
          <w:tcPr>
            <w:tcW w:w="1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Tina Anić, prof. njemačkoga jezika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ČIN REALIZACIJE</w:t>
            </w:r>
          </w:p>
        </w:tc>
        <w:tc>
          <w:tcPr>
            <w:tcW w:w="1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stava uz unaprijed pripremljene materijale i medijske sadržaje te kroz igru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VRIJEME REALIZACIJE</w:t>
            </w:r>
          </w:p>
        </w:tc>
        <w:tc>
          <w:tcPr>
            <w:tcW w:w="1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35 školskih sati, školska godina 2014./201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OŠKOVNIK</w:t>
            </w:r>
          </w:p>
        </w:tc>
        <w:tc>
          <w:tcPr>
            <w:tcW w:w="1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Materijal potreban za opremanje i ukrašavanje učionice te za printanje.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EDNOVANJE</w:t>
            </w:r>
          </w:p>
        </w:tc>
        <w:tc>
          <w:tcPr>
            <w:tcW w:w="1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Nema ocjen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7854"/>
        <w:gridCol w:w="3200"/>
      </w:tblGrid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KTIVNOST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141095" cy="913130"/>
                  <wp:effectExtent l="0" t="0" r="0" b="0"/>
                  <wp:docPr id="67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09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DODATNA NASTAVA IZ BIOLOGIJE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azred:7. i  8.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ILJEVI</w:t>
            </w:r>
          </w:p>
        </w:tc>
        <w:tc>
          <w:tcPr>
            <w:tcW w:w="1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 xml:space="preserve">Razviti interes za prirodne znanosti i istraživanja 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MJENA</w:t>
            </w:r>
          </w:p>
        </w:tc>
        <w:tc>
          <w:tcPr>
            <w:tcW w:w="1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Razvijati kreativnost i stvaralaštvo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NOSITELJI</w:t>
            </w:r>
          </w:p>
        </w:tc>
        <w:tc>
          <w:tcPr>
            <w:tcW w:w="1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Učenici i nastavnici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ČIN REALIZACIJE</w:t>
            </w:r>
          </w:p>
        </w:tc>
        <w:tc>
          <w:tcPr>
            <w:tcW w:w="1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Upoznavanje alternativnih udžbenika biologije</w:t>
            </w:r>
          </w:p>
          <w:p>
            <w:pPr>
              <w:pStyle w:val="Normal"/>
              <w:rPr/>
            </w:pPr>
            <w:r>
              <w:rPr/>
              <w:t>Rješavanje testova sa školskih i županijskih natjecanja iz biologije</w:t>
            </w:r>
          </w:p>
          <w:p>
            <w:pPr>
              <w:pStyle w:val="Normal"/>
              <w:rPr/>
            </w:pPr>
            <w:r>
              <w:rPr/>
              <w:t>Izvođenje praktičnih radova vezanih za nastavno gradivo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IJEME REALIZACIJE</w:t>
            </w:r>
          </w:p>
        </w:tc>
        <w:tc>
          <w:tcPr>
            <w:tcW w:w="1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školske godine 2014./2015.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OŠKOVNIK</w:t>
            </w:r>
          </w:p>
        </w:tc>
        <w:tc>
          <w:tcPr>
            <w:tcW w:w="1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EDNOVANJE</w:t>
            </w:r>
          </w:p>
        </w:tc>
        <w:tc>
          <w:tcPr>
            <w:tcW w:w="1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zultati na natjecanjima iz biologi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8042"/>
        <w:gridCol w:w="3261"/>
      </w:tblGrid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KTIVNOST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71600" cy="1256030"/>
                  <wp:effectExtent l="0" t="0" r="0" b="0"/>
                  <wp:docPr id="68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DODATNA NASTAVA IZ KEMIJ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azred:  8.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ILJEVI</w:t>
            </w:r>
          </w:p>
        </w:tc>
        <w:tc>
          <w:tcPr>
            <w:tcW w:w="1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jecanje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datnih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emijskih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anja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trebnih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zumijevanje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java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konitosti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irodi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ularizacija kemije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vijati natjecateljski duh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ogućiti rad po programima i sadržajima različite težine i složenosti s obzirom na individualne interese učenika, te pristup različitim izvorima znanja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vijati sposobnost za samostalan rad, logično rješavanje problema, točnost i preciznost u rješavanju zadatak, formula</w:t>
            </w:r>
          </w:p>
          <w:p>
            <w:pPr>
              <w:pStyle w:val="ListParagraph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MJENA</w:t>
            </w:r>
          </w:p>
        </w:tc>
        <w:tc>
          <w:tcPr>
            <w:tcW w:w="1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icati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rednost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zgra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vanje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anstvenog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ve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ogućiti darovitim i talentiranim učenicima razvoj i ostvarenje njihovih potencijala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vijanje samostalnosti timskog rada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valitetno proširiti teme koje se obrađuju u redovnoj nastavi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premiti ih za natjecanje iz kemije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ištenje dodatnog i vještina u svakodnevnom život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SITELJI</w:t>
            </w:r>
          </w:p>
        </w:tc>
        <w:tc>
          <w:tcPr>
            <w:tcW w:w="1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nastavnica i učenici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ČIN REALIZACIJE</w:t>
            </w:r>
          </w:p>
        </w:tc>
        <w:tc>
          <w:tcPr>
            <w:tcW w:w="1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ici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 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mostalno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voditi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tra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vanja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riste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ru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u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teraturu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ternet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zlo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ti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voje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oznaje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stalim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icima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rad na problemskim zadacima kroz samostalni i grupni eksperimentalni rad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ktičan rad (pokusi)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IJEME REALIZACIJE</w:t>
            </w:r>
          </w:p>
        </w:tc>
        <w:tc>
          <w:tcPr>
            <w:tcW w:w="1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tijekom 2014./2015.. školske godine, 1 sat tjeno (35 godišnje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OŠKOVNIK</w:t>
            </w:r>
          </w:p>
        </w:tc>
        <w:tc>
          <w:tcPr>
            <w:tcW w:w="1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tro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š</w:t>
            </w: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kovi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se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svode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kori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š</w:t>
            </w: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tenje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potro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š</w:t>
            </w: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nog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materijala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kemikalija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), </w:t>
            </w: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posu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kopiranja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papira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sl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.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EDNOVANJE</w:t>
            </w:r>
          </w:p>
        </w:tc>
        <w:tc>
          <w:tcPr>
            <w:tcW w:w="1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vrednovat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 ć</w:t>
            </w: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se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č</w:t>
            </w: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nost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preciznost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urednost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pri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izvo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enju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kemijskih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pokusa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vrednovanje – upitnik za učenik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učenici će sudjelovati na natjecanju iz kemije (općinskom, županijsk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8042"/>
        <w:gridCol w:w="3261"/>
      </w:tblGrid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KTIVNOST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71600" cy="1256030"/>
                  <wp:effectExtent l="0" t="0" r="0" b="0"/>
                  <wp:docPr id="69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DODATNA NASTAVA IZ KEMIJ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azred:  7.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ILJEVI</w:t>
            </w:r>
          </w:p>
        </w:tc>
        <w:tc>
          <w:tcPr>
            <w:tcW w:w="1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emijskih znanja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razvijati natjecateljski duh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</w:rPr>
              <w:t>omogućiti rad po programima i sadržajima različite težine i složenosti s obzirom na individualne interese učenika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razvijati sposobnost za samostalan rad, logično rješavanje problema, točnost i preciznost u rješavanju zadatak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MJENA</w:t>
            </w:r>
          </w:p>
        </w:tc>
        <w:tc>
          <w:tcPr>
            <w:tcW w:w="1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icati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rednost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zgra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vanje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anstvenog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ve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omogućiti darovitim i talentiranim učenicima razvoj i ostvarenje njihovih potencijala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razvijanje timskog rada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</w:rPr>
              <w:t>proširiti teme koje se obrađuju u redovnoj nastavI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</w:rPr>
              <w:t>pripremiti</w:t>
            </w:r>
            <w:r>
              <w:rPr>
                <w:rFonts w:cs="Times New Roman" w:ascii="Times New Roman" w:hAnsi="Times New Roman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h</w:t>
            </w:r>
            <w:r>
              <w:rPr>
                <w:rFonts w:cs="Times New Roman" w:ascii="Times New Roman" w:hAnsi="Times New Roman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</w:t>
            </w:r>
            <w:r>
              <w:rPr>
                <w:rFonts w:cs="Times New Roman" w:ascii="Times New Roman" w:hAnsi="Times New Roman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tjecanje</w:t>
            </w:r>
            <w:r>
              <w:rPr>
                <w:rFonts w:cs="Times New Roman" w:ascii="Times New Roman" w:hAnsi="Times New Roman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z</w:t>
            </w:r>
            <w:r>
              <w:rPr>
                <w:rFonts w:cs="Times New Roman" w:ascii="Times New Roman" w:hAnsi="Times New Roman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emije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SITELJI</w:t>
            </w:r>
          </w:p>
        </w:tc>
        <w:tc>
          <w:tcPr>
            <w:tcW w:w="1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nastavnica i učenici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ČIN REALIZACIJE</w:t>
            </w:r>
          </w:p>
        </w:tc>
        <w:tc>
          <w:tcPr>
            <w:tcW w:w="1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ici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 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mostalno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voditi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tra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vanja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zlo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ti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voje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oznaje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stalim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icima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lang w:val="pl-PL"/>
              </w:rPr>
              <w:t>rad na problemskim zadacima kroz samostalni i grupni eksperimentalni rad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praktičan rad (pokusi)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IJEME REALIZACIJE</w:t>
            </w:r>
          </w:p>
        </w:tc>
        <w:tc>
          <w:tcPr>
            <w:tcW w:w="1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tijekom 2014./2015. školske godine , 1 sat tjedno (35 godišnje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OŠKOVNIK</w:t>
            </w:r>
          </w:p>
        </w:tc>
        <w:tc>
          <w:tcPr>
            <w:tcW w:w="1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tro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š</w:t>
            </w: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kovi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se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svode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kori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š</w:t>
            </w: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tenje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potro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š</w:t>
            </w: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nog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materijala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kemikalija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), </w:t>
            </w: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posu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kopiranja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papira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sl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EDNOVANJE</w:t>
            </w:r>
          </w:p>
        </w:tc>
        <w:tc>
          <w:tcPr>
            <w:tcW w:w="1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vrednovat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 ć</w:t>
            </w: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se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č</w:t>
            </w: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nost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preciznost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urednost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pri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izvo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enju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kemijskih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pokusa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vrednovanje – upitnik za učenike</w:t>
            </w:r>
          </w:p>
          <w:p>
            <w:pPr>
              <w:pStyle w:val="Normal"/>
              <w:rPr/>
            </w:pPr>
            <w:r>
              <w:rPr>
                <w:lang w:val="en-GB" w:eastAsia="en-US"/>
              </w:rPr>
              <w:t xml:space="preserve">     </w:t>
            </w:r>
            <w:r>
              <w:rPr>
                <w:lang w:val="en-GB" w:eastAsia="en-US"/>
              </w:rPr>
              <w:t xml:space="preserve">-   </w:t>
            </w:r>
            <w:r>
              <w:rPr/>
              <w:t>učenici će sudjelovati na natjecanju iz kemije (općinskom, županijsk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7855"/>
        <w:gridCol w:w="3200"/>
      </w:tblGrid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KTIVNOST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143635" cy="1129665"/>
                  <wp:effectExtent l="0" t="0" r="0" b="0"/>
                  <wp:docPr id="70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12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DODATNA NASTAVA IZ FIZIKE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                    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azred: 8.A,B,C,D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ILJEVI</w:t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Batang;바탕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Primjena utvrđenih, proširenih i produbljenih programskih sadržaja</w:t>
            </w:r>
            <w:r>
              <w:rPr>
                <w:rFonts w:eastAsia="Batang;바탕"/>
                <w:lang w:eastAsia="en-US"/>
              </w:rPr>
              <w:t xml:space="preserve"> </w:t>
            </w:r>
            <w:r>
              <w:rPr>
                <w:rFonts w:eastAsia="Batang;바탕"/>
                <w:sz w:val="22"/>
                <w:szCs w:val="22"/>
                <w:lang w:eastAsia="en-US"/>
              </w:rPr>
              <w:t>fizike VII i VIII razreda OŠ na rješavanje složenih problema iz</w:t>
            </w:r>
            <w:r>
              <w:rPr>
                <w:rFonts w:eastAsia="Batang;바탕"/>
                <w:lang w:eastAsia="en-US"/>
              </w:rPr>
              <w:t xml:space="preserve"> </w:t>
            </w:r>
            <w:r>
              <w:rPr>
                <w:rFonts w:eastAsia="Batang;바탕"/>
                <w:sz w:val="22"/>
                <w:szCs w:val="22"/>
                <w:lang w:eastAsia="en-US"/>
              </w:rPr>
              <w:t>svakodnevnog života</w:t>
            </w:r>
          </w:p>
          <w:p>
            <w:pPr>
              <w:pStyle w:val="Normal"/>
              <w:autoSpaceDE w:val="false"/>
              <w:rPr>
                <w:rFonts w:eastAsia="Batang;바탕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- podržavati, razvijati, usmjeravati, usavršavati znanja i vještine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učenika prema njihovim željama, sposobnostima i potrebama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MJENA</w:t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Batang;바탕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Nastava je namijenjena darovitim učenicima, učenicima</w:t>
            </w:r>
            <w:r>
              <w:rPr>
                <w:rFonts w:eastAsia="Batang;바탕"/>
                <w:lang w:eastAsia="en-US"/>
              </w:rPr>
              <w:t xml:space="preserve"> </w:t>
            </w:r>
            <w:r>
              <w:rPr>
                <w:rFonts w:eastAsia="Batang;바탕"/>
                <w:sz w:val="22"/>
                <w:szCs w:val="22"/>
                <w:lang w:eastAsia="en-US"/>
              </w:rPr>
              <w:t>nadprosječnih sposobnosti i interesa za prirodoslovlje koji</w:t>
            </w:r>
          </w:p>
          <w:p>
            <w:pPr>
              <w:pStyle w:val="Normal"/>
              <w:autoSpaceDE w:val="false"/>
              <w:rPr>
                <w:rFonts w:eastAsia="Batang;바탕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žele sudjelovati na natjecanjima iz fizike u OŠ ili razvijati</w:t>
            </w:r>
            <w:r>
              <w:rPr>
                <w:rFonts w:eastAsia="Batang;바탕"/>
                <w:lang w:eastAsia="en-US"/>
              </w:rPr>
              <w:t xml:space="preserve"> </w:t>
            </w:r>
            <w:r>
              <w:rPr>
                <w:rFonts w:eastAsia="Batang;바탕"/>
                <w:sz w:val="22"/>
                <w:szCs w:val="22"/>
                <w:lang w:eastAsia="en-US"/>
              </w:rPr>
              <w:t>svoja znanja, sposobnosti i vještine iznad razine postignuća.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SITELJI</w:t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Batang;바탕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učenici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učiteljica fizike Ivana Ljevnaić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ČIN REALIZACIJE</w:t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Batang;바탕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individualni rad s učenicima u kabinetu fizike uz nastavna</w:t>
            </w:r>
            <w:r>
              <w:rPr>
                <w:rFonts w:eastAsia="Batang;바탕"/>
                <w:lang w:eastAsia="en-US"/>
              </w:rPr>
              <w:t xml:space="preserve"> </w:t>
            </w:r>
            <w:r>
              <w:rPr>
                <w:rFonts w:eastAsia="Batang;바탕"/>
                <w:sz w:val="22"/>
                <w:szCs w:val="22"/>
                <w:lang w:eastAsia="en-US"/>
              </w:rPr>
              <w:t>sredstva i pomagala kabineta fizike</w:t>
            </w:r>
          </w:p>
          <w:p>
            <w:pPr>
              <w:pStyle w:val="Normal"/>
              <w:autoSpaceDE w:val="false"/>
              <w:rPr>
                <w:rFonts w:eastAsia="Batang;바탕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- postavljanje složenijih pokusa i izvođenje složenijih mjerenja</w:t>
            </w:r>
            <w:r>
              <w:rPr>
                <w:rFonts w:eastAsia="Batang;바탕"/>
                <w:lang w:eastAsia="en-US"/>
              </w:rPr>
              <w:t xml:space="preserve"> </w:t>
            </w:r>
            <w:r>
              <w:rPr>
                <w:rFonts w:eastAsia="Batang;바탕"/>
                <w:sz w:val="22"/>
                <w:szCs w:val="22"/>
                <w:lang w:eastAsia="en-US"/>
              </w:rPr>
              <w:t>uz rješavanje velikog broja problemskih zadataka iz zbirki, s</w:t>
            </w:r>
            <w:r>
              <w:rPr>
                <w:rFonts w:eastAsia="Batang;바탕"/>
                <w:lang w:eastAsia="en-US"/>
              </w:rPr>
              <w:t xml:space="preserve"> </w:t>
            </w:r>
            <w:r>
              <w:rPr>
                <w:rFonts w:eastAsia="Batang;바탕"/>
                <w:sz w:val="22"/>
                <w:szCs w:val="22"/>
                <w:lang w:eastAsia="en-US"/>
              </w:rPr>
              <w:t>natjecanja, stručnih skupova…</w:t>
            </w:r>
          </w:p>
          <w:p>
            <w:pPr>
              <w:pStyle w:val="Normal"/>
              <w:autoSpaceDE w:val="false"/>
              <w:rPr>
                <w:rFonts w:eastAsia="Batang;바탕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 xml:space="preserve">- izvanučionička i terenska nastava – izložbe, predavanja,radionice </w:t>
            </w:r>
          </w:p>
          <w:p>
            <w:pPr>
              <w:pStyle w:val="Normal"/>
              <w:autoSpaceDE w:val="false"/>
              <w:rPr>
                <w:rFonts w:eastAsia="Batang;바탕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 xml:space="preserve">- sudjelovanje u radu Proljetne škole fizike( Vukovarsko – srijemska županija)   i Zimske škole fizike u Osijeku  </w:t>
            </w:r>
            <w:r>
              <w:rPr>
                <w:rFonts w:eastAsia="Batang;바탕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VRIJEME REALIZACIJE</w:t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Batang;바탕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2 nastavna  sat tjedno tijekom školske godine</w:t>
            </w:r>
          </w:p>
          <w:p>
            <w:pPr>
              <w:pStyle w:val="Normal"/>
              <w:autoSpaceDE w:val="false"/>
              <w:rPr>
                <w:rFonts w:eastAsia="Batang;바탕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- prema dogovoru s učenicima veći broj nastavnih sati prema</w:t>
            </w:r>
            <w:r>
              <w:rPr>
                <w:rFonts w:eastAsia="Batang;바탕"/>
                <w:lang w:eastAsia="en-US"/>
              </w:rPr>
              <w:t xml:space="preserve"> </w:t>
            </w:r>
            <w:r>
              <w:rPr>
                <w:rFonts w:eastAsia="Batang;바탕"/>
                <w:sz w:val="22"/>
                <w:szCs w:val="22"/>
                <w:lang w:eastAsia="en-US"/>
              </w:rPr>
              <w:t>mogućnostima učitelja prije natjecanja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OŠKOVNIK</w:t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Batang;바탕"/>
                <w:lang w:eastAsia="en-US"/>
              </w:rPr>
            </w:pPr>
            <w:r>
              <w:rPr>
                <w:rFonts w:eastAsia="Batang;바탕"/>
              </w:rPr>
              <w:t>-</w:t>
            </w:r>
            <w:r>
              <w:rPr>
                <w:rFonts w:eastAsia="Batang;바탕"/>
                <w:sz w:val="22"/>
                <w:szCs w:val="22"/>
                <w:lang w:eastAsia="en-US"/>
              </w:rPr>
              <w:t xml:space="preserve"> fotokopirani materijali za rad na satu i kod kuće</w:t>
            </w:r>
          </w:p>
          <w:p>
            <w:pPr>
              <w:pStyle w:val="Normal"/>
              <w:autoSpaceDE w:val="false"/>
              <w:rPr>
                <w:rFonts w:eastAsia="Batang;바탕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- manja količina potrošnih kemikalija i pribora kao na redovnoj</w:t>
            </w:r>
            <w:r>
              <w:rPr>
                <w:rFonts w:eastAsia="Batang;바탕"/>
                <w:lang w:eastAsia="en-US"/>
              </w:rPr>
              <w:t xml:space="preserve"> </w:t>
            </w:r>
            <w:r>
              <w:rPr>
                <w:rFonts w:eastAsia="Batang;바탕"/>
                <w:sz w:val="22"/>
                <w:szCs w:val="22"/>
                <w:lang w:eastAsia="en-US"/>
              </w:rPr>
              <w:t>nastavi</w:t>
            </w:r>
          </w:p>
          <w:p>
            <w:pPr>
              <w:pStyle w:val="Normal"/>
              <w:rPr>
                <w:rFonts w:eastAsia="Batang;바탕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-pribor za pokuse za natjecanja (ako ga nema u kabinetu fizike)</w:t>
            </w:r>
            <w:r>
              <w:rPr>
                <w:rFonts w:eastAsia="Batang;바탕"/>
                <w:lang w:eastAsia="en-US"/>
              </w:rPr>
              <w:t xml:space="preserve"> </w:t>
            </w:r>
            <w:r>
              <w:rPr>
                <w:rFonts w:eastAsia="Batang;바탕"/>
                <w:sz w:val="22"/>
                <w:szCs w:val="22"/>
                <w:lang w:eastAsia="en-US"/>
              </w:rPr>
              <w:t>200kn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EDNOVANJE</w:t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Batang;바탕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- učenici samostalno/uzajamno vrednuju postignuća</w:t>
            </w:r>
          </w:p>
          <w:p>
            <w:pPr>
              <w:pStyle w:val="Normal"/>
              <w:autoSpaceDE w:val="false"/>
              <w:rPr>
                <w:rFonts w:eastAsia="Batang;바탕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- sadržaji rada na dodatnoj nastavi ne ocjenjuju se ali</w:t>
            </w:r>
            <w:r>
              <w:rPr>
                <w:rFonts w:eastAsia="Batang;바탕"/>
                <w:lang w:eastAsia="en-US"/>
              </w:rPr>
              <w:t xml:space="preserve"> </w:t>
            </w:r>
            <w:r>
              <w:rPr>
                <w:rFonts w:eastAsia="Batang;바탕"/>
                <w:sz w:val="22"/>
                <w:szCs w:val="22"/>
                <w:lang w:eastAsia="en-US"/>
              </w:rPr>
              <w:t>doprinose uspješnosti i iznadprosječnom uspjehu učenika na</w:t>
            </w:r>
          </w:p>
          <w:p>
            <w:pPr>
              <w:pStyle w:val="Normal"/>
              <w:autoSpaceDE w:val="false"/>
              <w:rPr>
                <w:rFonts w:eastAsia="Batang;바탕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redovnoj nastavi i u nastavku školovanja</w:t>
            </w:r>
          </w:p>
          <w:p>
            <w:pPr>
              <w:pStyle w:val="Normal"/>
              <w:autoSpaceDE w:val="false"/>
              <w:rPr>
                <w:rFonts w:eastAsia="Batang;바탕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 xml:space="preserve">- plasman na Županijskom natjecanju iz fizike </w:t>
            </w:r>
          </w:p>
          <w:p>
            <w:pPr>
              <w:pStyle w:val="Normal"/>
              <w:autoSpaceDE w:val="false"/>
              <w:rPr>
                <w:rFonts w:eastAsia="Batang;바탕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- plasman na prva tri mjesta na Državnom natjecanju</w:t>
            </w:r>
            <w:r>
              <w:rPr>
                <w:rFonts w:eastAsia="Batang;바탕"/>
                <w:lang w:eastAsia="en-US"/>
              </w:rPr>
              <w:t xml:space="preserve"> </w:t>
            </w:r>
            <w:r>
              <w:rPr>
                <w:rFonts w:eastAsia="Batang;바탕"/>
                <w:sz w:val="22"/>
                <w:szCs w:val="22"/>
                <w:lang w:eastAsia="en-US"/>
              </w:rPr>
              <w:t xml:space="preserve">donose učenicima dodatne bodove pri upisu u srednju školu 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Batang;바탕"/>
                <w:b/>
                <w:sz w:val="32"/>
                <w:szCs w:val="32"/>
                <w:lang w:eastAsia="en-US"/>
              </w:rPr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7854"/>
        <w:gridCol w:w="3200"/>
      </w:tblGrid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KTIVNOST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143635" cy="1028700"/>
                  <wp:effectExtent l="0" t="0" r="0" b="0"/>
                  <wp:docPr id="71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DODATNA NASTAVA IZ POVIJESTI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azred: 7.A,B,C,D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ILJEVI</w:t>
            </w:r>
          </w:p>
        </w:tc>
        <w:tc>
          <w:tcPr>
            <w:tcW w:w="1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mogućiti učenicima stjecanje dodatnih znanja iz povijesti</w:t>
            </w:r>
          </w:p>
          <w:p>
            <w:pPr>
              <w:pStyle w:val="Normal"/>
              <w:rPr/>
            </w:pPr>
            <w:r>
              <w:rPr/>
              <w:t>Razvijati interes za proučavanje povijesnih tema.</w:t>
            </w:r>
          </w:p>
          <w:p>
            <w:pPr>
              <w:pStyle w:val="Normal"/>
              <w:rPr/>
            </w:pPr>
            <w:r>
              <w:rPr/>
              <w:t>Popularizacija predmeta.</w:t>
            </w:r>
          </w:p>
          <w:p>
            <w:pPr>
              <w:pStyle w:val="Normal"/>
              <w:rPr/>
            </w:pPr>
            <w:r>
              <w:rPr/>
              <w:t>Razvoj kritičkog mišljenja u učenika.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MJENA</w:t>
            </w:r>
          </w:p>
        </w:tc>
        <w:tc>
          <w:tcPr>
            <w:tcW w:w="1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Prenijeti povijesna znanja zainteresiranim učenicima.</w:t>
            </w:r>
          </w:p>
          <w:p>
            <w:pPr>
              <w:pStyle w:val="Normal"/>
              <w:rPr/>
            </w:pPr>
            <w:r>
              <w:rPr/>
              <w:t>Sudjelovanje na natjecanjima na školskoj, županijskoj i državnoj razini.</w:t>
            </w:r>
          </w:p>
          <w:p>
            <w:pPr>
              <w:pStyle w:val="Normal"/>
              <w:rPr/>
            </w:pPr>
            <w:r>
              <w:rPr/>
              <w:t>Osposobljavanje učenika za samostalan rad.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SITELJI</w:t>
            </w:r>
          </w:p>
        </w:tc>
        <w:tc>
          <w:tcPr>
            <w:tcW w:w="1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ana Juranović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ČIN REALIZACIJE</w:t>
            </w:r>
          </w:p>
        </w:tc>
        <w:tc>
          <w:tcPr>
            <w:tcW w:w="1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Individualni rad</w:t>
            </w:r>
          </w:p>
          <w:p>
            <w:pPr>
              <w:pStyle w:val="Normal"/>
              <w:rPr/>
            </w:pPr>
            <w:r>
              <w:rPr/>
              <w:t>Rad u paru</w:t>
            </w:r>
          </w:p>
          <w:p>
            <w:pPr>
              <w:pStyle w:val="Normal"/>
              <w:rPr/>
            </w:pPr>
            <w:r>
              <w:rPr/>
              <w:t>Samostalni istraživački rad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IJEME REALIZACIJE</w:t>
            </w:r>
          </w:p>
        </w:tc>
        <w:tc>
          <w:tcPr>
            <w:tcW w:w="1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Tijekom školske godine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OŠKOVNIK</w:t>
            </w:r>
          </w:p>
        </w:tc>
        <w:tc>
          <w:tcPr>
            <w:tcW w:w="1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Troškovi prijevoza učenika, troškovi kopiranja i izrade testova.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EDNOVANJE</w:t>
            </w:r>
          </w:p>
        </w:tc>
        <w:tc>
          <w:tcPr>
            <w:tcW w:w="1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vidualno, opisno praćenje učenika</w:t>
            </w:r>
          </w:p>
          <w:p>
            <w:pPr>
              <w:pStyle w:val="Normal"/>
              <w:rPr/>
            </w:pPr>
            <w:r>
              <w:rPr/>
              <w:t>Sudjelovanje na natjecanju</w:t>
            </w:r>
          </w:p>
          <w:p>
            <w:pPr>
              <w:pStyle w:val="Normal"/>
              <w:rPr/>
            </w:pPr>
            <w:r>
              <w:rPr/>
              <w:t>Samovrednovanje učenik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7857"/>
        <w:gridCol w:w="3198"/>
      </w:tblGrid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KTIVNOST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256030" cy="1141095"/>
                  <wp:effectExtent l="0" t="0" r="0" b="0"/>
                  <wp:docPr id="72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8" t="-35" r="-3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  <w:szCs w:val="32"/>
              </w:rPr>
              <w:t xml:space="preserve">DODATNA NASTAVA IZ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</w:t>
            </w:r>
            <w:r>
              <w:rPr>
                <w:b/>
                <w:sz w:val="32"/>
                <w:szCs w:val="32"/>
              </w:rPr>
              <w:t xml:space="preserve">GEOGRAFIJE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azred: 5., 6. i 7.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ILJEVI</w:t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vrditi, vježbati i provjeriti stečena znanja i vještine i odgojne vrijednosti vezane uz geografiju.</w:t>
            </w:r>
          </w:p>
          <w:p>
            <w:pPr>
              <w:pStyle w:val="Normal"/>
              <w:autoSpaceDE w:val="false"/>
              <w:rPr/>
            </w:pPr>
            <w:r>
              <w:rPr/>
              <w:t>Omogućiti učenicima stjecanje dodatnih znanja iz geografije. Poticati i</w:t>
            </w:r>
          </w:p>
          <w:p>
            <w:pPr>
              <w:pStyle w:val="Normal"/>
              <w:rPr/>
            </w:pPr>
            <w:r>
              <w:rPr/>
              <w:t>razvijati interes za razumijevanje prostora te uzročno-posljedičnih veza u njemu.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MJENA</w:t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icati i unaprjeđivati intelektualni razvoj učenika. Omogućiti učenicima da prošire znanje o geografskim temama koje ih zanimaju. Razvijanje znanja i vještina kod učenika.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SITELJI</w:t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 Unicode MS"/>
              </w:rPr>
              <w:t>Učitelj geografije Ivan Barunčić ,škola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ČIN REALIZACIJE</w:t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 Unicode MS"/>
              </w:rPr>
              <w:t>Grupni rad ,individualni rad, rad u paru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IJEME REALIZACIJE</w:t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Tijekom školske godine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OŠKOVNIK</w:t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škovi prijevoza učenika u mjesto održavanja natjecanja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EDNOVANJE</w:t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Rezultati koje će učenici postići na natjecanji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7857"/>
        <w:gridCol w:w="3198"/>
      </w:tblGrid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KTIVNOST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256030" cy="1141095"/>
                  <wp:effectExtent l="0" t="0" r="0" b="0"/>
                  <wp:docPr id="73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8" t="-35" r="-3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  <w:szCs w:val="32"/>
              </w:rPr>
              <w:t xml:space="preserve">DODATNA NASTAVA IZ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</w:t>
            </w:r>
            <w:r>
              <w:rPr>
                <w:b/>
                <w:sz w:val="32"/>
                <w:szCs w:val="32"/>
              </w:rPr>
              <w:t>GEOGRAFIJE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Razred: 8. 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ILJEVI</w:t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Utvrditi, vježbati i provjeriti stečena znanja i vještine i odgojne vrijednosti vezane uz geografiju.</w:t>
            </w:r>
          </w:p>
          <w:p>
            <w:pPr>
              <w:pStyle w:val="Normal"/>
              <w:autoSpaceDE w:val="false"/>
              <w:rPr/>
            </w:pPr>
            <w:r>
              <w:rPr/>
              <w:t>Omogućiti učenicima stjecanje dodatnih znanja iz geografije. Poticati i razvijati interes za razumijevanje prostora te uzročno-posljedičnih veza u njemu.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MJENA</w:t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Razvijanje znanja i vještina iz geografije, poticanje učenika na rad te sudjelovanje na županijskim i državnim natjecanjima iz geografije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SITELJI</w:t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Učitelj geografije Marinko Rajič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ČIN REALIZACIJE</w:t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Grupni rad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Individualni rad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IJEME REALIZACIJE</w:t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Tijekom školske godine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OŠKOVNIK</w:t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škovi prijevoza učenika u mjesto održavanja natjecanja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EDNOVANJE</w:t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 Unicode MS"/>
              </w:rPr>
              <w:t>Rezultati koje će učenici postići na natjecanji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7857"/>
        <w:gridCol w:w="3198"/>
      </w:tblGrid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KTIVNOST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91565" cy="913130"/>
                  <wp:effectExtent l="0" t="0" r="0" b="0"/>
                  <wp:docPr id="74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156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DOPUNSKA NASTAVA IZ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</w:t>
            </w:r>
            <w:r>
              <w:rPr>
                <w:b/>
                <w:sz w:val="32"/>
                <w:szCs w:val="32"/>
              </w:rPr>
              <w:t>HRVATSKOG JEZIKA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azred: 5. A,B,C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ILJEVI</w:t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ponavljanje i usvajanje sadržaja koje učenici nisu usvojili redovitim programo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nadoknaditi gubitke u znanju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- usavršiti čitanje, uvježbati jezične sadržaje i poboljšati jezično izražavanje 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MJENA</w:t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pomoći učenicima da lakše i uspješnije usvoje gradivo hrvatskog jezika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SITELJI</w:t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učiteljica hrvatskog jezika i odabrani učenici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ČIN REALIZACIJE</w:t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suradnja, pružanje pomoći, individualizirani pristup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davati primjerene zadatke i pohvaliti učenike za ispravljanje pogrešaka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IJEME REALIZACIJE</w:t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tijekom školske godine (2 sata tjedno)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OŠKOVNIK</w:t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ispisivanje nastavnih listića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EDNOVANJE</w:t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lang w:val="pl-PL"/>
              </w:rPr>
              <w:t>pra</w:t>
            </w:r>
            <w:r>
              <w:rPr>
                <w:color w:val="000000"/>
              </w:rPr>
              <w:t>ć</w:t>
            </w:r>
            <w:r>
              <w:rPr>
                <w:color w:val="000000"/>
                <w:lang w:val="pl-PL"/>
              </w:rPr>
              <w:t>enj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l-PL"/>
              </w:rPr>
              <w:t>rad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l-PL"/>
              </w:rPr>
              <w:t>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l-PL"/>
              </w:rPr>
              <w:t>zalaganj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l-PL"/>
              </w:rPr>
              <w:t>u</w:t>
            </w:r>
            <w:r>
              <w:rPr>
                <w:color w:val="000000"/>
              </w:rPr>
              <w:t>č</w:t>
            </w:r>
            <w:r>
              <w:rPr>
                <w:color w:val="000000"/>
                <w:lang w:val="pl-PL"/>
              </w:rPr>
              <w:t>enik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lang w:val="pl-PL"/>
              </w:rPr>
              <w:t>pra</w:t>
            </w:r>
            <w:r>
              <w:rPr>
                <w:color w:val="000000"/>
              </w:rPr>
              <w:t>ć</w:t>
            </w:r>
            <w:r>
              <w:rPr>
                <w:color w:val="000000"/>
                <w:lang w:val="pl-PL"/>
              </w:rPr>
              <w:t>enj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l-PL"/>
              </w:rPr>
              <w:t>mogu</w:t>
            </w:r>
            <w:r>
              <w:rPr>
                <w:color w:val="000000"/>
              </w:rPr>
              <w:t>ć</w:t>
            </w:r>
            <w:r>
              <w:rPr>
                <w:color w:val="000000"/>
                <w:lang w:val="pl-PL"/>
              </w:rPr>
              <w:t>nost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l-PL"/>
              </w:rPr>
              <w:t>stjecanj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l-PL"/>
              </w:rPr>
              <w:t>znanja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- praćenje napredovanja u rad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7857"/>
        <w:gridCol w:w="3198"/>
      </w:tblGrid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KTIVNOST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91565" cy="913130"/>
                  <wp:effectExtent l="0" t="0" r="0" b="0"/>
                  <wp:docPr id="75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156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DOPUNSKA NASTAVA IZ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</w:t>
            </w:r>
            <w:r>
              <w:rPr>
                <w:b/>
                <w:sz w:val="32"/>
                <w:szCs w:val="32"/>
              </w:rPr>
              <w:t>HRVATSKOG JEZIKA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azred: 6. A,B,C,D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ILJEVI</w:t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ponavljanje i usvajanje sadržaja koje učenici nisu usvojili redovitim programo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nadoknaditi gubitke u znanju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- usavršiti čitanje, uvježbati jezične sadržaje i poboljšati jezično izražavanje 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MJENA</w:t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pomoći učenicima da lakše i uspješnije usvoje gradivo hrvatskog jezika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SITELJI</w:t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učiteljica hrvatskog jezika i odabrani učenici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ČIN REALIZACIJE</w:t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- suradnja, pružanje pomoći, individualizirani pristup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davati primjerene zadatke i pohvaliti učenike za ispravljanje pogrešaka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IJEME REALIZACIJE</w:t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da-DK"/>
              </w:rPr>
            </w:pPr>
            <w:r>
              <w:rPr>
                <w:color w:val="000000"/>
                <w:lang w:val="da-DK"/>
              </w:rPr>
              <w:t>- tijekom školske godine (jedan sat tjedno)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OŠKOVNIK</w:t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printanje nastavnih listića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EDNOVANJE</w:t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lang w:val="pl-PL"/>
              </w:rPr>
              <w:t>pra</w:t>
            </w:r>
            <w:r>
              <w:rPr>
                <w:color w:val="000000"/>
              </w:rPr>
              <w:t>ć</w:t>
            </w:r>
            <w:r>
              <w:rPr>
                <w:color w:val="000000"/>
                <w:lang w:val="pl-PL"/>
              </w:rPr>
              <w:t>enj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l-PL"/>
              </w:rPr>
              <w:t>rad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l-PL"/>
              </w:rPr>
              <w:t>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l-PL"/>
              </w:rPr>
              <w:t>zalaganj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l-PL"/>
              </w:rPr>
              <w:t>u</w:t>
            </w:r>
            <w:r>
              <w:rPr>
                <w:color w:val="000000"/>
              </w:rPr>
              <w:t>č</w:t>
            </w:r>
            <w:r>
              <w:rPr>
                <w:color w:val="000000"/>
                <w:lang w:val="pl-PL"/>
              </w:rPr>
              <w:t>enik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lang w:val="pl-PL"/>
              </w:rPr>
              <w:t>pra</w:t>
            </w:r>
            <w:r>
              <w:rPr>
                <w:color w:val="000000"/>
              </w:rPr>
              <w:t>ć</w:t>
            </w:r>
            <w:r>
              <w:rPr>
                <w:color w:val="000000"/>
                <w:lang w:val="pl-PL"/>
              </w:rPr>
              <w:t>enj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l-PL"/>
              </w:rPr>
              <w:t>mogu</w:t>
            </w:r>
            <w:r>
              <w:rPr>
                <w:color w:val="000000"/>
              </w:rPr>
              <w:t>ć</w:t>
            </w:r>
            <w:r>
              <w:rPr>
                <w:color w:val="000000"/>
                <w:lang w:val="pl-PL"/>
              </w:rPr>
              <w:t>nost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l-PL"/>
              </w:rPr>
              <w:t>stjecanj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l-PL"/>
              </w:rPr>
              <w:t>znanja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- praćenje napredovanja u rad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7857"/>
        <w:gridCol w:w="3198"/>
      </w:tblGrid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KTIVNOST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91565" cy="913130"/>
                  <wp:effectExtent l="0" t="0" r="0" b="0"/>
                  <wp:docPr id="76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156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DOPUNSKA NASTAVA IZ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</w:t>
            </w:r>
            <w:r>
              <w:rPr>
                <w:b/>
                <w:sz w:val="32"/>
                <w:szCs w:val="32"/>
              </w:rPr>
              <w:t>HRVATSKOG JEZIKA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Razred: 7.A,B,C,D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ILJEVI</w:t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avljanje i usvajanje sadržaja koje učenici nisu usvojili  redovitim programom.</w:t>
            </w:r>
          </w:p>
          <w:p>
            <w:pPr>
              <w:pStyle w:val="Normal"/>
              <w:rPr/>
            </w:pPr>
            <w:r>
              <w:rPr/>
              <w:t>Nadoknaditi gubitke u znanju.</w:t>
            </w:r>
          </w:p>
          <w:p>
            <w:pPr>
              <w:pStyle w:val="Normal"/>
              <w:rPr/>
            </w:pPr>
            <w:r>
              <w:rPr/>
              <w:t>Usavršavati znanje, uvježbavati jezične sadržaje i poboljšati jezično izražavanje.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MJENA</w:t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ći učenicima da lakše i uspješnije usvoje gradivo iz hrvatskog jezika.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SITELJI</w:t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jica Dubravka Pilek i odabrani učenici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ČIN REALIZACIJE</w:t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adnja, pružanje pomoći, individualni pristup.</w:t>
            </w:r>
          </w:p>
          <w:p>
            <w:pPr>
              <w:pStyle w:val="Normal"/>
              <w:rPr/>
            </w:pPr>
            <w:r>
              <w:rPr/>
              <w:t>Davati primjerene zadatke i pohvaliti učenike za ispravljanje pogrješaka.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IJEME REALIZACIJE</w:t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školske godine / 1 sat tjedno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OŠKOVNIK</w:t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tanje i fotokopiranje nastavnih listića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EDNOVANJE</w:t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ćenje rada i zalaganja učenika.</w:t>
            </w:r>
          </w:p>
          <w:p>
            <w:pPr>
              <w:pStyle w:val="Normal"/>
              <w:rPr/>
            </w:pPr>
            <w:r>
              <w:rPr/>
              <w:t>Praćenje mogućnosti stjecanja znanja.</w:t>
            </w:r>
          </w:p>
          <w:p>
            <w:pPr>
              <w:pStyle w:val="Normal"/>
              <w:rPr/>
            </w:pPr>
            <w:r>
              <w:rPr/>
              <w:t>Praćenje napredovanja u rad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7857"/>
        <w:gridCol w:w="3198"/>
      </w:tblGrid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KTIVNOST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91565" cy="913130"/>
                  <wp:effectExtent l="0" t="0" r="0" b="0"/>
                  <wp:docPr id="77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156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DOPUNSKA NASTAVA IZ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</w:t>
            </w:r>
            <w:r>
              <w:rPr>
                <w:b/>
                <w:sz w:val="32"/>
                <w:szCs w:val="32"/>
              </w:rPr>
              <w:t>HRVATSKOG JEZIKA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azred: 8.A,B,C,D</w:t>
            </w:r>
          </w:p>
        </w:tc>
      </w:tr>
      <w:tr>
        <w:trPr>
          <w:trHeight w:val="750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ILJEVI</w:t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moći učenicima usvojiti temeljne pojmove i pravila propisana programom. Dodatno pojasniti i uvježbati programom predviđene  sadržaje. 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MJENA</w:t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tvariti planirane sadržaje kod učenika koji imaju poteškoće u učenju. Postići zadovoljavajuću razinu znanja kod slabijih učenika</w:t>
            </w:r>
            <w:r>
              <w:rPr>
                <w:sz w:val="32"/>
                <w:szCs w:val="32"/>
              </w:rPr>
              <w:t>.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SITELJI</w:t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itelj i učenici s poteškoćama u učenju hrvatskoga jezika.</w:t>
            </w:r>
          </w:p>
        </w:tc>
      </w:tr>
      <w:tr>
        <w:trPr>
          <w:trHeight w:val="554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NAČIN REALIZACIJE</w:t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datnim tumačenjem i uvježbavanjem sadržaja obrađenih na nastavi hrvatskoga jezika</w:t>
            </w:r>
            <w:r>
              <w:rPr>
                <w:sz w:val="32"/>
                <w:szCs w:val="32"/>
              </w:rPr>
              <w:t>.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IJEME REALIZACIJE</w:t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dan sat tjedno tijekom školske godine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OŠKOVNIK</w:t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piranje listova za vježbanje. Predviđeni trošak 100 kn.</w:t>
            </w:r>
          </w:p>
        </w:tc>
      </w:tr>
      <w:tr>
        <w:trPr>
          <w:trHeight w:val="836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EDNOVANJE</w:t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dovitim usmeni i pisanim provjerama znanj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7859"/>
        <w:gridCol w:w="3197"/>
      </w:tblGrid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KTIVNOST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25525" cy="1089025"/>
                  <wp:effectExtent l="0" t="0" r="0" b="0"/>
                  <wp:docPr id="78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48" t="-34" r="-4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108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  <w:szCs w:val="32"/>
              </w:rPr>
              <w:t xml:space="preserve">DOPUNSKA NASTAVA IZ 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        </w:t>
            </w:r>
            <w:r>
              <w:rPr>
                <w:b/>
                <w:sz w:val="32"/>
                <w:szCs w:val="32"/>
              </w:rPr>
              <w:t>MATEMATIK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azred: 5.A,B,C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ILJEVI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Pomoći učenicima koji imaju problema u savladavanju gradiva i samostalnom rješavanju zadatak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ticati i razvijati matematičko mišljenje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MJENA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vajanje nastavnih sadržaja koje učenici nisu usvojili tijekom redovne nastave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SITELJI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Helena Milanović, učenici petih razreda sa slabim uspjehom iz matematike 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ČIN REALIZACIJE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dividualizirani pristup svakom učeniku u skladu s njegovim potrebama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IJEME REALIZACIJE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ijekom školske 2014./ 15. godine, jedan sat tjedno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OŠKOVNIK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trošni materijal - papiri, fotokopije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VREDNOVANJE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menim propitivanjem, razgovorom, postignutim uspjehom na ispitima, uključivanjem u rad na redovnom satu matematik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8042"/>
        <w:gridCol w:w="3261"/>
      </w:tblGrid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KTIVNOST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28700" cy="1305560"/>
                  <wp:effectExtent l="0" t="0" r="0" b="0"/>
                  <wp:docPr id="79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48" t="-34" r="-4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  <w:szCs w:val="32"/>
              </w:rPr>
              <w:t xml:space="preserve">DOPUNSKA NASTAVA IZ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</w:t>
            </w:r>
            <w:r>
              <w:rPr>
                <w:b/>
                <w:sz w:val="32"/>
                <w:szCs w:val="32"/>
              </w:rPr>
              <w:t>MATEMATIK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azred: 6.A,B,C,D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ILJEVI</w:t>
            </w:r>
          </w:p>
        </w:tc>
        <w:tc>
          <w:tcPr>
            <w:tcW w:w="1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moći učenicima koji imaju problema u savladavanju gradiva i samostalnom rješavanju zadataka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MJENA</w:t>
            </w:r>
          </w:p>
        </w:tc>
        <w:tc>
          <w:tcPr>
            <w:tcW w:w="1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ticati i razvijati matematičko mišljenje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SITELJI</w:t>
            </w:r>
          </w:p>
        </w:tc>
        <w:tc>
          <w:tcPr>
            <w:tcW w:w="1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vajanje nastavnih sadržaja koje učenici nisu usvojili tijekom redovne nastave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ČIN REALIZACIJE</w:t>
            </w:r>
          </w:p>
        </w:tc>
        <w:tc>
          <w:tcPr>
            <w:tcW w:w="1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denka Škrlec, učenici šestih razreda sa slabim uspjehom iz matematike 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IJEME REALIZACIJE</w:t>
            </w:r>
          </w:p>
        </w:tc>
        <w:tc>
          <w:tcPr>
            <w:tcW w:w="1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dividualizirani pristup svakom učeniku u skladu s njegovim potrebama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OŠKOVNIK</w:t>
            </w:r>
          </w:p>
        </w:tc>
        <w:tc>
          <w:tcPr>
            <w:tcW w:w="1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ijekom školske 2014./ 15. godine, jedan sat tjedno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EDNOVANJE</w:t>
            </w:r>
          </w:p>
        </w:tc>
        <w:tc>
          <w:tcPr>
            <w:tcW w:w="1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trošni materijal - papiri, fotokopije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menim propitivanjem, razgovorom, postignutim uspjehom na ispitima, uključivanjem u rad na redovnom satu matematik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7859"/>
        <w:gridCol w:w="3197"/>
      </w:tblGrid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KTIVNOST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28700" cy="1305560"/>
                  <wp:effectExtent l="0" t="0" r="0" b="0"/>
                  <wp:docPr id="80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48" t="-34" r="-4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  <w:szCs w:val="32"/>
              </w:rPr>
              <w:t xml:space="preserve">DOPUNSKA NASTAVA IZ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</w:t>
            </w:r>
            <w:r>
              <w:rPr>
                <w:b/>
                <w:sz w:val="32"/>
                <w:szCs w:val="32"/>
              </w:rPr>
              <w:t>MATEMATIK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Razred: 7.A,B,C,D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ILJEVI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moći učenicima koji imaju problema u savladavanju gradiva i samostalnom rješavanju zadataka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NAMJENA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ticati i razvijati matematičko mišljenje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SITELJI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vajanje nastavnih sadržaja koje učenici nisu usvojili tijekom redovne nastave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ČIN REALIZACIJE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oberta Andonov, učenici sedmih razreda sa slabim uspjehom iz matematike 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IJEME REALIZACIJE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dividualizirani pristup svakom učeniku u skladu s njegovim potrebama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OŠKOVNIK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ijekom školske 2014./ 15. godine, jedan sat tjedno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EDNOVANJE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trošni materijal - papiri, fotokopije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menim propitivanjem, razgovorom, postignutim uspjehom na ispitima, uključivanjem u rad na redovnom satu matematik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7859"/>
        <w:gridCol w:w="3197"/>
      </w:tblGrid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KTIVNOST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28700" cy="1305560"/>
                  <wp:effectExtent l="0" t="0" r="0" b="0"/>
                  <wp:docPr id="81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48" t="-34" r="-4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  <w:szCs w:val="32"/>
              </w:rPr>
              <w:t xml:space="preserve">DOPUNSKA NASTAVA IZ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</w:t>
            </w:r>
            <w:r>
              <w:rPr>
                <w:b/>
                <w:sz w:val="32"/>
                <w:szCs w:val="32"/>
              </w:rPr>
              <w:t>MATEMATIK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azred: 8.A,B,C</w:t>
            </w:r>
          </w:p>
        </w:tc>
      </w:tr>
      <w:tr>
        <w:trPr>
          <w:trHeight w:val="544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ILJEVI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moć slabijim učenicima i učenicima po prilagođenom programu u ovladavanju temeljnim znanjima.</w:t>
            </w:r>
          </w:p>
        </w:tc>
      </w:tr>
      <w:tr>
        <w:trPr>
          <w:trHeight w:val="524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MJENA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ladavanje temeljnim znanjima kao preduvjetom uspješnosti nastavka školovanj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SITELJI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magoj Šesto, profesor matematike i informatičke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ČIN REALIZACIJE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  u jednoj skupini.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IJEME REALIZACIJE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jekom školske godine (35 sati godišnje)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OŠKOVNIK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trošni materijal za posebne listiće i zadatke – 10 k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EDNOVANJE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rednovanje sukladno pravilniku o ocjenjivanju i vrednovanju učenikovih postignuć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7857"/>
        <w:gridCol w:w="3199"/>
      </w:tblGrid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AKTIVNOST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154430" cy="1305560"/>
                  <wp:effectExtent l="0" t="0" r="0" b="0"/>
                  <wp:docPr id="82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4430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  <w:szCs w:val="32"/>
              </w:rPr>
              <w:t xml:space="preserve">DOPUNSKA NASTAVA IZ 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           </w:t>
            </w:r>
            <w:r>
              <w:rPr>
                <w:b/>
                <w:sz w:val="32"/>
                <w:szCs w:val="32"/>
              </w:rPr>
              <w:t>ENGLESKOG JEZIKA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azred: 5., 6., 7. i 8.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ILJEVI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Uvježbavanje i usvajanje gradiva koje učenici nisu usvojili na redovnoj nastavi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MJENA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Razvijanje jezičnih vještina i sposobnosti komunikacije na stranom jeziku; ovladavanje temeljnim znanjima engl.jezika kao preduvjeta uspješnosti nastavka školovanja.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SITELJI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itelji engleskog jezika Ivana Kozić, Marina Kolar i Kristina Mataković; učenici 5., 6.,7. i 8.razreda.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ČIN REALIZACIJE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Na satovima dopunske nastave prema planu i programu rada.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IJEME REALIZACIJE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Tijekom šk.god. 2014./2015., po jedan sat tjedno (ukupno 35 sati)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TROŠKOVNIK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Kopiranje materijala – sredstva škole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EDNOVANJE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Usmena i pismena provjera učenika; redovito dolaženje, aktivnost, zalaganje i napredak učenik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7857"/>
        <w:gridCol w:w="3198"/>
      </w:tblGrid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KTIVNOST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256030" cy="1141095"/>
                  <wp:effectExtent l="0" t="0" r="0" b="0"/>
                  <wp:docPr id="83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8" t="-35" r="-3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  <w:szCs w:val="32"/>
              </w:rPr>
              <w:t xml:space="preserve">DOPUNSKA NASTAVA IZ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</w:t>
            </w:r>
            <w:r>
              <w:rPr>
                <w:b/>
                <w:sz w:val="32"/>
                <w:szCs w:val="32"/>
              </w:rPr>
              <w:t>GEOGRAFIJE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Razred: 8. 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ILJEVI</w:t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Pomoć učenicima koji teže usvajaju nastavne sadržaje i učenicima koji pohađaju nastavu po prilagođenom programu da usvoje najvažnije sadržaje, snalaze se na karti i primjene naučeno u svakodnevnim životnim potrebama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MJENA</w:t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Savladavanje nastavnih sadržaja koji nisu usvojeni na redovnoj nastavi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SITELJI</w:t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Učitelj geografije Marinko Rajič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NAČIN REALIZACIJE</w:t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Individualni rad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IJEME REALIZACIJE</w:t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Tijekom školske godine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OŠKOVNIK</w:t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iranje nastavnih materijala za individualni rad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EDNOVANJE</w:t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Uspjeh učenika na kraju školske godine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ZVANNASTAVNE AKTIVNOSTI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7858"/>
        <w:gridCol w:w="3198"/>
      </w:tblGrid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KTIVNOST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71600" cy="1598930"/>
                  <wp:effectExtent l="0" t="0" r="0" b="0"/>
                  <wp:docPr id="84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  <w:szCs w:val="32"/>
              </w:rPr>
              <w:t>LITERARNA SKUPINA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azred: 5. – 8.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ILJEVI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senzibiliziranje učenika za književnoumjetničku i svakodnevnu rije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proširivanje i produbljivanje literarne naobrazbe učenika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- izgrađivanje sposobnosti izražavanja, komuniciranja, doživljavanja i vrjednovanja umjetničkih djela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MJENA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razvijati ljubav prema knjiz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lang w:val="pl-PL"/>
              </w:rPr>
              <w:t>osposobljavanj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l-PL"/>
              </w:rPr>
              <w:t>u</w:t>
            </w:r>
            <w:r>
              <w:rPr>
                <w:color w:val="000000"/>
              </w:rPr>
              <w:t>č</w:t>
            </w:r>
            <w:r>
              <w:rPr>
                <w:color w:val="000000"/>
                <w:lang w:val="pl-PL"/>
              </w:rPr>
              <w:t>enik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l-PL"/>
              </w:rPr>
              <w:t>z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l-PL"/>
              </w:rPr>
              <w:t>samostalno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l-PL"/>
              </w:rPr>
              <w:t>slu</w:t>
            </w:r>
            <w:r>
              <w:rPr>
                <w:color w:val="000000"/>
              </w:rPr>
              <w:t>ž</w:t>
            </w:r>
            <w:r>
              <w:rPr>
                <w:color w:val="000000"/>
                <w:lang w:val="pl-PL"/>
              </w:rPr>
              <w:t>enj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l-PL"/>
              </w:rPr>
              <w:t>knjigom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- oblikovanje vlastitog literarnog izraza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SITELJI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učiteljica hrvatskog jezika i odabrana skupina učenika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ČIN REALIZACIJE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čitanje i slušanje književnoumjetničkih djel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književna analiza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uspoređivanje književnih djela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IJEME REALIZACIJE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tijekom školske godine (dva sata tjedno)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OŠKOVNIK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troškovi printanja i slanja radova na natječaje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EDNOVANJE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vrednovanje literarnih radov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lang w:val="pl-PL"/>
              </w:rPr>
              <w:t>odabir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l-PL"/>
              </w:rPr>
              <w:t>radov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l-PL"/>
              </w:rPr>
              <w:t>z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l-PL"/>
              </w:rPr>
              <w:t>natje</w:t>
            </w:r>
            <w:r>
              <w:rPr>
                <w:color w:val="000000"/>
              </w:rPr>
              <w:t>č</w:t>
            </w:r>
            <w:r>
              <w:rPr>
                <w:color w:val="000000"/>
                <w:lang w:val="pl-PL"/>
              </w:rPr>
              <w:t>aje</w:t>
            </w:r>
            <w:r>
              <w:rPr>
                <w:color w:val="000000"/>
              </w:rPr>
              <w:t>, š</w:t>
            </w:r>
            <w:r>
              <w:rPr>
                <w:color w:val="000000"/>
                <w:lang w:val="pl-PL"/>
              </w:rPr>
              <w:t>kolsk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l-PL"/>
              </w:rPr>
              <w:t>lis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l-PL"/>
              </w:rPr>
              <w:t>i</w:t>
            </w:r>
            <w:r>
              <w:rPr>
                <w:color w:val="000000"/>
              </w:rPr>
              <w:t xml:space="preserve"> š</w:t>
            </w:r>
            <w:r>
              <w:rPr>
                <w:color w:val="000000"/>
                <w:lang w:val="pl-PL"/>
              </w:rPr>
              <w:t>kolsk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l-PL"/>
              </w:rPr>
              <w:t>pa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7862"/>
        <w:gridCol w:w="3195"/>
      </w:tblGrid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KTIVNOST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612900" cy="1102360"/>
                  <wp:effectExtent l="0" t="0" r="0" b="0"/>
                  <wp:docPr id="85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2" t="-42" r="-2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110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b/>
                <w:sz w:val="32"/>
                <w:szCs w:val="32"/>
              </w:rPr>
              <w:t>NOVINARSKA SKUPINA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azred: 5. – 8.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ILJEVI</w:t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vijanje učeničkog smisla za novinarski izričaj, upoznavanje novinarskih vrsta, upoznavanje i obavljanje novinarskih poslova.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MJENA</w:t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Tiskanje školskog lista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SITELJI</w:t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Voditelj novinarske skupine i učenici, članovi novinarske skupine.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ČIN REALIZACIJE</w:t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ržavanjem redovitih skupnih sastanaka i obavljanjem individualnih novinarski zadataka.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IJEME REALIZACIJE</w:t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Tijekom školske godine u tjednom terminu.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OŠKOVNIK</w:t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o 3 000 kn za tiskanje školskog lista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EDNOVANJE</w:t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stavljanje školskog lista i sudjelovanje u natjecanjim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8042"/>
        <w:gridCol w:w="3261"/>
      </w:tblGrid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KTIVNOST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1110615" cy="1560830"/>
                  <wp:effectExtent l="0" t="0" r="0" b="0"/>
                  <wp:docPr id="86" name="Image62" descr="">
                    <a:hlinkClick xmlns:a="http://schemas.openxmlformats.org/drawingml/2006/main" r:id="rId9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62" descr="">
                            <a:hlinkClick r:id="rId9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0615" cy="156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RECITATORSKA SKUPIN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azred: 7.A,B,C,D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ILJEVI</w:t>
            </w:r>
          </w:p>
        </w:tc>
        <w:tc>
          <w:tcPr>
            <w:tcW w:w="1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prema za sudjelovanje u školskim priredbama.</w:t>
            </w:r>
          </w:p>
          <w:p>
            <w:pPr>
              <w:pStyle w:val="Normal"/>
              <w:rPr/>
            </w:pPr>
            <w:r>
              <w:rPr/>
              <w:t>Senzibilizirati učenike za književnoumjetničku riječ.</w:t>
            </w:r>
          </w:p>
          <w:p>
            <w:pPr>
              <w:pStyle w:val="Normal"/>
              <w:rPr/>
            </w:pPr>
            <w:r>
              <w:rPr/>
              <w:t>Proširivati literarnu naobrazbu učenika.</w:t>
            </w:r>
          </w:p>
          <w:p>
            <w:pPr>
              <w:pStyle w:val="Normal"/>
              <w:rPr/>
            </w:pPr>
            <w:r>
              <w:rPr/>
              <w:t>Izgrađivati  sposobnost izražavanja, komuniciranja i doživljavanja umjetničkog djela.</w:t>
            </w:r>
          </w:p>
        </w:tc>
      </w:tr>
      <w:tr>
        <w:trPr>
          <w:trHeight w:val="531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MJENA</w:t>
            </w:r>
          </w:p>
        </w:tc>
        <w:tc>
          <w:tcPr>
            <w:tcW w:w="1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širivati znanje stečeno u redovnoj nastavi.</w:t>
            </w:r>
          </w:p>
          <w:p>
            <w:pPr>
              <w:pStyle w:val="Normal"/>
              <w:rPr/>
            </w:pPr>
            <w:r>
              <w:rPr/>
              <w:t>Razvijati ljubav prema knjizi.</w:t>
            </w:r>
          </w:p>
          <w:p>
            <w:pPr>
              <w:pStyle w:val="Normal"/>
              <w:rPr/>
            </w:pPr>
            <w:r>
              <w:rPr/>
              <w:t>Osposobljavati učenike za samostalno služenje knjigom.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SITELJI</w:t>
            </w:r>
          </w:p>
        </w:tc>
        <w:tc>
          <w:tcPr>
            <w:tcW w:w="1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jica Dubravka Pilek i odabrani učenici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ČIN REALIZACIJE</w:t>
            </w:r>
          </w:p>
        </w:tc>
        <w:tc>
          <w:tcPr>
            <w:tcW w:w="1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vorne vježbe</w:t>
            </w:r>
          </w:p>
          <w:p>
            <w:pPr>
              <w:pStyle w:val="Normal"/>
              <w:rPr/>
            </w:pPr>
            <w:r>
              <w:rPr/>
              <w:t>Slušanje recitacija</w:t>
            </w:r>
          </w:p>
          <w:p>
            <w:pPr>
              <w:pStyle w:val="Normal"/>
              <w:rPr/>
            </w:pPr>
            <w:r>
              <w:rPr/>
              <w:t>Književna analiza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IJEME REALIZACIJE</w:t>
            </w:r>
          </w:p>
        </w:tc>
        <w:tc>
          <w:tcPr>
            <w:tcW w:w="1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školske godine / 2 sata tjedno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OŠKOVNIK</w:t>
            </w:r>
          </w:p>
        </w:tc>
        <w:tc>
          <w:tcPr>
            <w:tcW w:w="1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okopiranje tekstova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VREDNOVANJE</w:t>
            </w:r>
          </w:p>
        </w:tc>
        <w:tc>
          <w:tcPr>
            <w:tcW w:w="1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jelovanje na školskim priredbama povodom Dana kruha, Božića, Dana škole te na završnoj priredb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7858"/>
        <w:gridCol w:w="3198"/>
      </w:tblGrid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KTIVNOST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71600" cy="1472565"/>
                  <wp:effectExtent l="0" t="0" r="0" b="0"/>
                  <wp:docPr id="87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6" t="-18" r="-2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47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MLADI KNJIŽNIČARI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azred: 6. D, 7. A, B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ILJEVI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Poboljšanje odnosa učenika prema knjizi.</w:t>
            </w:r>
          </w:p>
          <w:p>
            <w:pPr>
              <w:pStyle w:val="Normal"/>
              <w:jc w:val="both"/>
              <w:rPr/>
            </w:pPr>
            <w:r>
              <w:rPr/>
              <w:t>Razvijanje čitalačkih sklonosti. Promocija knjiga i školske knjižnice. Stjecanje osnovnih znanja o poslovanju školske knjižnice. Ostvarivanje kulturne i javne djelatnosti školske knjižnice kao sastavnog segmenta. Sudjelovanje u svim važnim zbivanjima vezanim za školsku knjižnic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MJENA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 xml:space="preserve">Obilježavanje važnih datuma. Organizacija </w:t>
            </w:r>
            <w:r>
              <w:rPr>
                <w:rFonts w:eastAsia="Arial Unicode MS"/>
              </w:rPr>
              <w:t>književnih susreta u knjižnici. Promoviranje novih naslova.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Organiziranje raznih kulturnih događanja u knjižnici, sudjelovanje u natječajima i projektima.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Razvijanje socijalnih i komunikacijskih vještina.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SITELJI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Knjižničarka Kristina Perić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Mladi knjižničari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Učenici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ČIN REALIZACIJE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moć u obavljanju knjižničarskih poslova: obrada novih knjiga, sređivanje stanja na policama, posudba, popravljanje oštećenih knjiga. Sudjelovanje u aktivnostima vezanima uz obilježavanje Mjeseca hrvatske knjige, Međunarodni mjesec školskih knjižnica, blagdana itd. Sudjelovanje u projektima u organizaciji škole i izvan škole.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IJEME REALIZACIJE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Tijekom školske godine 2014/2015.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OŠKOVNIK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 xml:space="preserve">Vlastita sredstva škole </w:t>
            </w:r>
          </w:p>
          <w:p>
            <w:pPr>
              <w:pStyle w:val="Normal"/>
              <w:rPr/>
            </w:pPr>
            <w:r>
              <w:rPr/>
              <w:t>Nagrade (knjige) vrijednim učenicima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EDNOVANJE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Izbori najboljih čitača na kraju šk. god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Izvješće o radu školske knjižnice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Osvojene nagrade na raznim natječaji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3"/>
        <w:gridCol w:w="7852"/>
        <w:gridCol w:w="3201"/>
      </w:tblGrid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KTIVNOST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28700" cy="1483995"/>
                  <wp:effectExtent l="0" t="0" r="0" b="0"/>
                  <wp:docPr id="88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48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b/>
                <w:sz w:val="32"/>
                <w:szCs w:val="32"/>
              </w:rPr>
              <w:t>CVJEĆARI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azred: 7. i 8.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ILJEVI</w:t>
            </w:r>
          </w:p>
        </w:tc>
        <w:tc>
          <w:tcPr>
            <w:tcW w:w="1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Razvijati pozitivan odnos prema prirodi</w:t>
            </w:r>
          </w:p>
          <w:p>
            <w:pPr>
              <w:pStyle w:val="Normal"/>
              <w:rPr/>
            </w:pPr>
            <w:r>
              <w:rPr/>
              <w:t>Razvijati želju za samostalnim uzgajanjem biljaka</w:t>
            </w:r>
          </w:p>
          <w:p>
            <w:pPr>
              <w:pStyle w:val="Normal"/>
              <w:rPr/>
            </w:pPr>
            <w:r>
              <w:rPr/>
              <w:t>Čuvati tradiciju poznavanjem i njegovanjem različitih biljaka</w:t>
            </w:r>
          </w:p>
          <w:p>
            <w:pPr>
              <w:pStyle w:val="Normal"/>
              <w:rPr/>
            </w:pPr>
            <w:r>
              <w:rPr/>
              <w:t>Razvijanje estetskog doživljaja ukrašavanjem prostora biljkama</w:t>
            </w:r>
          </w:p>
          <w:p>
            <w:pPr>
              <w:pStyle w:val="Normal"/>
              <w:rPr/>
            </w:pPr>
            <w:r>
              <w:rPr/>
              <w:t>Razvijati pravilan odnos prema biljkama</w:t>
            </w:r>
          </w:p>
          <w:p>
            <w:pPr>
              <w:pStyle w:val="Normal"/>
              <w:rPr/>
            </w:pPr>
            <w:r>
              <w:rPr/>
              <w:t>Razvijati ekološku svijest</w:t>
            </w:r>
          </w:p>
          <w:p>
            <w:pPr>
              <w:pStyle w:val="Normal"/>
              <w:rPr/>
            </w:pPr>
            <w:r>
              <w:rPr/>
              <w:t>Ekološki osvješćivati učenike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>Razvijati odgovorna ponašanja u očuvanju okoliša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MJENA</w:t>
            </w:r>
          </w:p>
        </w:tc>
        <w:tc>
          <w:tcPr>
            <w:tcW w:w="1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enici će uzgajati i njegovati sobno bilje i održavati okoliš škole</w:t>
            </w:r>
          </w:p>
          <w:p>
            <w:pPr>
              <w:pStyle w:val="Normal"/>
              <w:rPr/>
            </w:pPr>
            <w:r>
              <w:rPr/>
              <w:t>Učenici će ukrašavati prostor sobnim biljkama</w:t>
            </w:r>
          </w:p>
          <w:p>
            <w:pPr>
              <w:pStyle w:val="Normal"/>
              <w:rPr/>
            </w:pPr>
            <w:r>
              <w:rPr/>
              <w:t>Aranžiranjem cvijeća pratiti zbivanja i događanja u školi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SITELJI</w:t>
            </w:r>
          </w:p>
        </w:tc>
        <w:tc>
          <w:tcPr>
            <w:tcW w:w="1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iteljica Ružica Nikšić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ČIN REALIZACIJE</w:t>
            </w:r>
          </w:p>
        </w:tc>
        <w:tc>
          <w:tcPr>
            <w:tcW w:w="1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enici će se okupljati jedanput tjedno te raditi na temama:</w:t>
            </w:r>
          </w:p>
          <w:p>
            <w:pPr>
              <w:pStyle w:val="Normal"/>
              <w:rPr/>
            </w:pPr>
            <w:r>
              <w:rPr/>
              <w:t>Osnovne upute za razvoj i njegu sobnog bilja</w:t>
            </w:r>
          </w:p>
          <w:p>
            <w:pPr>
              <w:pStyle w:val="Normal"/>
              <w:rPr/>
            </w:pPr>
            <w:r>
              <w:rPr/>
              <w:t>Život biljke</w:t>
            </w:r>
          </w:p>
          <w:p>
            <w:pPr>
              <w:pStyle w:val="Normal"/>
              <w:rPr/>
            </w:pPr>
            <w:r>
              <w:rPr/>
              <w:t>Sobne biljke u vrtu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jekovite biljke</w:t>
            </w:r>
          </w:p>
          <w:p>
            <w:pPr>
              <w:pStyle w:val="Normal"/>
              <w:rPr/>
            </w:pPr>
            <w:r>
              <w:rPr/>
              <w:t>Održavanje okoliša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IJEME REALIZACIJE</w:t>
            </w:r>
          </w:p>
        </w:tc>
        <w:tc>
          <w:tcPr>
            <w:tcW w:w="1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Tijekom cijele nastavne godine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OŠKOVNIK</w:t>
            </w:r>
          </w:p>
        </w:tc>
        <w:tc>
          <w:tcPr>
            <w:tcW w:w="1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mlja, posude, pribor za rad i gnojivo (OKO 1000 KUNA)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EDNOVANJE</w:t>
            </w:r>
          </w:p>
        </w:tc>
        <w:tc>
          <w:tcPr>
            <w:tcW w:w="1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jubav prema cvijeću, zadovoljstvo učenika, učitelja zbog uspjeh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  <w:gridCol w:w="10723"/>
      </w:tblGrid>
      <w:tr>
        <w:trPr>
          <w:trHeight w:val="916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KTIVNOST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2044700" cy="1531620"/>
                  <wp:effectExtent l="0" t="0" r="0" b="0"/>
                  <wp:docPr id="89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0" cy="153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</w:t>
            </w:r>
            <w:r>
              <w:rPr>
                <w:b/>
                <w:sz w:val="32"/>
                <w:szCs w:val="32"/>
              </w:rPr>
              <w:t>KREATIVNA RADIONICA</w:t>
            </w:r>
          </w:p>
        </w:tc>
      </w:tr>
      <w:tr>
        <w:trPr>
          <w:trHeight w:val="767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SITELJI AKTIVNOSTI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vana Juranović </w:t>
            </w:r>
          </w:p>
          <w:p>
            <w:pPr>
              <w:pStyle w:val="Normal"/>
              <w:rPr/>
            </w:pPr>
            <w:r>
              <w:rPr/>
              <w:t xml:space="preserve">Dijana Penava </w:t>
            </w:r>
          </w:p>
        </w:tc>
      </w:tr>
      <w:tr>
        <w:trPr>
          <w:trHeight w:val="1449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ILJEVI AKTIVNOSTI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ilj radionice jest okupiti učenike, te ih poticati na kreativno stvaranje. U suradnji sa učeničkom zadrugom </w:t>
            </w:r>
            <w:r>
              <w:rPr>
                <w:i/>
              </w:rPr>
              <w:t xml:space="preserve">Zrno, </w:t>
            </w:r>
            <w:r>
              <w:rPr/>
              <w:t>razviti estetski prijemčiv proizvod. Uz razvoj suradnje među učenicima i interdisciplinarni pristup učenici će izrađivati prigodne ukrase ili proizvode vezane uz aktivnosti i proizvode učeničke zadruge. Omogućiti učenicima razvoj sklonosti interesa i sposobnosti za razvoj proizvoda u svim etapama proizvodnje.</w:t>
            </w:r>
          </w:p>
        </w:tc>
      </w:tr>
      <w:tr>
        <w:trPr>
          <w:trHeight w:val="1225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NAMJENA  AKTIVNOSTI  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buditi i razvijati svijest o nužnosti i vrijednosti rada za čovjekov život. Stjecanje svijesti o važnosti plasiranja na tržište. Razvoj interesa za estetiku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Razvijati i njegovati radne navike te odgovornost, inovativnost, samostalnost, poduzetnost i potrebu za suradnjom. Razvijati ljubav prema prirodi i vrijednostima koje je čovjek stvorio svojim radom </w:t>
            </w:r>
          </w:p>
        </w:tc>
      </w:tr>
      <w:tr>
        <w:trPr>
          <w:trHeight w:val="558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NAČIN REALIZACIJE  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radnja voditeljica radionice sa predmetnim nastavnicima, nositeljima drugih radionica.</w:t>
            </w:r>
          </w:p>
          <w:p>
            <w:pPr>
              <w:pStyle w:val="Normal"/>
              <w:jc w:val="both"/>
              <w:rPr/>
            </w:pPr>
            <w:r>
              <w:rPr/>
              <w:t>Samostalan rad učenika, kao i rad u grupi ili u paru.</w:t>
            </w:r>
          </w:p>
        </w:tc>
      </w:tr>
      <w:tr>
        <w:trPr>
          <w:trHeight w:val="689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IJEME  REALIZACIJE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jekom školske godine 2014./2015. u trajanju od 2 sata tjedno, po potrebi i više.</w:t>
            </w:r>
          </w:p>
        </w:tc>
      </w:tr>
      <w:tr>
        <w:trPr>
          <w:trHeight w:val="1041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ČIN  VRJEDNOVANJA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rednovanje u školi pri radu u sekcijama, na lokalnim priredbama i svečanostima, na prodajnim  izložbama,  županijskoj i državnoj smotri. Pratiti učenike u ponašanju, odgovornosti i zalaganju, napredovanju, uključenosti u razne aktivnosti.  Vrednovati estetski izgled uradaka, uporabnu vrijednost, materijalnu dobit…</w:t>
            </w:r>
          </w:p>
          <w:p>
            <w:pPr>
              <w:pStyle w:val="Normal"/>
              <w:jc w:val="both"/>
              <w:rPr/>
            </w:pPr>
            <w:r>
              <w:rPr/>
              <w:t>Samovrednovanje učenika.</w:t>
            </w:r>
          </w:p>
        </w:tc>
      </w:tr>
      <w:tr>
        <w:trPr>
          <w:trHeight w:val="667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OŠKOVNIK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/>
              <w:t xml:space="preserve">Materijal i sredstva za rad, literatura, usavršavanje , troškovi izložbi i posjeta sajmovima… Koristiti sredstava od prodaje vlastitih uradaka,  materijalnih sredstava škole…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8042"/>
        <w:gridCol w:w="3261"/>
      </w:tblGrid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KTIVNOST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42770" cy="1842770"/>
                  <wp:effectExtent l="0" t="0" r="0" b="0"/>
                  <wp:docPr id="90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2770" cy="184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RADIONICA ''KREATIVNE 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                                 </w:t>
            </w:r>
            <w:r>
              <w:rPr>
                <w:b/>
                <w:bCs/>
                <w:sz w:val="32"/>
                <w:szCs w:val="32"/>
              </w:rPr>
              <w:t>RUKE''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azred: 7.r.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ILJEVI</w:t>
            </w:r>
          </w:p>
        </w:tc>
        <w:tc>
          <w:tcPr>
            <w:tcW w:w="1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jecanje  novih znanja, sklonosti i interesa, a posebno razvijanje radnih navika i vještina.</w:t>
            </w:r>
          </w:p>
          <w:p>
            <w:pPr>
              <w:pStyle w:val="Normal"/>
              <w:rPr/>
            </w:pPr>
            <w:r>
              <w:rPr/>
              <w:t>Usmjeravanje učenika oblikovnom radu, stvaralaštvu i radnim navikama te samostalnosti u radu.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AMJENA</w:t>
            </w:r>
          </w:p>
        </w:tc>
        <w:tc>
          <w:tcPr>
            <w:tcW w:w="1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posobiti učenike za samostalan rad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>Razvoj</w:t>
            </w:r>
            <w:r>
              <w:rPr/>
              <w:t xml:space="preserve"> </w:t>
            </w:r>
            <w:r>
              <w:rPr>
                <w:lang w:val="es-ES"/>
              </w:rPr>
              <w:t>smisla</w:t>
            </w:r>
            <w:r>
              <w:rPr/>
              <w:t xml:space="preserve"> </w:t>
            </w:r>
            <w:r>
              <w:rPr>
                <w:lang w:val="es-ES"/>
              </w:rPr>
              <w:t>za</w:t>
            </w:r>
            <w:r>
              <w:rPr/>
              <w:t xml:space="preserve"> </w:t>
            </w:r>
            <w:r>
              <w:rPr>
                <w:lang w:val="es-ES"/>
              </w:rPr>
              <w:t>lijepo</w:t>
            </w:r>
            <w:r>
              <w:rPr/>
              <w:t xml:space="preserve">, </w:t>
            </w:r>
            <w:r>
              <w:rPr>
                <w:lang w:val="es-ES"/>
              </w:rPr>
              <w:t>razvoj</w:t>
            </w:r>
            <w:r>
              <w:rPr/>
              <w:t xml:space="preserve"> </w:t>
            </w:r>
            <w:r>
              <w:rPr>
                <w:lang w:val="es-ES"/>
              </w:rPr>
              <w:t>fine</w:t>
            </w:r>
            <w:r>
              <w:rPr/>
              <w:t xml:space="preserve"> </w:t>
            </w:r>
            <w:r>
              <w:rPr>
                <w:lang w:val="es-ES"/>
              </w:rPr>
              <w:t>motorike</w:t>
            </w:r>
            <w:r>
              <w:rPr/>
              <w:t xml:space="preserve">, </w:t>
            </w:r>
            <w:r>
              <w:rPr>
                <w:lang w:val="es-ES"/>
              </w:rPr>
              <w:t>te</w:t>
            </w:r>
            <w:r>
              <w:rPr/>
              <w:t xml:space="preserve"> </w:t>
            </w:r>
            <w:r>
              <w:rPr>
                <w:lang w:val="es-ES"/>
              </w:rPr>
              <w:t>usvajanje</w:t>
            </w:r>
            <w:r>
              <w:rPr/>
              <w:t xml:space="preserve"> </w:t>
            </w:r>
            <w:r>
              <w:rPr>
                <w:lang w:val="es-ES"/>
              </w:rPr>
              <w:t>navike</w:t>
            </w:r>
            <w:r>
              <w:rPr/>
              <w:t xml:space="preserve"> </w:t>
            </w:r>
            <w:r>
              <w:rPr>
                <w:lang w:val="es-ES"/>
              </w:rPr>
              <w:t>pravilnog</w:t>
            </w:r>
            <w:r>
              <w:rPr/>
              <w:t xml:space="preserve"> </w:t>
            </w:r>
            <w:r>
              <w:rPr>
                <w:lang w:val="es-ES"/>
              </w:rPr>
              <w:t>kori</w:t>
            </w:r>
            <w:r>
              <w:rPr/>
              <w:t>š</w:t>
            </w:r>
            <w:r>
              <w:rPr>
                <w:lang w:val="es-ES"/>
              </w:rPr>
              <w:t>tenja</w:t>
            </w:r>
            <w:r>
              <w:rPr/>
              <w:t xml:space="preserve"> </w:t>
            </w:r>
            <w:r>
              <w:rPr>
                <w:lang w:val="es-ES"/>
              </w:rPr>
              <w:t>slobodnog</w:t>
            </w:r>
            <w:r>
              <w:rPr/>
              <w:t xml:space="preserve"> </w:t>
            </w:r>
            <w:r>
              <w:rPr>
                <w:lang w:val="es-ES"/>
              </w:rPr>
              <w:t>vremena</w:t>
            </w:r>
            <w:r>
              <w:rPr/>
              <w:t>.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NOSITELJI</w:t>
            </w:r>
          </w:p>
        </w:tc>
        <w:tc>
          <w:tcPr>
            <w:tcW w:w="1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iteljica engleskog jezika Marina Kolar; učenici 7. razreda.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AČIN REALIZACIJE</w:t>
            </w:r>
          </w:p>
        </w:tc>
        <w:tc>
          <w:tcPr>
            <w:tcW w:w="1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Prema planu i programu rada kreativne radionice</w:t>
            </w:r>
          </w:p>
          <w:p>
            <w:pPr>
              <w:pStyle w:val="Normal"/>
              <w:rPr/>
            </w:pPr>
            <w:r>
              <w:rPr/>
              <w:t>Grupni rad, praktični rad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VRIJEME REALIZACIJE</w:t>
            </w:r>
          </w:p>
        </w:tc>
        <w:tc>
          <w:tcPr>
            <w:tcW w:w="1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Tijekom šk.god. 2014./2015., dva sata tjedno (ukupno 70 sati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ROŠKOVNIK</w:t>
            </w:r>
          </w:p>
        </w:tc>
        <w:tc>
          <w:tcPr>
            <w:tcW w:w="1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Novac potreban za nabavu materijala koji se koristi za izradu različitih predmeta i ukrasa – sredstva škole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VREDNOVANJE</w:t>
            </w:r>
          </w:p>
        </w:tc>
        <w:tc>
          <w:tcPr>
            <w:tcW w:w="1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lang w:val="es-ES"/>
              </w:rPr>
              <w:t>Predstavljanje</w:t>
            </w:r>
            <w:r>
              <w:rPr/>
              <w:t xml:space="preserve"> </w:t>
            </w:r>
            <w:r>
              <w:rPr>
                <w:lang w:val="es-ES"/>
              </w:rPr>
              <w:t>proizvoda</w:t>
            </w:r>
            <w:r>
              <w:rPr/>
              <w:t xml:space="preserve"> </w:t>
            </w:r>
            <w:r>
              <w:rPr>
                <w:lang w:val="es-ES"/>
              </w:rPr>
              <w:t>na</w:t>
            </w:r>
            <w:r>
              <w:rPr/>
              <w:t xml:space="preserve"> š</w:t>
            </w:r>
            <w:r>
              <w:rPr>
                <w:lang w:val="es-ES"/>
              </w:rPr>
              <w:t>kolskim</w:t>
            </w:r>
            <w:r>
              <w:rPr/>
              <w:t xml:space="preserve"> </w:t>
            </w:r>
            <w:r>
              <w:rPr>
                <w:lang w:val="es-ES"/>
              </w:rPr>
              <w:t>izlo</w:t>
            </w:r>
            <w:r>
              <w:rPr/>
              <w:t>ž</w:t>
            </w:r>
            <w:r>
              <w:rPr>
                <w:lang w:val="es-ES"/>
              </w:rPr>
              <w:t>bama</w:t>
            </w:r>
            <w:r>
              <w:rPr/>
              <w:t>, prigodne izložbene prodaje za Božić i Dan škol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 xml:space="preserve">Redovito dolaženje, aktivnost, zalaganje i napredak učenika;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3"/>
        <w:gridCol w:w="7852"/>
        <w:gridCol w:w="3201"/>
      </w:tblGrid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KTIVNOST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61440" cy="1437005"/>
                  <wp:effectExtent l="0" t="0" r="0" b="0"/>
                  <wp:docPr id="91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1440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MLADI POVJESNIČARI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azred:  8.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ILJEVI</w:t>
            </w:r>
          </w:p>
        </w:tc>
        <w:tc>
          <w:tcPr>
            <w:tcW w:w="1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mogućiti učenicima stjecanje dodatnih znanja iz povijesti, razvijati  interes za proučavanje povijesnih tema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MJENA</w:t>
            </w:r>
          </w:p>
        </w:tc>
        <w:tc>
          <w:tcPr>
            <w:tcW w:w="1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nijeti povijesno znanje zainteresiranim učenicima i sudjelovanje na natjecanjima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SITELJI</w:t>
            </w:r>
          </w:p>
        </w:tc>
        <w:tc>
          <w:tcPr>
            <w:tcW w:w="1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itelj Marinko Rajič i  učenici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ČIN REALIZACIJE</w:t>
            </w:r>
          </w:p>
        </w:tc>
        <w:tc>
          <w:tcPr>
            <w:tcW w:w="1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vidualni rad, rad u paru, grupni i samostalni rad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IJEME REALIZACIJE</w:t>
            </w:r>
          </w:p>
        </w:tc>
        <w:tc>
          <w:tcPr>
            <w:tcW w:w="1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jekom školske godine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OŠKOVNIK</w:t>
            </w:r>
          </w:p>
        </w:tc>
        <w:tc>
          <w:tcPr>
            <w:tcW w:w="1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oškovi prijevoza učenika i troškovi izrade testova za učenike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EDNOVANJE</w:t>
            </w:r>
          </w:p>
        </w:tc>
        <w:tc>
          <w:tcPr>
            <w:tcW w:w="1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vidualno, opisno praćenje učenika, samovrednovanje i sudjelovanje na natjecanji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04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2"/>
        <w:gridCol w:w="7124"/>
        <w:gridCol w:w="3448"/>
      </w:tblGrid>
      <w:tr>
        <w:trPr>
          <w:trHeight w:val="1033" w:hRule="atLeast"/>
        </w:trPr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AKTIVNOST</w:t>
            </w:r>
          </w:p>
        </w:tc>
        <w:tc>
          <w:tcPr>
            <w:tcW w:w="71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16405" cy="1369695"/>
                  <wp:effectExtent l="0" t="0" r="0" b="0"/>
                  <wp:docPr id="92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6405" cy="136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 xml:space="preserve">MLADI MATEMATIČARI </w:t>
            </w:r>
          </w:p>
        </w:tc>
        <w:tc>
          <w:tcPr>
            <w:tcW w:w="34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Razred: 6.A,B,C</w:t>
            </w:r>
          </w:p>
        </w:tc>
      </w:tr>
      <w:tr>
        <w:trPr>
          <w:trHeight w:val="1335" w:hRule="atLeast"/>
        </w:trPr>
        <w:tc>
          <w:tcPr>
            <w:tcW w:w="42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CILJEVI</w:t>
            </w:r>
          </w:p>
        </w:tc>
        <w:tc>
          <w:tcPr>
            <w:tcW w:w="10572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dubljivanje znanja i sposobnosti učenika na području matematik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mjena matematike u rješavanju problemskih situacija u svakodnevnom život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zvijanje logičkog mišljenja i zaključivanj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zvijanje sposobnosti samostalnog rada</w:t>
            </w:r>
          </w:p>
        </w:tc>
      </w:tr>
      <w:tr>
        <w:trPr>
          <w:trHeight w:val="1071" w:hRule="atLeast"/>
        </w:trPr>
        <w:tc>
          <w:tcPr>
            <w:tcW w:w="42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NAMJENA</w:t>
            </w:r>
          </w:p>
        </w:tc>
        <w:tc>
          <w:tcPr>
            <w:tcW w:w="10572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 s darovitim učenicim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poznavanje s gradivom šestog razreda koje nije obuhvaćeno obveznim nastavnim planom i programo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prema učenika za natjecanje</w:t>
            </w:r>
          </w:p>
        </w:tc>
      </w:tr>
      <w:tr>
        <w:trPr>
          <w:trHeight w:val="534" w:hRule="atLeast"/>
        </w:trPr>
        <w:tc>
          <w:tcPr>
            <w:tcW w:w="42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NOSITELJI</w:t>
            </w:r>
          </w:p>
        </w:tc>
        <w:tc>
          <w:tcPr>
            <w:tcW w:w="10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denka Škrlec, daroviti učenici šestih razreda</w:t>
            </w:r>
          </w:p>
        </w:tc>
      </w:tr>
      <w:tr>
        <w:trPr>
          <w:trHeight w:val="1247" w:hRule="atLeast"/>
        </w:trPr>
        <w:tc>
          <w:tcPr>
            <w:tcW w:w="42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NAČIN REALIZACIJE</w:t>
            </w:r>
          </w:p>
        </w:tc>
        <w:tc>
          <w:tcPr>
            <w:tcW w:w="10572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dividualno rješavanje problemskih zadatak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 pojedinim situacijama timski rad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Sudjelovanje na školskom natjecanju i na natjecanjima više razine</w:t>
            </w:r>
          </w:p>
        </w:tc>
      </w:tr>
      <w:tr>
        <w:trPr>
          <w:trHeight w:val="514" w:hRule="atLeast"/>
        </w:trPr>
        <w:tc>
          <w:tcPr>
            <w:tcW w:w="42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VRIJEME REALIZACIJE</w:t>
            </w:r>
          </w:p>
        </w:tc>
        <w:tc>
          <w:tcPr>
            <w:tcW w:w="10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ijekom školske 2014./ 15. godine, dva sata tjedno</w:t>
            </w:r>
          </w:p>
        </w:tc>
      </w:tr>
      <w:tr>
        <w:trPr>
          <w:trHeight w:val="730" w:hRule="atLeast"/>
        </w:trPr>
        <w:tc>
          <w:tcPr>
            <w:tcW w:w="42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TROŠKOVNIK</w:t>
            </w:r>
          </w:p>
        </w:tc>
        <w:tc>
          <w:tcPr>
            <w:tcW w:w="10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trošni materijal - papiri, fotokopije</w:t>
            </w:r>
          </w:p>
        </w:tc>
      </w:tr>
      <w:tr>
        <w:trPr>
          <w:trHeight w:val="1054" w:hRule="atLeast"/>
        </w:trPr>
        <w:tc>
          <w:tcPr>
            <w:tcW w:w="42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VREDNOVANJE</w:t>
            </w:r>
          </w:p>
        </w:tc>
        <w:tc>
          <w:tcPr>
            <w:tcW w:w="10572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dividualno opisno praćenje učenika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Vrednovanje rezultata na natjecanji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7861"/>
        <w:gridCol w:w="3195"/>
      </w:tblGrid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KTIVNOST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256030" cy="1141095"/>
                  <wp:effectExtent l="0" t="0" r="0" b="0"/>
                  <wp:docPr id="93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4" t="-37" r="-3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VJERONAUČNA GRUPA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</w:t>
            </w:r>
            <w:r>
              <w:rPr>
                <w:b/>
                <w:sz w:val="32"/>
                <w:szCs w:val="32"/>
              </w:rPr>
              <w:t>(Vjeronaučna  olimpijada)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azred: 5. – 8.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ILJEVI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Razvijanje sposobnosti stvaralačkog izražavanja, asociranja i logičkog povezivanja sadržaja, kreativnost i svladavanje dodatnih sadržaja radi odlaska i sudjelovanja na vjeronaučnoj olimpijadi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MJENA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mijenjeno učenicima od 5.- 8. razreda, koji imaju pozitivan odnos prema radu otvoreni su za suradnju, razumijevanje, razgovor, razvijanje vlastitih potencijala te žele pridonijeti uspjehu škole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SITELJI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jeroučiteljica  Marijana Karačić i učenici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ČIN REALIZACIJE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pretativno čitanje tekstova, simboličko izražavanje, scensko i literarno izražavanje, samostalan rad s učenicima, konzultacije intenzivna priprema pred samo natjecanje. 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IJEME REALIZACIJE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Dva školska sata tjedno tijekom školske godine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OŠKOVNIK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piri bijeli,  u boji, fotokopiranje materijala likovni pribor. Markeri, blokovi, bilježnice, odlazak na natjecanje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EDNOVANJE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oz verbalnu komunikaciju, stvaralačko izražavanje, rad u skupinama, motiviranost, marljivost te pismeno izražavan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7861"/>
        <w:gridCol w:w="3195"/>
      </w:tblGrid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KTIVNOST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256030" cy="1141095"/>
                  <wp:effectExtent l="0" t="0" r="0" b="0"/>
                  <wp:docPr id="94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4" t="-37" r="-3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VJERONAUČNA GRUPA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           </w:t>
            </w:r>
            <w:r>
              <w:rPr>
                <w:b/>
              </w:rPr>
              <w:t>(</w:t>
            </w:r>
            <w:r>
              <w:rPr>
                <w:b/>
                <w:lang w:val="es-ES"/>
              </w:rPr>
              <w:t>Organizacija</w:t>
            </w:r>
            <w:r>
              <w:rPr>
                <w:b/>
              </w:rPr>
              <w:t xml:space="preserve"> </w:t>
            </w:r>
            <w:r>
              <w:rPr>
                <w:b/>
                <w:lang w:val="es-ES"/>
              </w:rPr>
              <w:t>vjerskih</w:t>
            </w:r>
            <w:r>
              <w:rPr>
                <w:b/>
              </w:rPr>
              <w:t xml:space="preserve"> </w:t>
            </w:r>
            <w:r>
              <w:rPr>
                <w:b/>
                <w:lang w:val="es-ES"/>
              </w:rPr>
              <w:t>sadr</w:t>
            </w:r>
            <w:r>
              <w:rPr>
                <w:b/>
              </w:rPr>
              <w:t>ž</w:t>
            </w:r>
            <w:r>
              <w:rPr>
                <w:b/>
                <w:lang w:val="es-ES"/>
              </w:rPr>
              <w:t>aja</w:t>
            </w:r>
            <w:r>
              <w:rPr>
                <w:b/>
              </w:rPr>
              <w:t>:</w:t>
            </w:r>
            <w:r>
              <w:rPr>
                <w:b/>
                <w:lang w:val="es-ES"/>
              </w:rPr>
              <w:t>Dan</w:t>
            </w:r>
            <w:r>
              <w:rPr>
                <w:b/>
              </w:rPr>
              <w:t xml:space="preserve"> </w:t>
            </w:r>
            <w:r>
              <w:rPr>
                <w:b/>
                <w:lang w:val="es-ES"/>
              </w:rPr>
              <w:t>kruha</w:t>
            </w:r>
            <w:r>
              <w:rPr>
                <w:b/>
              </w:rPr>
              <w:t xml:space="preserve">, </w:t>
            </w:r>
            <w:r>
              <w:rPr>
                <w:b/>
                <w:lang w:val="es-ES"/>
              </w:rPr>
              <w:t>adventski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  <w:lang w:val="es-ES"/>
              </w:rPr>
              <w:t>susreti</w:t>
            </w:r>
            <w:r>
              <w:rPr>
                <w:b/>
              </w:rPr>
              <w:t xml:space="preserve">, </w:t>
            </w:r>
            <w:r>
              <w:rPr>
                <w:b/>
                <w:lang w:val="es-ES"/>
              </w:rPr>
              <w:t>priredbe</w:t>
            </w:r>
            <w:r>
              <w:rPr>
                <w:b/>
              </w:rPr>
              <w:t xml:space="preserve">)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azred: 1. – 8.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ILJEVI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Razvijanje sposobnosti stvaralačkog izražavanja, obilježavanje vjerskih blagdana povezanih s nastavnim planom i programom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MJENA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mijenjeno je učenicima od 1. -8. razreda koji imaju pozitivan odnos prema radu, sposobnost kreativnog izražavanja te želju i volju za življenjem svoje vjere u svakodnevnom životu.  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SITELJI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jeroučiteljice- Branka Tomić, Marijana Karačić, Snježana Jelaš</w:t>
            </w:r>
          </w:p>
          <w:p>
            <w:pPr>
              <w:pStyle w:val="Normal"/>
              <w:rPr/>
            </w:pPr>
            <w:r>
              <w:rPr/>
              <w:t xml:space="preserve">Učenici, a njihov broj ovisi o prigodi za koju se priprema 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ČIN REALIZACIJE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censko, glazbeno  i literarno izražavanje, 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IJEME REALIZACIJE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jekom cijele školske godine, dva sata tjedno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OŠKOVNIK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zličiti papiri, pribor za likovno izražavanje, fotokopiranje materijala MAK-časopis godišnja pretplata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EDNOVANJE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oz verbalnu komunikaciju,vrednovanje rada u skupinama motiviranost, marljivo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7853"/>
        <w:gridCol w:w="3201"/>
      </w:tblGrid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KTIVNOST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73150" cy="1151255"/>
                  <wp:effectExtent l="0" t="0" r="0" b="0"/>
                  <wp:docPr id="95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3" t="-35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115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PJEVAČKI ZBOR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Razred: 4. – 8. 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ILJEVI</w:t>
            </w:r>
          </w:p>
        </w:tc>
        <w:tc>
          <w:tcPr>
            <w:tcW w:w="1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nim muziciranjem (pjevanjem) glazbenih djela svjetske i domače nacionalne baštine, razvijati senzibilitet učenika,  glazbenu interpretaciju i glazbeni ukus.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AMJENA</w:t>
            </w:r>
          </w:p>
        </w:tc>
        <w:tc>
          <w:tcPr>
            <w:tcW w:w="1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nici se pripremaju za nastupe predviđene u okviru školskih priredbi i sudjelovanje na smotrama zborova.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OSITELJI</w:t>
            </w:r>
          </w:p>
        </w:tc>
        <w:tc>
          <w:tcPr>
            <w:tcW w:w="1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j glazbene kulture Janko Hleb.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NAČIN REALIZACIJE</w:t>
            </w:r>
          </w:p>
        </w:tc>
        <w:tc>
          <w:tcPr>
            <w:tcW w:w="1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tava se realizira u učionici glazbene kulture.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VRIJEME REALIZACIJE</w:t>
            </w:r>
          </w:p>
        </w:tc>
        <w:tc>
          <w:tcPr>
            <w:tcW w:w="1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sata tjedno po dogovorenom rasporedu.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ROŠKOVNIK</w:t>
            </w:r>
          </w:p>
        </w:tc>
        <w:tc>
          <w:tcPr>
            <w:tcW w:w="1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jevoz učenika do odredišta.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VREDNOVANJE</w:t>
            </w:r>
          </w:p>
        </w:tc>
        <w:tc>
          <w:tcPr>
            <w:tcW w:w="1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jelovanjem na školskim priredbama i smotrama zborova vrednuje se kvaliteta i procjenjuje mogučnost sudjelovanja na ostalim glazbenim manifestacijam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7853"/>
        <w:gridCol w:w="3201"/>
      </w:tblGrid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KTIVNOST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61210" cy="1371600"/>
                  <wp:effectExtent l="0" t="0" r="0" b="0"/>
                  <wp:docPr id="96" name="Slika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Slika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121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  <w:szCs w:val="32"/>
              </w:rPr>
              <w:t>SVIRANJE</w:t>
            </w:r>
            <w:r>
              <w:rPr>
                <w:sz w:val="28"/>
                <w:szCs w:val="28"/>
              </w:rPr>
              <w:t xml:space="preserve">                           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Razred: 5. – 8. 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ILJEVI</w:t>
            </w:r>
          </w:p>
        </w:tc>
        <w:tc>
          <w:tcPr>
            <w:tcW w:w="1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nim muziciranjem (sviranjem) učenici razvijaju vještinu sviranja tambura, glazbenu interpretaciju i glazbeni ukus.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AMJENA</w:t>
            </w:r>
          </w:p>
        </w:tc>
        <w:tc>
          <w:tcPr>
            <w:tcW w:w="1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nici se pripremaju za nastupe predviđene u okviru školskih priredbi.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OSITELJI</w:t>
            </w:r>
          </w:p>
        </w:tc>
        <w:tc>
          <w:tcPr>
            <w:tcW w:w="1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j glazbene kulture Janko Hleb.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NAČIN REALIZACIJE</w:t>
            </w:r>
          </w:p>
        </w:tc>
        <w:tc>
          <w:tcPr>
            <w:tcW w:w="1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tava se realizira u učionici glazbene kulture.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VRIJEME REALIZACIJE</w:t>
            </w:r>
          </w:p>
        </w:tc>
        <w:tc>
          <w:tcPr>
            <w:tcW w:w="1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sata tjedno po dogovorenom rasporedu.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ROŠKOVNIK</w:t>
            </w:r>
          </w:p>
        </w:tc>
        <w:tc>
          <w:tcPr>
            <w:tcW w:w="1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rošni materijal instrumenata (žice i trzalice). 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VREDNOVANJE</w:t>
            </w:r>
          </w:p>
        </w:tc>
        <w:tc>
          <w:tcPr>
            <w:tcW w:w="1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jelovanjem na školskim priredbama vrednuje se kvaliteta i procjenjuje mogućnost sudjelovanja na ostalim glazbenim manifestacijam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8042"/>
        <w:gridCol w:w="3261"/>
      </w:tblGrid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KTIVNOST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220470" cy="1085850"/>
                  <wp:effectExtent l="0" t="0" r="0" b="0"/>
                  <wp:docPr id="9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047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  <w:szCs w:val="32"/>
              </w:rPr>
              <w:t>LIKOVNA SKUPIN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azred: 5. – 8.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ILJEVI</w:t>
            </w:r>
          </w:p>
        </w:tc>
        <w:tc>
          <w:tcPr>
            <w:tcW w:w="1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mogućiti učenicima da raznim tehnikama izražavaju likovnu pismenost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zvijanje sklonosti i interesa za likovno stvaralaštvo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MJENA</w:t>
            </w:r>
          </w:p>
        </w:tc>
        <w:tc>
          <w:tcPr>
            <w:tcW w:w="1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čenici se tijekom godine pripremaju za izložbe predviđene u okviru školskih priredbi i razna natjecanja likovnih radova na svim razinama, od regionalnih do državnih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SITELJI</w:t>
            </w:r>
          </w:p>
        </w:tc>
        <w:tc>
          <w:tcPr>
            <w:tcW w:w="1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iteljica LK Svjetlana Čović  i učenici 5. – 8. razreda (likovna skupina)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ČIN REALIZACIJE</w:t>
            </w:r>
          </w:p>
        </w:tc>
        <w:tc>
          <w:tcPr>
            <w:tcW w:w="1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stava se realizira u učionici likovne kulture uradcima različitih tehnika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IJEME REALIZACIJE</w:t>
            </w:r>
          </w:p>
        </w:tc>
        <w:tc>
          <w:tcPr>
            <w:tcW w:w="1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jekom školske 2014/15. godine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OŠKOVNIK</w:t>
            </w:r>
          </w:p>
        </w:tc>
        <w:tc>
          <w:tcPr>
            <w:tcW w:w="1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Slikarske i crtačke tehnike, papir, glina i ostali materijal u vrijednosti od cca 1500-2000kn.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EDNOVANJE</w:t>
            </w:r>
          </w:p>
        </w:tc>
        <w:tc>
          <w:tcPr>
            <w:tcW w:w="1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djelovanjem na školskim priredbama i natjecanjima vrednuje se kvaliteta i procjenjuje mogućnost sudjelovanja na ostalim manifestacijama. U vrednovanje su uključeni pojedini nastavnici i stručni žir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8042"/>
        <w:gridCol w:w="3261"/>
      </w:tblGrid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KTIVNOST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13535" cy="1441450"/>
                  <wp:effectExtent l="0" t="0" r="0" b="0"/>
                  <wp:docPr id="9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3535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ESTETSKO UREĐENJE ŠKOL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azred: 5. – 8.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ILJEVI</w:t>
            </w:r>
          </w:p>
        </w:tc>
        <w:tc>
          <w:tcPr>
            <w:tcW w:w="1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razvijati osjećaj za lijepo, za osjećaj uređenja  prostora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lang w:val="pl-PL"/>
              </w:rPr>
              <w:t>razvijati sposobnost za samostalan rad, rad u paru I grupi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MJENA</w:t>
            </w:r>
          </w:p>
        </w:tc>
        <w:tc>
          <w:tcPr>
            <w:tcW w:w="1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icati urednost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ogućiti darovitim i talentiranim učenicima razvoj i ostvarenje njihovih potencijala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vijanje samostalnosti timskog rada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korištenje dodatnog i vještina u svakodnevnom životu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</w:rPr>
              <w:t>poticanje</w:t>
            </w:r>
            <w:r>
              <w:rPr>
                <w:rFonts w:cs="Times New Roman" w:ascii="Times New Roman" w:hAnsi="Times New Roman"/>
                <w:lang w:val="hr-HR"/>
              </w:rPr>
              <w:t xml:space="preserve"> ž</w:t>
            </w:r>
            <w:r>
              <w:rPr>
                <w:rFonts w:cs="Times New Roman" w:ascii="Times New Roman" w:hAnsi="Times New Roman"/>
              </w:rPr>
              <w:t>elje</w:t>
            </w:r>
            <w:r>
              <w:rPr>
                <w:rFonts w:cs="Times New Roman" w:ascii="Times New Roman" w:hAnsi="Times New Roman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</w:t>
            </w:r>
            <w:r>
              <w:rPr>
                <w:rFonts w:cs="Times New Roman" w:ascii="Times New Roman" w:hAnsi="Times New Roman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re</w:t>
            </w:r>
            <w:r>
              <w:rPr>
                <w:rFonts w:cs="Times New Roman" w:ascii="Times New Roman" w:hAnsi="Times New Roman"/>
                <w:lang w:val="hr-HR"/>
              </w:rPr>
              <w:t>đ</w:t>
            </w:r>
            <w:r>
              <w:rPr>
                <w:rFonts w:cs="Times New Roman" w:ascii="Times New Roman" w:hAnsi="Times New Roman"/>
              </w:rPr>
              <w:t>enje</w:t>
            </w:r>
            <w:r>
              <w:rPr>
                <w:rFonts w:cs="Times New Roman" w:ascii="Times New Roman" w:hAnsi="Times New Roman"/>
                <w:lang w:val="hr-HR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poticanje</w:t>
            </w:r>
            <w:r>
              <w:rPr>
                <w:rFonts w:cs="Times New Roman" w:ascii="Times New Roman" w:hAnsi="Times New Roman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uradni</w:t>
            </w:r>
            <w:r>
              <w:rPr>
                <w:rFonts w:cs="Times New Roman" w:ascii="Times New Roman" w:hAnsi="Times New Roman"/>
                <w:lang w:val="hr-HR"/>
              </w:rPr>
              <w:t>č</w:t>
            </w:r>
            <w:r>
              <w:rPr>
                <w:rFonts w:cs="Times New Roman" w:ascii="Times New Roman" w:hAnsi="Times New Roman"/>
              </w:rPr>
              <w:t>kog</w:t>
            </w:r>
            <w:r>
              <w:rPr>
                <w:rFonts w:cs="Times New Roman" w:ascii="Times New Roman" w:hAnsi="Times New Roman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ada</w:t>
            </w:r>
            <w:r>
              <w:rPr>
                <w:rFonts w:cs="Times New Roman" w:ascii="Times New Roman" w:hAnsi="Times New Roman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rupi</w:t>
            </w:r>
            <w:r>
              <w:rPr>
                <w:rFonts w:cs="Times New Roman" w:ascii="Times New Roman" w:hAnsi="Times New Roman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va</w:t>
            </w:r>
            <w:r>
              <w:rPr>
                <w:rFonts w:cs="Times New Roman" w:ascii="Times New Roman" w:hAnsi="Times New Roman"/>
                <w:lang w:val="hr-HR"/>
              </w:rPr>
              <w:t>ž</w:t>
            </w:r>
            <w:r>
              <w:rPr>
                <w:rFonts w:cs="Times New Roman" w:ascii="Times New Roman" w:hAnsi="Times New Roman"/>
              </w:rPr>
              <w:t>avaju</w:t>
            </w:r>
            <w:r>
              <w:rPr>
                <w:rFonts w:cs="Times New Roman" w:ascii="Times New Roman" w:hAnsi="Times New Roman"/>
                <w:lang w:val="hr-HR"/>
              </w:rPr>
              <w:t>ć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duvidualne</w:t>
            </w:r>
            <w:r>
              <w:rPr>
                <w:rFonts w:cs="Times New Roman" w:ascii="Times New Roman" w:hAnsi="Times New Roman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posobnosti</w:t>
            </w:r>
            <w:r>
              <w:rPr>
                <w:rFonts w:cs="Times New Roman" w:ascii="Times New Roman" w:hAnsi="Times New Roman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lang w:val="hr-HR"/>
              </w:rPr>
              <w:t>č</w:t>
            </w:r>
            <w:r>
              <w:rPr>
                <w:rFonts w:cs="Times New Roman" w:ascii="Times New Roman" w:hAnsi="Times New Roman"/>
              </w:rPr>
              <w:t>enika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SITELJI</w:t>
            </w:r>
          </w:p>
        </w:tc>
        <w:tc>
          <w:tcPr>
            <w:tcW w:w="1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nastavnice i učenici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NAČIN REALIZACIJE</w:t>
            </w:r>
          </w:p>
        </w:tc>
        <w:tc>
          <w:tcPr>
            <w:tcW w:w="1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ici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 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mostalno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z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mo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stavnice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zabrati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zraditi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dove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re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je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 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le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 sa likovnim radovima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praktičan rad 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IJEME REALIZACIJE</w:t>
            </w:r>
          </w:p>
        </w:tc>
        <w:tc>
          <w:tcPr>
            <w:tcW w:w="1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lang w:val="da-DK"/>
              </w:rPr>
            </w:pPr>
            <w:r>
              <w:rPr>
                <w:lang w:val="da-DK"/>
              </w:rPr>
              <w:t xml:space="preserve">tijekom 2014./15. školske godine 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OŠKOVNIK</w:t>
            </w:r>
          </w:p>
        </w:tc>
        <w:tc>
          <w:tcPr>
            <w:tcW w:w="1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bCs/>
                <w:iCs/>
                <w:color w:val="000000"/>
              </w:rPr>
            </w:pPr>
            <w:r>
              <w:rPr>
                <w:lang w:val="da-DK"/>
              </w:rPr>
              <w:t>tro</w:t>
            </w:r>
            <w:r>
              <w:rPr/>
              <w:t>š</w:t>
            </w:r>
            <w:r>
              <w:rPr>
                <w:lang w:val="da-DK"/>
              </w:rPr>
              <w:t>kovi</w:t>
            </w:r>
            <w:r>
              <w:rPr/>
              <w:t xml:space="preserve"> </w:t>
            </w:r>
            <w:r>
              <w:rPr>
                <w:lang w:val="da-DK"/>
              </w:rPr>
              <w:t>se</w:t>
            </w:r>
            <w:r>
              <w:rPr/>
              <w:t xml:space="preserve"> </w:t>
            </w:r>
            <w:r>
              <w:rPr>
                <w:lang w:val="da-DK"/>
              </w:rPr>
              <w:t>svode</w:t>
            </w:r>
            <w:r>
              <w:rPr/>
              <w:t xml:space="preserve"> </w:t>
            </w:r>
            <w:r>
              <w:rPr>
                <w:lang w:val="da-DK"/>
              </w:rPr>
              <w:t>na</w:t>
            </w:r>
            <w:r>
              <w:rPr/>
              <w:t xml:space="preserve"> </w:t>
            </w:r>
            <w:r>
              <w:rPr>
                <w:lang w:val="da-DK"/>
              </w:rPr>
              <w:t>kori</w:t>
            </w:r>
            <w:r>
              <w:rPr/>
              <w:t>š</w:t>
            </w:r>
            <w:r>
              <w:rPr>
                <w:lang w:val="da-DK"/>
              </w:rPr>
              <w:t>tenje</w:t>
            </w:r>
            <w:r>
              <w:rPr/>
              <w:t xml:space="preserve"> </w:t>
            </w:r>
            <w:r>
              <w:rPr>
                <w:lang w:val="da-DK"/>
              </w:rPr>
              <w:t>potro</w:t>
            </w:r>
            <w:r>
              <w:rPr/>
              <w:t>š</w:t>
            </w:r>
            <w:r>
              <w:rPr>
                <w:lang w:val="da-DK"/>
              </w:rPr>
              <w:t>nog</w:t>
            </w:r>
            <w:r>
              <w:rPr/>
              <w:t xml:space="preserve"> </w:t>
            </w:r>
            <w:r>
              <w:rPr>
                <w:lang w:val="da-DK"/>
              </w:rPr>
              <w:t>materijala</w:t>
            </w:r>
            <w:r>
              <w:rPr/>
              <w:t xml:space="preserve"> (</w:t>
            </w:r>
            <w:r>
              <w:rPr>
                <w:lang w:val="da-DK"/>
              </w:rPr>
              <w:t>ljepljiva</w:t>
            </w:r>
            <w:r>
              <w:rPr/>
              <w:t xml:space="preserve"> </w:t>
            </w:r>
            <w:r>
              <w:rPr>
                <w:lang w:val="da-DK"/>
              </w:rPr>
              <w:t>traka</w:t>
            </w:r>
            <w:r>
              <w:rPr/>
              <w:t xml:space="preserve">, </w:t>
            </w:r>
            <w:r>
              <w:rPr>
                <w:lang w:val="da-DK"/>
              </w:rPr>
              <w:t>pribada</w:t>
            </w:r>
            <w:r>
              <w:rPr/>
              <w:t>č</w:t>
            </w:r>
            <w:r>
              <w:rPr>
                <w:lang w:val="da-DK"/>
              </w:rPr>
              <w:t>e</w:t>
            </w:r>
            <w:r>
              <w:rPr/>
              <w:t xml:space="preserve">, </w:t>
            </w:r>
            <w:r>
              <w:rPr>
                <w:lang w:val="da-DK"/>
              </w:rPr>
              <w:t>papir</w:t>
            </w:r>
            <w:r>
              <w:rPr/>
              <w:t>)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EDNOVANJE</w:t>
            </w:r>
          </w:p>
        </w:tc>
        <w:tc>
          <w:tcPr>
            <w:tcW w:w="1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lang w:val="da-DK"/>
              </w:rPr>
              <w:t>Pra</w:t>
            </w:r>
            <w:r>
              <w:rPr/>
              <w:t>ć</w:t>
            </w:r>
            <w:r>
              <w:rPr>
                <w:lang w:val="da-DK"/>
              </w:rPr>
              <w:t>enje</w:t>
            </w:r>
            <w:r>
              <w:rPr/>
              <w:t xml:space="preserve"> </w:t>
            </w:r>
            <w:r>
              <w:rPr>
                <w:lang w:val="da-DK"/>
              </w:rPr>
              <w:t>i</w:t>
            </w:r>
            <w:r>
              <w:rPr/>
              <w:t xml:space="preserve"> </w:t>
            </w:r>
            <w:r>
              <w:rPr>
                <w:lang w:val="da-DK"/>
              </w:rPr>
              <w:t>bilje</w:t>
            </w:r>
            <w:r>
              <w:rPr/>
              <w:t>ž</w:t>
            </w:r>
            <w:r>
              <w:rPr>
                <w:lang w:val="da-DK"/>
              </w:rPr>
              <w:t>enje</w:t>
            </w:r>
            <w:r>
              <w:rPr/>
              <w:t xml:space="preserve"> </w:t>
            </w:r>
            <w:r>
              <w:rPr>
                <w:lang w:val="da-DK"/>
              </w:rPr>
              <w:t>zapa</w:t>
            </w:r>
            <w:r>
              <w:rPr/>
              <w:t>ž</w:t>
            </w:r>
            <w:r>
              <w:rPr>
                <w:lang w:val="da-DK"/>
              </w:rPr>
              <w:t>anja</w:t>
            </w:r>
            <w:r>
              <w:rPr/>
              <w:t xml:space="preserve"> </w:t>
            </w:r>
            <w:r>
              <w:rPr>
                <w:lang w:val="da-DK"/>
              </w:rPr>
              <w:t>o</w:t>
            </w:r>
            <w:r>
              <w:rPr/>
              <w:t xml:space="preserve"> </w:t>
            </w:r>
            <w:r>
              <w:rPr>
                <w:lang w:val="da-DK"/>
              </w:rPr>
              <w:t>u</w:t>
            </w:r>
            <w:r>
              <w:rPr/>
              <w:t>č</w:t>
            </w:r>
            <w:r>
              <w:rPr>
                <w:lang w:val="da-DK"/>
              </w:rPr>
              <w:t>eni</w:t>
            </w:r>
            <w:r>
              <w:rPr/>
              <w:t>č</w:t>
            </w:r>
            <w:r>
              <w:rPr>
                <w:lang w:val="da-DK"/>
              </w:rPr>
              <w:t>kim</w:t>
            </w:r>
            <w:r>
              <w:rPr/>
              <w:t xml:space="preserve"> </w:t>
            </w:r>
            <w:r>
              <w:rPr>
                <w:lang w:val="da-DK"/>
              </w:rPr>
              <w:t>interesima</w:t>
            </w:r>
            <w:r>
              <w:rPr/>
              <w:t xml:space="preserve">, </w:t>
            </w:r>
            <w:r>
              <w:rPr>
                <w:lang w:val="da-DK"/>
              </w:rPr>
              <w:t>motivaciji</w:t>
            </w:r>
            <w:r>
              <w:rPr/>
              <w:t xml:space="preserve">, </w:t>
            </w:r>
            <w:r>
              <w:rPr>
                <w:lang w:val="da-DK"/>
              </w:rPr>
              <w:t>kreativnosti</w:t>
            </w:r>
            <w:r>
              <w:rPr/>
              <w:t xml:space="preserve"> </w:t>
            </w:r>
            <w:r>
              <w:rPr>
                <w:lang w:val="da-DK"/>
              </w:rPr>
              <w:t>i</w:t>
            </w:r>
            <w:r>
              <w:rPr/>
              <w:t xml:space="preserve"> </w:t>
            </w:r>
            <w:r>
              <w:rPr>
                <w:lang w:val="da-DK"/>
              </w:rPr>
              <w:t>dolasci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8042"/>
        <w:gridCol w:w="3261"/>
      </w:tblGrid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KTIVNOST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71600" cy="1711325"/>
                  <wp:effectExtent l="0" t="0" r="0" b="0"/>
                  <wp:docPr id="99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71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  <w:szCs w:val="32"/>
              </w:rPr>
              <w:t>ODBOJK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azred: 7., 8.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ILJEVI</w:t>
            </w:r>
          </w:p>
        </w:tc>
        <w:tc>
          <w:tcPr>
            <w:tcW w:w="1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ključivanje u športske klubove,razvijanje interesa za osobni napredak te djelotvorno korištenje slobodnog vremena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MJENA</w:t>
            </w:r>
          </w:p>
        </w:tc>
        <w:tc>
          <w:tcPr>
            <w:tcW w:w="1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mogućavanje osobne afirmacije učenika i osposobljavanje za timski rad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SITELJI</w:t>
            </w:r>
          </w:p>
        </w:tc>
        <w:tc>
          <w:tcPr>
            <w:tcW w:w="1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itelj Ivan Barunčić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ČIN REALIZACIJE</w:t>
            </w:r>
          </w:p>
        </w:tc>
        <w:tc>
          <w:tcPr>
            <w:tcW w:w="1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upni rad, rad u paru i individualni. Kombinirana metoda rada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IJEME REALIZACIJE</w:t>
            </w:r>
          </w:p>
        </w:tc>
        <w:tc>
          <w:tcPr>
            <w:tcW w:w="1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 sati tijekom školske 2014/15. godine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OŠKOVNIK</w:t>
            </w:r>
          </w:p>
        </w:tc>
        <w:tc>
          <w:tcPr>
            <w:tcW w:w="1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pte, mreža, stupovi za mrežu, dresovi za ekipu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EDNOVANJE</w:t>
            </w:r>
          </w:p>
        </w:tc>
        <w:tc>
          <w:tcPr>
            <w:tcW w:w="1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abir najboljih za školsku ekipu. Sudjelovanje na natjecanjima i postignuti rezultati na natjecanjima. Odaziv uče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7834"/>
        <w:gridCol w:w="3219"/>
      </w:tblGrid>
      <w:tr>
        <w:trPr>
          <w:trHeight w:val="1748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KTIVNOST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58520" cy="1014730"/>
                  <wp:effectExtent l="0" t="0" r="0" b="0"/>
                  <wp:docPr id="100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32"/>
                <w:szCs w:val="32"/>
              </w:rPr>
              <w:t>ODBOJKA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azred:  7. i 8.</w:t>
            </w:r>
          </w:p>
        </w:tc>
      </w:tr>
      <w:tr>
        <w:trPr>
          <w:trHeight w:val="574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ILJEVI</w:t>
            </w:r>
          </w:p>
        </w:tc>
        <w:tc>
          <w:tcPr>
            <w:tcW w:w="1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ljučivanje u športske klubove,razvijanje interesa za osobni napredak te djelotvorno korištenje slobodnog vremena</w:t>
            </w:r>
          </w:p>
        </w:tc>
      </w:tr>
      <w:tr>
        <w:trPr>
          <w:trHeight w:val="388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MJENA</w:t>
            </w:r>
          </w:p>
        </w:tc>
        <w:tc>
          <w:tcPr>
            <w:tcW w:w="1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ogućavanje osobne afirmacije učenika i osposobljavanje za timski rad</w:t>
            </w:r>
          </w:p>
        </w:tc>
      </w:tr>
      <w:tr>
        <w:trPr>
          <w:trHeight w:val="371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SITELJI</w:t>
            </w:r>
          </w:p>
        </w:tc>
        <w:tc>
          <w:tcPr>
            <w:tcW w:w="1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čitelji TZK-e Igor Miličević </w:t>
            </w:r>
          </w:p>
        </w:tc>
      </w:tr>
      <w:tr>
        <w:trPr>
          <w:trHeight w:val="388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ČIN REALIZACIJE</w:t>
            </w:r>
          </w:p>
        </w:tc>
        <w:tc>
          <w:tcPr>
            <w:tcW w:w="1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ni rad, rad u paru i individualni. Kombinirana metoda rada</w:t>
            </w:r>
          </w:p>
        </w:tc>
      </w:tr>
      <w:tr>
        <w:trPr>
          <w:trHeight w:val="777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IJEME REALIZACIJE</w:t>
            </w:r>
          </w:p>
        </w:tc>
        <w:tc>
          <w:tcPr>
            <w:tcW w:w="1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 sati tijekom školske godine za sve aktivnosti izborne nastave  (intenziviranje pojedinih  aktivnosti prema vremenskim prilikama i kalendaru natjecanja)</w:t>
            </w:r>
          </w:p>
        </w:tc>
      </w:tr>
      <w:tr>
        <w:trPr>
          <w:trHeight w:val="371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OŠKOVNIK</w:t>
            </w:r>
          </w:p>
        </w:tc>
        <w:tc>
          <w:tcPr>
            <w:tcW w:w="1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pte, mreža, stupovi za mrežu, dresovi za ekipu</w:t>
            </w:r>
          </w:p>
        </w:tc>
      </w:tr>
      <w:tr>
        <w:trPr>
          <w:trHeight w:val="591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EDNOVANJE</w:t>
            </w:r>
          </w:p>
        </w:tc>
        <w:tc>
          <w:tcPr>
            <w:tcW w:w="1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abir najboljih za školsku ekipu. Sudjelovanje na natjecanjima i postignuti rezultati na natjecanjima. Odaziv uče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rPr/>
      </w:pPr>
      <w:r>
        <w:rPr/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8042"/>
        <w:gridCol w:w="3261"/>
      </w:tblGrid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KTIVNOST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71600" cy="1371600"/>
                  <wp:effectExtent l="0" t="0" r="0" b="0"/>
                  <wp:docPr id="101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32"/>
                <w:szCs w:val="32"/>
              </w:rPr>
              <w:t>KRO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azred: 7. i 8.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ILJEVI</w:t>
            </w:r>
          </w:p>
        </w:tc>
        <w:tc>
          <w:tcPr>
            <w:tcW w:w="1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ključivanje u atletski klub.</w:t>
            </w:r>
          </w:p>
          <w:p>
            <w:pPr>
              <w:pStyle w:val="Normal"/>
              <w:rPr/>
            </w:pPr>
            <w:r>
              <w:rPr/>
              <w:t>Promicanje zdravog načina života. Usvajanje temeljnih motoričkih znanja. Razvijanje cjelovite osobe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MJENA</w:t>
            </w:r>
          </w:p>
        </w:tc>
        <w:tc>
          <w:tcPr>
            <w:tcW w:w="1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na afirmacija učenika.Razvijanje ustrajnosti. Poticanje samostalnog vježbanja. Zadovoljavanje potrebe za kretanje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SITELJI</w:t>
            </w:r>
          </w:p>
        </w:tc>
        <w:tc>
          <w:tcPr>
            <w:tcW w:w="1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čitelji TZK-e Igor Miličević 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ČIN REALIZACIJE</w:t>
            </w:r>
          </w:p>
        </w:tc>
        <w:tc>
          <w:tcPr>
            <w:tcW w:w="1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vidualni rad. Kombinirana metoda rada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IJEME REALIZACIJE</w:t>
            </w:r>
          </w:p>
        </w:tc>
        <w:tc>
          <w:tcPr>
            <w:tcW w:w="1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 sati tijekom školske godine za sve aktivnosti izborne nastave  (intenziviranje pojedinih  aktivnosti prema vremenskim prilikama i kalendaru natjecanja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OŠKOVNIK</w:t>
            </w:r>
          </w:p>
        </w:tc>
        <w:tc>
          <w:tcPr>
            <w:tcW w:w="1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esovi, patike za trčanje, štoperica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EDNOVANJE</w:t>
            </w:r>
          </w:p>
        </w:tc>
        <w:tc>
          <w:tcPr>
            <w:tcW w:w="1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abir najboljih za školsku ekipu. Sudjelovanje na natjecanjima i postignuti rezultati na natjecanjima.</w:t>
            </w:r>
          </w:p>
          <w:p>
            <w:pPr>
              <w:pStyle w:val="Normal"/>
              <w:rPr/>
            </w:pPr>
            <w:r>
              <w:rPr/>
              <w:t>Odaziv uče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8042"/>
        <w:gridCol w:w="3261"/>
      </w:tblGrid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KTIVNOST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272540" cy="1310640"/>
                  <wp:effectExtent l="0" t="0" r="0" b="0"/>
                  <wp:docPr id="102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131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32"/>
                <w:szCs w:val="32"/>
              </w:rPr>
              <w:t>FUTSAL (MALI NOGOMET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32"/>
                <w:szCs w:val="32"/>
              </w:rPr>
              <w:t>Razred: 7. i 8.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ILJEVI</w:t>
            </w:r>
          </w:p>
        </w:tc>
        <w:tc>
          <w:tcPr>
            <w:tcW w:w="1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ključivanje u športske klubove,razvijanje interesa za osobni napredak te djelotvorno korištenje slobodnog vremena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MJENA</w:t>
            </w:r>
          </w:p>
        </w:tc>
        <w:tc>
          <w:tcPr>
            <w:tcW w:w="1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mogućavanje osobne afirmacije učenika i osposobljavanje za timski rad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SITELJI</w:t>
            </w:r>
          </w:p>
        </w:tc>
        <w:tc>
          <w:tcPr>
            <w:tcW w:w="1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čitelji TZK-e Igor Miličević 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ČIN REALIZACIJE</w:t>
            </w:r>
          </w:p>
        </w:tc>
        <w:tc>
          <w:tcPr>
            <w:tcW w:w="1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upni rad, rad u paru i individualni. Kombinirana metoda rada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IJEME REALIZACIJE</w:t>
            </w:r>
          </w:p>
        </w:tc>
        <w:tc>
          <w:tcPr>
            <w:tcW w:w="1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 sati tijekom školske godine za sve aktivnosti izborne nastave  (intenziviranje pojedinih  aktivnosti prema vremenskim prilikama i kalendaru natjecanja)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OŠKOVNIK</w:t>
            </w:r>
          </w:p>
        </w:tc>
        <w:tc>
          <w:tcPr>
            <w:tcW w:w="1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pte, golovi, mreža za golove, dresovi za ekipu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EDNOVANJE</w:t>
            </w:r>
          </w:p>
        </w:tc>
        <w:tc>
          <w:tcPr>
            <w:tcW w:w="1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abir najboljih za školsku ekipu. Sudjelovanje na natjecanjima i postignuti rezultati na natjecanjima.</w:t>
            </w:r>
          </w:p>
          <w:p>
            <w:pPr>
              <w:pStyle w:val="Normal"/>
              <w:rPr/>
            </w:pPr>
            <w:r>
              <w:rPr/>
              <w:t>Odaziv uče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8042"/>
        <w:gridCol w:w="3261"/>
      </w:tblGrid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KTIVNOST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272540" cy="1341120"/>
                  <wp:effectExtent l="0" t="0" r="0" b="0"/>
                  <wp:docPr id="103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134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RUKOME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azred:7. i 8.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ILJEVI</w:t>
            </w:r>
          </w:p>
        </w:tc>
        <w:tc>
          <w:tcPr>
            <w:tcW w:w="1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ključivanje u športske klubove,razvijanje interesa za osobni napredak te djelotvorno korištenje slobodnog vremena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MJENA</w:t>
            </w:r>
          </w:p>
        </w:tc>
        <w:tc>
          <w:tcPr>
            <w:tcW w:w="1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mogućavanje osobne afirmacije učenika i osposobljavanje za timski rad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SITELJI</w:t>
            </w:r>
          </w:p>
        </w:tc>
        <w:tc>
          <w:tcPr>
            <w:tcW w:w="1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čitelji TZK-e Igor Miličević 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ČIN REALIZACIJE</w:t>
            </w:r>
          </w:p>
        </w:tc>
        <w:tc>
          <w:tcPr>
            <w:tcW w:w="1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upni rad, rad u paru i individualni. Kombinirana metoda rad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IJEME REALIZACIJE</w:t>
            </w:r>
          </w:p>
        </w:tc>
        <w:tc>
          <w:tcPr>
            <w:tcW w:w="1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 sati tijekom školske godine za sve aktivnosti izborne nastave  (intenziviranje pojedinih  aktivnosti prema vremenskim prilikama i kalendaru natjecanja)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OŠKOVNIK</w:t>
            </w:r>
          </w:p>
        </w:tc>
        <w:tc>
          <w:tcPr>
            <w:tcW w:w="1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pte, golovi, mreža za golove, dresovi za ekipu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EDNOVANJE</w:t>
            </w:r>
          </w:p>
        </w:tc>
        <w:tc>
          <w:tcPr>
            <w:tcW w:w="1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abir najboljih za školsku ekipu. Sudjelovanje na natjecanjima i postignuti rezultati na natjecanjima.</w:t>
            </w:r>
          </w:p>
          <w:p>
            <w:pPr>
              <w:pStyle w:val="Normal"/>
              <w:rPr/>
            </w:pPr>
            <w:r>
              <w:rPr/>
              <w:t>Odaziv uče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8042"/>
        <w:gridCol w:w="3261"/>
      </w:tblGrid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AKTIVNOST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272540" cy="1239520"/>
                  <wp:effectExtent l="0" t="0" r="0" b="0"/>
                  <wp:docPr id="104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123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32"/>
                <w:szCs w:val="32"/>
              </w:rPr>
              <w:t>ATLETIK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azred: 7. i 8.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ILJEVI</w:t>
            </w:r>
          </w:p>
        </w:tc>
        <w:tc>
          <w:tcPr>
            <w:tcW w:w="1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micanje zdravog načina života. Usvajanje temeljnih motoričkih znanja. Razvijanje cjelovite osobe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MJENA</w:t>
            </w:r>
          </w:p>
        </w:tc>
        <w:tc>
          <w:tcPr>
            <w:tcW w:w="1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na afirmacija učenika.Razvijanje ustrajnosti. Poticanje samostalnog vježbanja. Zadovoljavanje potrebe za kretanjem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SITELJI</w:t>
            </w:r>
          </w:p>
        </w:tc>
        <w:tc>
          <w:tcPr>
            <w:tcW w:w="1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čitelji TZK-e Igor Miličević 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ČIN REALIZACIJE</w:t>
            </w:r>
          </w:p>
        </w:tc>
        <w:tc>
          <w:tcPr>
            <w:tcW w:w="1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vidualni rad. Kombinirana metoda rada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IJEME REALIZACIJE</w:t>
            </w:r>
          </w:p>
        </w:tc>
        <w:tc>
          <w:tcPr>
            <w:tcW w:w="1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 sati tijekom školske godine za sve aktivnosti izborne nastave  (intenziviranje pojedinih  aktivnosti prema vremenskim prilikama i kalendaru natjecanja)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OŠKOVNIK</w:t>
            </w:r>
          </w:p>
        </w:tc>
        <w:tc>
          <w:tcPr>
            <w:tcW w:w="1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esovi, patike za trčanje, štoperica, strunjače i stalci za skok u vis, kugla, palica za štafetu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EDNOVANJE</w:t>
            </w:r>
          </w:p>
        </w:tc>
        <w:tc>
          <w:tcPr>
            <w:tcW w:w="1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abir najboljih za školsku ekipu. Sudjelovanje na natjecanjima i postignuti rezultati na natjecanjima.</w:t>
            </w:r>
          </w:p>
          <w:p>
            <w:pPr>
              <w:pStyle w:val="Normal"/>
              <w:rPr/>
            </w:pPr>
            <w:r>
              <w:rPr/>
              <w:t>Odaziv uče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8042"/>
        <w:gridCol w:w="3261"/>
      </w:tblGrid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KTIVNOST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4015740" cy="1338580"/>
                  <wp:effectExtent l="0" t="0" r="0" b="0"/>
                  <wp:docPr id="105" name="Image74" descr="">
                    <a:hlinkClick xmlns:a="http://schemas.openxmlformats.org/drawingml/2006/main" r:id="rId1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74" descr="">
                            <a:hlinkClick r:id="rId1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5740" cy="133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UNIVERZALNA  SPORTSKA ŠKOL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azred: 2.,3. i 4.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ILJEVI</w:t>
            </w:r>
          </w:p>
        </w:tc>
        <w:tc>
          <w:tcPr>
            <w:tcW w:w="1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8"/>
              <w:rPr/>
            </w:pPr>
            <w:r>
              <w:rPr/>
              <w:t xml:space="preserve">Poticati višestrani psihosomatski razvoj djece Razviti zdravstvenu kulturu kod djece u svrhu očuvanja i unapređenja zdravlja. </w:t>
            </w:r>
          </w:p>
          <w:p>
            <w:pPr>
              <w:pStyle w:val="Default"/>
              <w:spacing w:before="0" w:after="68"/>
              <w:rPr/>
            </w:pPr>
            <w:r>
              <w:rPr/>
              <w:t xml:space="preserve"> </w:t>
            </w:r>
            <w:r>
              <w:rPr/>
              <w:t xml:space="preserve">Kod djece stvoriti naviku svakodnevnog tjelesnog vježbanja  Razvijati motoričke i funkcionalne sposobnosti 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MJENA</w:t>
            </w:r>
          </w:p>
        </w:tc>
        <w:tc>
          <w:tcPr>
            <w:tcW w:w="1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67"/>
              <w:rPr/>
            </w:pPr>
            <w:r>
              <w:rPr/>
              <w:t xml:space="preserve">Omogućiti djeci stjecanje iskustava pokretom; poticati usvajanje znanja o različitim športovima i vrijednosti bavljenja športom; poticati pozitivan stav prema zdravom načinu života i zdravoj prehrani  Primjenom različitih kinezioloških operatora utjecati na razvoj motoričkih sposobnosti, a naglasiti razvoj koordinacije, ravnoteže i fleksibilnosti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SITELJI</w:t>
            </w:r>
          </w:p>
        </w:tc>
        <w:tc>
          <w:tcPr>
            <w:tcW w:w="1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čitelji TZK-e Igor Miličević 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ČIN REALIZACIJE</w:t>
            </w:r>
          </w:p>
        </w:tc>
        <w:tc>
          <w:tcPr>
            <w:tcW w:w="1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upni rad, rad u paru i individualni. Kombinirana metoda rad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IJEME REALIZACIJE</w:t>
            </w:r>
          </w:p>
        </w:tc>
        <w:tc>
          <w:tcPr>
            <w:tcW w:w="1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 sati tijekom školske godine ( 2 sata tjedno po skupini)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OŠKOVNIK</w:t>
            </w:r>
          </w:p>
        </w:tc>
        <w:tc>
          <w:tcPr>
            <w:tcW w:w="1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pte za sve sportove</w:t>
            </w:r>
          </w:p>
          <w:p>
            <w:pPr>
              <w:pStyle w:val="Normal"/>
              <w:rPr/>
            </w:pPr>
            <w:r>
              <w:rPr/>
              <w:t>( nogomet,košarka, odbojka, rukomet),čunjevi, prepone,vijače i sl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EDNOVANJE</w:t>
            </w:r>
          </w:p>
        </w:tc>
        <w:tc>
          <w:tcPr>
            <w:tcW w:w="1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abir najboljih za školsku ekipu koja ce nas predstavljati na Državnom natjecanju UŠŠ.</w:t>
            </w:r>
          </w:p>
          <w:p>
            <w:pPr>
              <w:pStyle w:val="Normal"/>
              <w:rPr/>
            </w:pPr>
            <w:r>
              <w:rPr/>
              <w:t>Što veći odaziv uče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8042"/>
        <w:gridCol w:w="3261"/>
      </w:tblGrid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KTIVNOST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272540" cy="1503045"/>
                  <wp:effectExtent l="0" t="0" r="0" b="0"/>
                  <wp:docPr id="106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150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32"/>
                <w:szCs w:val="32"/>
              </w:rPr>
              <w:t>ODBOJK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azred: 5.i 6.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ILJEVI</w:t>
            </w:r>
          </w:p>
        </w:tc>
        <w:tc>
          <w:tcPr>
            <w:tcW w:w="1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ključivanje u športske klubove,razvijanje interesa za osobni napredak te djelotvorno korištenje slobodnog vremena.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AMJENA</w:t>
            </w:r>
          </w:p>
        </w:tc>
        <w:tc>
          <w:tcPr>
            <w:tcW w:w="1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mogućavanje osobne afirmacije učenika i osposobljavanje za timski rad.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OSITELJI</w:t>
            </w:r>
          </w:p>
        </w:tc>
        <w:tc>
          <w:tcPr>
            <w:tcW w:w="1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laden Puljić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AČIN REALIZACIJE</w:t>
            </w:r>
          </w:p>
        </w:tc>
        <w:tc>
          <w:tcPr>
            <w:tcW w:w="1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upni rad, rad u paru i individualni. Kombinirana metoda rada.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VRIJEME REALIZACIJE</w:t>
            </w:r>
          </w:p>
        </w:tc>
        <w:tc>
          <w:tcPr>
            <w:tcW w:w="1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 sati tijekom školske godine ( 2 sata tjedno po skupini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TROŠKOVNIK</w:t>
            </w:r>
          </w:p>
        </w:tc>
        <w:tc>
          <w:tcPr>
            <w:tcW w:w="1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pte, mreža, stupovi za mrežu, dresovi za ekipu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VREDNOVANJE</w:t>
            </w:r>
          </w:p>
        </w:tc>
        <w:tc>
          <w:tcPr>
            <w:tcW w:w="1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abir najboljih za školsku ekipu. Sudjelovanje na natjecanjima i postignuti rezultati na natjecanjim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8042"/>
        <w:gridCol w:w="3261"/>
      </w:tblGrid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KTIVNOST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272540" cy="1239520"/>
                  <wp:effectExtent l="0" t="0" r="0" b="0"/>
                  <wp:docPr id="107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123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32"/>
                <w:szCs w:val="32"/>
              </w:rPr>
              <w:t>ATLETIK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azred:5.-8.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ILJEVI</w:t>
            </w:r>
          </w:p>
        </w:tc>
        <w:tc>
          <w:tcPr>
            <w:tcW w:w="1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ključivanje u atletski klub.</w:t>
            </w:r>
          </w:p>
          <w:p>
            <w:pPr>
              <w:pStyle w:val="Normal"/>
              <w:rPr/>
            </w:pPr>
            <w:r>
              <w:rPr/>
              <w:t xml:space="preserve">Promicanje zdravog načina života. Usvajanje temeljnih motoričkih znanja. Razvijanje cjelovite osobe 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AMJENA</w:t>
            </w:r>
          </w:p>
        </w:tc>
        <w:tc>
          <w:tcPr>
            <w:tcW w:w="1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sobna afirmacija učenika.Razvijanje ustrajnosti. Poticanje samostalnog vježbanja. Zadovoljavanje potrebe za kretanjem 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OSITELJI</w:t>
            </w:r>
          </w:p>
        </w:tc>
        <w:tc>
          <w:tcPr>
            <w:tcW w:w="1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laden Puljić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AČIN REALIZACIJE</w:t>
            </w:r>
          </w:p>
        </w:tc>
        <w:tc>
          <w:tcPr>
            <w:tcW w:w="1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upni rad, rad u paru i individualni. Kombinirana metoda rada.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VRIJEME REALIZACIJE</w:t>
            </w:r>
          </w:p>
        </w:tc>
        <w:tc>
          <w:tcPr>
            <w:tcW w:w="1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 sati tijekom školske godine ( 2 sata tjedno po skupini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ROŠKOVNIK</w:t>
            </w:r>
          </w:p>
        </w:tc>
        <w:tc>
          <w:tcPr>
            <w:tcW w:w="1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resovi, tenisice za trčanje, štoperica. 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VREDNOVANJE</w:t>
            </w:r>
          </w:p>
        </w:tc>
        <w:tc>
          <w:tcPr>
            <w:tcW w:w="1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abir najboljih za školsku ekipu. Sudjelovanje na natjecanjima i postignuti rezultati na natjecanjima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8042"/>
        <w:gridCol w:w="3261"/>
      </w:tblGrid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KTIVNOST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71600" cy="1371600"/>
                  <wp:effectExtent l="0" t="0" r="0" b="0"/>
                  <wp:docPr id="108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32"/>
                <w:szCs w:val="32"/>
              </w:rPr>
              <w:t>KRO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azred:5.-8.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ILJEVI</w:t>
            </w:r>
          </w:p>
        </w:tc>
        <w:tc>
          <w:tcPr>
            <w:tcW w:w="1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ključivanje u atletski klub.</w:t>
            </w:r>
          </w:p>
          <w:p>
            <w:pPr>
              <w:pStyle w:val="Normal"/>
              <w:rPr/>
            </w:pPr>
            <w:r>
              <w:rPr/>
              <w:t xml:space="preserve">Promicanje zdravog načina života. Usvajanje temeljnih motoričkih znanja. Razvijanje cjelovite osobe 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AMJENA</w:t>
            </w:r>
          </w:p>
        </w:tc>
        <w:tc>
          <w:tcPr>
            <w:tcW w:w="1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sobna afirmacija učenika. Razvijanje ustrajnosti. Poticanje samostalnog vježbanja. Zadovoljavanje potrebe za kretanjem 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OSITELJI</w:t>
            </w:r>
          </w:p>
        </w:tc>
        <w:tc>
          <w:tcPr>
            <w:tcW w:w="1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laden Puljić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AČIN REALIZACIJE</w:t>
            </w:r>
          </w:p>
        </w:tc>
        <w:tc>
          <w:tcPr>
            <w:tcW w:w="1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upni rad, rad u paru i individualni. Kombinirana metoda rada.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VRIJEME REALIZACIJE</w:t>
            </w:r>
          </w:p>
        </w:tc>
        <w:tc>
          <w:tcPr>
            <w:tcW w:w="1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 sati tijekom školske godine ( 2 sata tjedno po skupini)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ROŠKOVNIK</w:t>
            </w:r>
          </w:p>
        </w:tc>
        <w:tc>
          <w:tcPr>
            <w:tcW w:w="1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resovi, tenisice za trčanje, štoperica. 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VREDNOVANJE</w:t>
            </w:r>
          </w:p>
        </w:tc>
        <w:tc>
          <w:tcPr>
            <w:tcW w:w="1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abir najboljih za školsku ekipu. Sudjelovanje na natjecanjima i postignuti rezultati na natjecanjima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ZVANUČIONIČKA NASTAV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7861"/>
        <w:gridCol w:w="3195"/>
      </w:tblGrid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KTIVNOST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256030" cy="1141095"/>
                  <wp:effectExtent l="0" t="0" r="0" b="0"/>
                  <wp:docPr id="109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34" t="-37" r="-3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Molitva krunice u župnoj crkvi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5.8.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ILJEVI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naučiti moliti molitvu krunice</w:t>
            </w:r>
          </w:p>
          <w:p>
            <w:pPr>
              <w:pStyle w:val="Normal"/>
              <w:rPr/>
            </w:pPr>
            <w:r>
              <w:rPr/>
              <w:t>-prihvatiti Mariju kao našu majku</w:t>
            </w:r>
          </w:p>
          <w:p>
            <w:pPr>
              <w:pStyle w:val="Normal"/>
              <w:rPr/>
            </w:pPr>
            <w:r>
              <w:rPr/>
              <w:t>-crkva kao mjesto molitve</w:t>
            </w:r>
          </w:p>
          <w:p>
            <w:pPr>
              <w:pStyle w:val="Normal"/>
              <w:rPr/>
            </w:pPr>
            <w:r>
              <w:rPr/>
              <w:t>- krunica kao jedna od naših svakodnevnih molitvi koje upućujemo Mariji i Bogu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MJENA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učenicima 1.A,B,C, 5.A,B,C, 7.A,B,C,D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SITELJI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jeroučiteljica Marijana Karačić i učenici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ČIN REALIZACIJE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mjenjuju  se različiti oblici i metode rada već prema tome o koje se uzrastu radi 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VRIJEME REALIZACIJE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stopad, svibanj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OŠKOVNIK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EDNOVANJE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kovno izražavanje, literarno izražavanje , izrada umne map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7861"/>
        <w:gridCol w:w="3195"/>
      </w:tblGrid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KTIVNOST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256030" cy="1141095"/>
                  <wp:effectExtent l="0" t="0" r="0" b="0"/>
                  <wp:docPr id="110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34" t="-37" r="-3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Križni put u crkvi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azred:1.5.7..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ILJEVI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razumjeti i doživjeti Kristovu smrt kao vrhunac očitovanja Božje ljubavi i kao čin pobjede nad grijehom i smrću</w:t>
            </w:r>
          </w:p>
          <w:p>
            <w:pPr>
              <w:pStyle w:val="Normal"/>
              <w:rPr/>
            </w:pPr>
            <w:r>
              <w:rPr/>
              <w:t>-gajiti spremnost prihvaćanja i rješavanja poteškoća po Isusovom primjeru</w:t>
            </w:r>
          </w:p>
          <w:p>
            <w:pPr>
              <w:pStyle w:val="Normal"/>
              <w:rPr/>
            </w:pPr>
            <w:r>
              <w:rPr/>
              <w:t>-biti spreman priteći u pomoć ljudima koji pate i umiru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MJENA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učenici 1.A,B,C, 5.A,B,C, 7.A,B,C,D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SITELJI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jeroučiteljica Marijana Karačić i učenici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ČIN REALIZACIJE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mjenjuju se različiti oblici i metode rada već prema tome o kojem se uzrastu radi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IJEME REALIZACIJE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ožuja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OŠKOVNIK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fotokopiranje materijala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EDNOVANJE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likovno izražavanja,  literarno izražavanje svojih promišljanja na temu Isusove muke i smrti,  izrada umne map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7861"/>
        <w:gridCol w:w="3195"/>
      </w:tblGrid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KTIVNOST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256030" cy="1141095"/>
                  <wp:effectExtent l="0" t="0" r="0" b="0"/>
                  <wp:docPr id="111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34" t="-37" r="-3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b/>
                <w:sz w:val="32"/>
                <w:szCs w:val="32"/>
              </w:rPr>
              <w:t>Posjet župi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azred: 1.5.7.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ILJEVI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otkrivati i imenovati vlastite sposobnosti i sklonosti za angažman u životu i radu župne zajednice</w:t>
            </w:r>
          </w:p>
          <w:p>
            <w:pPr>
              <w:pStyle w:val="Normal"/>
              <w:rPr/>
            </w:pPr>
            <w:r>
              <w:rPr/>
              <w:t>-navesti načine kako možemo sudjelovati u živote svoje župne zajednice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MJENA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učenici 1.,A,B,C, 5.A,B,C, 7.A,B,C,D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SITELJI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jeroučiteljica Marijana Karačić- i učenici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ČIN REALIZACIJE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mjenjuju se različiti oblici i metode rada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IJEME REALIZACIJE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ibanj, lipanj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OŠKOVNIK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bijeli papir A4, pribor za likovni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EDNOVANJE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zrada umne mape,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7861"/>
        <w:gridCol w:w="3195"/>
      </w:tblGrid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KTIVNOST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256030" cy="1141095"/>
                  <wp:effectExtent l="0" t="0" r="0" b="0"/>
                  <wp:docPr id="112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34" t="-37" r="-3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Posjet mjesnom groblju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azred: 1.5.7.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ILJEVI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posvijestiti  prolaznost ljudskoga života i uvidjeti ljepotu vječnoga života s Bogom </w:t>
            </w:r>
          </w:p>
          <w:p>
            <w:pPr>
              <w:pStyle w:val="Normal"/>
              <w:rPr/>
            </w:pPr>
            <w:r>
              <w:rPr/>
              <w:t>- molitva i sjećanje na naše pokojne</w:t>
            </w:r>
          </w:p>
          <w:p>
            <w:pPr>
              <w:pStyle w:val="Normal"/>
              <w:rPr/>
            </w:pPr>
            <w:r>
              <w:rPr/>
              <w:t>- prisjećanje i molitva za  pokojnih branitelja</w:t>
            </w:r>
          </w:p>
          <w:p>
            <w:pPr>
              <w:pStyle w:val="Normal"/>
              <w:rPr/>
            </w:pPr>
            <w:r>
              <w:rPr/>
              <w:t xml:space="preserve">-važnost molitve za naše pokojne 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MJENA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učenici 1.A,B,C, 5A,B,C, 7.A,B,C,D,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SITELJI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jeroučiteljica Marijana Karačić i učenici i učiteljice 1. razreda  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ČIN REALIZACIJE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zličiti oblici i metode rada prilagođeni uzrastu učenika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IJEME REALIZACIJE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stopad, studeni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OŠKOVNIK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EDNOVANJE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pismeno i usmeno izražavanje svojih doživljaja, molitvi, likovno izražavan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7861"/>
        <w:gridCol w:w="3195"/>
      </w:tblGrid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KTIVNOST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256030" cy="1141095"/>
                  <wp:effectExtent l="0" t="0" r="0" b="0"/>
                  <wp:docPr id="113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34" t="-37" r="-3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Molitva krunice u župnoj crkvi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azred:4.6.8.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ILJEVI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naučiti moliti molitvu krunice</w:t>
            </w:r>
          </w:p>
          <w:p>
            <w:pPr>
              <w:pStyle w:val="Normal"/>
              <w:rPr/>
            </w:pPr>
            <w:r>
              <w:rPr/>
              <w:t>-prihvatiti Mariju kao našu majku</w:t>
            </w:r>
          </w:p>
          <w:p>
            <w:pPr>
              <w:pStyle w:val="Normal"/>
              <w:rPr/>
            </w:pPr>
            <w:r>
              <w:rPr/>
              <w:t>-crkva kao mjesto molitve</w:t>
            </w:r>
          </w:p>
          <w:p>
            <w:pPr>
              <w:pStyle w:val="Normal"/>
              <w:rPr/>
            </w:pPr>
            <w:r>
              <w:rPr/>
              <w:t>- krunica kao jedna od naših svakodnevnih molitvi koje upućujemo Mariji i Bogu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MJENA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učenicima 4.A,B,C, 6.A,B,C, 7.A,B,C,D,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SITELJI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jeroučiteljica B.Tomić i učenici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ČIN REALIZACIJE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mjenjuju  se različiti oblici i metode rada već prema tome o koje se uzrastu radi 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IJEME REALIZACIJE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Listopad, svibanj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OŠKOVNIK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EDNOVANJE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kovno izražavanje,literarno izražavanje , izrada umne map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7861"/>
        <w:gridCol w:w="3195"/>
      </w:tblGrid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KTIVNOST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256030" cy="1141095"/>
                  <wp:effectExtent l="0" t="0" r="0" b="0"/>
                  <wp:docPr id="114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34" t="-37" r="-3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Križni put u crkvi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azred:4.6.8.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ILJEVI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razumjeti i doživjeti Kristovu smrt kao vrhunac očitovanja Božje ljubavi i kao čin pobjede nad grijehom i smrću</w:t>
            </w:r>
          </w:p>
          <w:p>
            <w:pPr>
              <w:pStyle w:val="Normal"/>
              <w:rPr/>
            </w:pPr>
            <w:r>
              <w:rPr/>
              <w:t>-gajiti spremnost prihvaćanja i rješavanja poteškoća po Isusovom primjeru</w:t>
            </w:r>
          </w:p>
          <w:p>
            <w:pPr>
              <w:pStyle w:val="Normal"/>
              <w:rPr/>
            </w:pPr>
            <w:r>
              <w:rPr/>
              <w:t>-biti spreman priteći u pomoć ljudima koji pate i umiru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MJENA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učenici 4.A,B,C, 6..A,B,C,.8.A,B,C,D,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SITELJI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jeroučiteljica Branka Tomić i učenici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ČIN REALIZACIJE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mjenjuju se različiti oblici i metode rada već prema tome 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IJEME REALIZACIJE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ožuja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OŠKOVNIK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-fotokopiranje materijala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EDNOVANJE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likovno izražavanja,  literarno izražavanje svojih promišljanja na temu Isusove muke i smrti,  izrada umne map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7861"/>
        <w:gridCol w:w="3195"/>
      </w:tblGrid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KTIVNOST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256030" cy="1141095"/>
                  <wp:effectExtent l="0" t="0" r="0" b="0"/>
                  <wp:docPr id="115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34" t="-37" r="-3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Posjet župi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azred:4.6.8.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ILJEVI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otkrivati i imenovati vlastite sposobnosti i sklonosti za angažman u životu i radu župne zajednice</w:t>
            </w:r>
          </w:p>
          <w:p>
            <w:pPr>
              <w:pStyle w:val="Normal"/>
              <w:rPr/>
            </w:pPr>
            <w:r>
              <w:rPr/>
              <w:t>-navesti načine kako možemo sudjelovati u živote svoje župne zajednice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MJENA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učenici 4.A,B,C, 6.A,B,C, 8.A,B,C,D,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SITELJI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jeroučiteljica Branka Tomić i učenici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ČIN REALIZACIJE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mjenjuju se različiti oblici i metode rada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IJEME REALIZACIJE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Svibanj, lipanj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TROŠKOVNIK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bijeli papir A4, pribor za likovni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EDNOVANJE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zrada umne mape,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7861"/>
        <w:gridCol w:w="3195"/>
      </w:tblGrid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KTIVNOST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256030" cy="1141095"/>
                  <wp:effectExtent l="0" t="0" r="0" b="0"/>
                  <wp:docPr id="116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34" t="-37" r="-3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Posjet mjesnom groblju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azred:4.6.8.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ILJEVI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osvijestiti  prolaznost ljudskoga života i uvidjeti ljepotu vječnoga života s Bogom </w:t>
            </w:r>
          </w:p>
          <w:p>
            <w:pPr>
              <w:pStyle w:val="Normal"/>
              <w:rPr/>
            </w:pPr>
            <w:r>
              <w:rPr/>
              <w:t>- molitva i sjećanje na naše pokojne</w:t>
            </w:r>
          </w:p>
          <w:p>
            <w:pPr>
              <w:pStyle w:val="Normal"/>
              <w:rPr/>
            </w:pPr>
            <w:r>
              <w:rPr/>
              <w:t>- prisjećanje i molitva za  pokojnih branitelja</w:t>
            </w:r>
          </w:p>
          <w:p>
            <w:pPr>
              <w:pStyle w:val="Normal"/>
              <w:rPr/>
            </w:pPr>
            <w:r>
              <w:rPr/>
              <w:t xml:space="preserve">-važnost molitve za naše pokojne 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MJENA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učenici 4.A,B,C, 6.A,B,C, 8.A,B,C,D,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SITELJI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jeroučiteljica Branka Tomić  i učenici 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ČIN REALIZACIJE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Različiti oblici i metode rada prilagođeni uzrastu učenika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IJEME REALIZACIJE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stopad, studen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OŠKOVNIK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EDNOVANJE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pismeno i usmeno izražavanje svojih doživljaja, molitvi, likovno izražavan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7861"/>
        <w:gridCol w:w="3195"/>
      </w:tblGrid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KTIVNOST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256030" cy="1141095"/>
                  <wp:effectExtent l="0" t="0" r="0" b="0"/>
                  <wp:docPr id="117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34" t="-37" r="-3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Liturgijska skupina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azred: 5.-8.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ILJEVI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razvijati svijest suodgovornosti u životu župne zajednice,Crkva je živo Tijelo i svaki član ima nenadomjestivu ulogu-svi trebamo sudjelovati u bogoslužju</w:t>
            </w:r>
          </w:p>
          <w:p>
            <w:pPr>
              <w:pStyle w:val="Normal"/>
              <w:rPr/>
            </w:pPr>
            <w:r>
              <w:rPr/>
              <w:t>-ustrojavati laičke liturgijske službe:čitači,pjevači…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MJENA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enicima viših razreda koji imaju volju za življenjem vjere u svakodnevnom životu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SITELJI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jeroučiteljica i učenici 5-8.raz.(koji žele)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ČIN REALIZACIJE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zličiti oblici i metode rada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IJEME REALIZACIJE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Tijekom školske godine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OŠKOVNIK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zličiti papiri,Mak,Živo vrelo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EDNOVANJE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smeno i usmeno izražavanje svojih doživljaj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7861"/>
        <w:gridCol w:w="3195"/>
      </w:tblGrid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KTIVNOST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694815" cy="1209675"/>
                  <wp:effectExtent l="0" t="0" r="0" b="0"/>
                  <wp:docPr id="118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481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MALI CRKVENI ZBOR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azred: 1.-8.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ILJEVI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ktivno sudjelovanje u životu škole i župne zajednice pjevanjem na liturgijskim slavljima(sv.misa i pučke pobožnosti)</w:t>
            </w:r>
          </w:p>
          <w:p>
            <w:pPr>
              <w:pStyle w:val="Normal"/>
              <w:rPr/>
            </w:pPr>
            <w:r>
              <w:rPr/>
              <w:t>-promicanje i unapređenje liturgijskog pjevanja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MJENA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enicima1.-8.r.koji posjeduju glazbene stvaralačke sposobnosti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SITELJI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jeroučiteljica B.Tomić i učenici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ČIN REALIZACIJE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zličiti oblici i metode rada,najčešće: pjevanje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VRIJEME REALIZACIJE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jekom školske godine – dva sata tjedno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OŠKOVNIK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rumenti,plakati,markeri,sudjelovanje na Zlatnoj harfi,izlet u Bizovac na kraju šk.god.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EDNOVANJE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lazbeno izražavanje-motiviranost i marljvo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JEKTI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4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8644"/>
        <w:gridCol w:w="2806"/>
      </w:tblGrid>
      <w:tr>
        <w:trPr>
          <w:trHeight w:val="279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TIVNOST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6" w:leader="none"/>
              </w:tabs>
              <w:rPr>
                <w:b/>
                <w:b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  <w:shd w:fill="CCCCCC" w:val="clear"/>
              </w:rPr>
              <w:drawing>
                <wp:inline distT="0" distB="0" distL="0" distR="0">
                  <wp:extent cx="1927860" cy="1584960"/>
                  <wp:effectExtent l="0" t="0" r="0" b="0"/>
                  <wp:docPr id="11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7860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</w:t>
            </w:r>
            <w:r>
              <w:rPr>
                <w:b/>
                <w:sz w:val="32"/>
                <w:szCs w:val="32"/>
              </w:rPr>
              <w:t>ŠKOLA U ŠUMI, ŠUMA U ŠKOLI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Razred: 1. – 4. </w:t>
            </w:r>
          </w:p>
        </w:tc>
      </w:tr>
      <w:tr>
        <w:trPr>
          <w:trHeight w:val="2328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ILJEVI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lašavanje važnosti očuvanja kvalitete okoliša i stvaranje ekološki educirane,svjesne i savjesne djece.</w:t>
            </w:r>
          </w:p>
          <w:p>
            <w:pPr>
              <w:pStyle w:val="Normal"/>
              <w:rPr/>
            </w:pPr>
            <w:r>
              <w:rPr/>
              <w:t>Približavanje šume i šumarske struke djeci.</w:t>
            </w:r>
          </w:p>
          <w:p>
            <w:pPr>
              <w:pStyle w:val="Normal"/>
              <w:rPr/>
            </w:pPr>
            <w:r>
              <w:rPr/>
              <w:t>Integriranje spoznaja stečenih na terenu, u šumi, u cjelokupni</w:t>
            </w:r>
          </w:p>
          <w:p>
            <w:pPr>
              <w:pStyle w:val="Normal"/>
              <w:rPr/>
            </w:pPr>
            <w:r>
              <w:rPr/>
              <w:t>odgojno-obrazovni proces.</w:t>
            </w:r>
          </w:p>
          <w:p>
            <w:pPr>
              <w:pStyle w:val="Normal"/>
              <w:rPr/>
            </w:pPr>
            <w:r>
              <w:rPr/>
              <w:t>Upoznavanje šumskih biljaka i životinja.</w:t>
            </w:r>
          </w:p>
          <w:p>
            <w:pPr>
              <w:pStyle w:val="Normal"/>
              <w:rPr/>
            </w:pPr>
            <w:r>
              <w:rPr/>
              <w:t>Poučavanje djece o važnosti sprječavanja požara i posljedica požara.</w:t>
            </w:r>
          </w:p>
          <w:p>
            <w:pPr>
              <w:pStyle w:val="Normal"/>
              <w:rPr/>
            </w:pPr>
            <w:r>
              <w:rPr/>
              <w:t>Spoznaja da šuma može biti nadahnuće za likovne i literarne radove</w:t>
            </w:r>
          </w:p>
          <w:p>
            <w:pPr>
              <w:pStyle w:val="Normal"/>
              <w:rPr/>
            </w:pPr>
            <w:r>
              <w:rPr/>
              <w:t>(integracija u obrazovni proces).</w:t>
            </w:r>
          </w:p>
        </w:tc>
      </w:tr>
      <w:tr>
        <w:trPr>
          <w:trHeight w:val="53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MJENA</w:t>
            </w:r>
          </w:p>
        </w:tc>
        <w:tc>
          <w:tcPr>
            <w:tcW w:w="1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ećati ekološku svijest djece, a u konačnici svih građana</w:t>
            </w:r>
          </w:p>
          <w:p>
            <w:pPr>
              <w:pStyle w:val="Normal"/>
              <w:rPr/>
            </w:pPr>
            <w:r>
              <w:rPr/>
              <w:t>Republike Hrvatske</w:t>
            </w:r>
          </w:p>
          <w:p>
            <w:pPr>
              <w:pStyle w:val="Normal"/>
              <w:rPr/>
            </w:pPr>
            <w:r>
              <w:rPr/>
              <w:t>Dopuna i unaprjeđenje ukupne kvalitete nastavnog procesa iz predmeta</w:t>
            </w:r>
          </w:p>
          <w:p>
            <w:pPr>
              <w:pStyle w:val="Normal"/>
              <w:rPr/>
            </w:pPr>
            <w:r>
              <w:rPr/>
              <w:t>Priroda i društvo i Likovna kultura.</w:t>
            </w:r>
          </w:p>
        </w:tc>
      </w:tr>
      <w:tr>
        <w:trPr>
          <w:trHeight w:val="279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SITELJI</w:t>
            </w:r>
          </w:p>
        </w:tc>
        <w:tc>
          <w:tcPr>
            <w:tcW w:w="1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atske šume d.o.o.</w:t>
            </w:r>
          </w:p>
        </w:tc>
      </w:tr>
      <w:tr>
        <w:trPr>
          <w:trHeight w:val="399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ČIN REALIZACIJE</w:t>
            </w:r>
          </w:p>
        </w:tc>
        <w:tc>
          <w:tcPr>
            <w:tcW w:w="1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govor s organizatorima o mogućim terminima </w:t>
            </w:r>
          </w:p>
        </w:tc>
      </w:tr>
      <w:tr>
        <w:trPr>
          <w:trHeight w:val="36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IJEME REALIZACIJE</w:t>
            </w:r>
          </w:p>
        </w:tc>
        <w:tc>
          <w:tcPr>
            <w:tcW w:w="1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toku 2014./2015. školske godine</w:t>
            </w:r>
          </w:p>
        </w:tc>
      </w:tr>
      <w:tr>
        <w:trPr>
          <w:trHeight w:val="279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OŠKOVNIK</w:t>
            </w:r>
          </w:p>
        </w:tc>
        <w:tc>
          <w:tcPr>
            <w:tcW w:w="1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kuna – troškove snosi nositelj projekta</w:t>
            </w:r>
          </w:p>
        </w:tc>
      </w:tr>
      <w:tr>
        <w:trPr>
          <w:trHeight w:val="1427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EDNOVANJE</w:t>
            </w:r>
          </w:p>
        </w:tc>
        <w:tc>
          <w:tcPr>
            <w:tcW w:w="1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govor o promjenama u prirodi kroz različita godišnja doba (otpadanje lišća, priprema životinja za zimu, skupljanje hrane; snijeg,</w:t>
            </w:r>
          </w:p>
          <w:p>
            <w:pPr>
              <w:pStyle w:val="Normal"/>
              <w:rPr/>
            </w:pPr>
            <w:r>
              <w:rPr/>
              <w:t>zimski san; buđenje prirode, proljetnice, mlado lišće, cvijeće; šumski</w:t>
            </w:r>
          </w:p>
          <w:p>
            <w:pPr>
              <w:pStyle w:val="Normal"/>
              <w:rPr/>
            </w:pPr>
            <w:r>
              <w:rPr/>
              <w:t xml:space="preserve">plodovi, (jagode, borovnice),  zelene krošnje.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ikovni i literalni radovi učenika.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4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6946"/>
        <w:gridCol w:w="3359"/>
      </w:tblGrid>
      <w:tr>
        <w:trPr>
          <w:trHeight w:val="103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KTIVNOST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409700" cy="762000"/>
                  <wp:effectExtent l="0" t="0" r="0" b="0"/>
                  <wp:docPr id="12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6" t="-47" r="-2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b/>
                <w:sz w:val="32"/>
                <w:szCs w:val="32"/>
              </w:rPr>
              <w:t>MOJE  ZDRAVLJE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azred: 2.A, B, C</w:t>
            </w:r>
          </w:p>
        </w:tc>
      </w:tr>
      <w:tr>
        <w:trPr>
          <w:trHeight w:val="36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ILJEVI</w:t>
            </w:r>
          </w:p>
        </w:tc>
        <w:tc>
          <w:tcPr>
            <w:tcW w:w="10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matrati, otkriti, raspraviti i opisati kako se pridržavanjem osnovnih higijenskih navika, zdravom i pravilnom prehranom,vježbanjem te liječničkim pregledima može sačuvati zdravlje</w:t>
            </w:r>
          </w:p>
        </w:tc>
      </w:tr>
      <w:tr>
        <w:trPr>
          <w:trHeight w:val="38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MJENA</w:t>
            </w:r>
          </w:p>
        </w:tc>
        <w:tc>
          <w:tcPr>
            <w:tcW w:w="10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mijenjeno učenicima 2. razreda</w:t>
            </w:r>
          </w:p>
        </w:tc>
      </w:tr>
      <w:tr>
        <w:trPr>
          <w:trHeight w:val="38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SITELJI</w:t>
            </w:r>
          </w:p>
        </w:tc>
        <w:tc>
          <w:tcPr>
            <w:tcW w:w="10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iteljica, učenici, liječnica</w:t>
            </w:r>
          </w:p>
        </w:tc>
      </w:tr>
      <w:tr>
        <w:trPr>
          <w:trHeight w:val="74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ČIN REALIZACIJE</w:t>
            </w:r>
          </w:p>
        </w:tc>
        <w:tc>
          <w:tcPr>
            <w:tcW w:w="10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toda praktičnog rada, istraživanja, promatranja, anketiranja i  intervjuiranja, razgovora u školi i domu; Frontalni, skupni, individualni rad</w:t>
            </w:r>
          </w:p>
        </w:tc>
      </w:tr>
      <w:tr>
        <w:trPr>
          <w:trHeight w:val="76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IJEME REALIZACIJE</w:t>
            </w:r>
          </w:p>
        </w:tc>
        <w:tc>
          <w:tcPr>
            <w:tcW w:w="10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Svibanj 2015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4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OŠKOVNIK</w:t>
            </w:r>
          </w:p>
        </w:tc>
        <w:tc>
          <w:tcPr>
            <w:tcW w:w="10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oškove izrade plakata i fotografija snosi škol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EDNOVANJE</w:t>
            </w:r>
          </w:p>
        </w:tc>
        <w:tc>
          <w:tcPr>
            <w:tcW w:w="10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liza projekta uz prezentaciju prikupljenih materijala; Primjena naučenog u nastavi i svakodnevnom život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7858"/>
        <w:gridCol w:w="3198"/>
      </w:tblGrid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KTIVNOST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151890" cy="1313815"/>
                  <wp:effectExtent l="0" t="0" r="0" b="0"/>
                  <wp:docPr id="121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31" t="-27" r="-3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BOŽIĆ –   Božićni običaji našega kraja </w:t>
            </w:r>
            <w:r>
              <w:rPr>
                <w:sz w:val="32"/>
                <w:szCs w:val="32"/>
              </w:rPr>
              <w:t xml:space="preserve">    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Razred: 4.A,B, C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ILJEVI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color w:val="000000"/>
                <w:lang w:val="en-US"/>
              </w:rPr>
              <w:t>Timskim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radom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tkriti</w:t>
            </w:r>
            <w:r>
              <w:rPr>
                <w:color w:val="000000"/>
              </w:rPr>
              <w:t xml:space="preserve"> š</w:t>
            </w:r>
            <w:r>
              <w:rPr>
                <w:color w:val="000000"/>
                <w:lang w:val="en-US"/>
              </w:rPr>
              <w:t>to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vi</w:t>
            </w:r>
            <w:r>
              <w:rPr>
                <w:color w:val="000000"/>
              </w:rPr>
              <w:t>š</w:t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odatak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bi</w:t>
            </w:r>
            <w:r>
              <w:rPr>
                <w:color w:val="000000"/>
              </w:rPr>
              <w:t>č</w:t>
            </w:r>
            <w:r>
              <w:rPr>
                <w:color w:val="000000"/>
                <w:lang w:val="en-US"/>
              </w:rPr>
              <w:t>ajim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vezanih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z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blagda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Bo</w:t>
            </w:r>
            <w:r>
              <w:rPr>
                <w:color w:val="000000"/>
              </w:rPr>
              <w:t>ž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ć; </w:t>
            </w:r>
            <w:r>
              <w:rPr>
                <w:color w:val="000000"/>
                <w:lang w:val="en-US"/>
              </w:rPr>
              <w:t>njegovat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tar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bi</w:t>
            </w:r>
            <w:r>
              <w:rPr>
                <w:color w:val="000000"/>
              </w:rPr>
              <w:t>č</w:t>
            </w:r>
            <w:r>
              <w:rPr>
                <w:color w:val="000000"/>
                <w:lang w:val="en-US"/>
              </w:rPr>
              <w:t>aj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oticat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u</w:t>
            </w:r>
            <w:r>
              <w:rPr>
                <w:color w:val="000000"/>
              </w:rPr>
              <w:t>č</w:t>
            </w:r>
            <w:r>
              <w:rPr>
                <w:color w:val="000000"/>
                <w:lang w:val="en-US"/>
              </w:rPr>
              <w:t>enik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n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razvoj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vijest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vlastitoj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kultur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tradiciji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MJENA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Prikaz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bo</w:t>
            </w:r>
            <w:r>
              <w:rPr>
                <w:color w:val="000000"/>
              </w:rPr>
              <w:t>ž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ć</w:t>
            </w:r>
            <w:r>
              <w:rPr>
                <w:color w:val="000000"/>
                <w:lang w:val="en-US"/>
              </w:rPr>
              <w:t>nih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bi</w:t>
            </w:r>
            <w:r>
              <w:rPr>
                <w:color w:val="000000"/>
              </w:rPr>
              <w:t>č</w:t>
            </w:r>
            <w:r>
              <w:rPr>
                <w:color w:val="000000"/>
                <w:lang w:val="en-US"/>
              </w:rPr>
              <w:t>aj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z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u</w:t>
            </w:r>
            <w:r>
              <w:rPr>
                <w:color w:val="000000"/>
              </w:rPr>
              <w:t>č</w:t>
            </w:r>
            <w:r>
              <w:rPr>
                <w:color w:val="000000"/>
                <w:lang w:val="en-US"/>
              </w:rPr>
              <w:t>enik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roditelj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SITELJI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</w:t>
            </w:r>
            <w:r>
              <w:rPr>
                <w:color w:val="000000"/>
              </w:rPr>
              <w:t>č</w:t>
            </w:r>
            <w:r>
              <w:rPr>
                <w:color w:val="000000"/>
                <w:lang w:val="en-US"/>
              </w:rPr>
              <w:t>iteljice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vjerou</w:t>
            </w:r>
            <w:r>
              <w:rPr>
                <w:color w:val="000000"/>
              </w:rPr>
              <w:t>č</w:t>
            </w:r>
            <w:r>
              <w:rPr>
                <w:color w:val="000000"/>
                <w:lang w:val="en-US"/>
              </w:rPr>
              <w:t>iteljice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u</w:t>
            </w:r>
            <w:r>
              <w:rPr>
                <w:color w:val="000000"/>
              </w:rPr>
              <w:t>č</w:t>
            </w:r>
            <w:r>
              <w:rPr>
                <w:color w:val="000000"/>
                <w:lang w:val="en-US"/>
              </w:rPr>
              <w:t>enic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njihov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roditelji</w:t>
            </w:r>
            <w:r>
              <w:rPr/>
              <w:t xml:space="preserve"> 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ČIN REALIZACIJE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Podjel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u</w:t>
            </w:r>
            <w:r>
              <w:rPr>
                <w:color w:val="000000"/>
              </w:rPr>
              <w:t>č</w:t>
            </w:r>
            <w:r>
              <w:rPr>
                <w:color w:val="000000"/>
                <w:lang w:val="en-US"/>
              </w:rPr>
              <w:t>enik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u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kupin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rem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zadacima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prikupljanj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odatak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tarim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bi</w:t>
            </w:r>
            <w:r>
              <w:rPr>
                <w:color w:val="000000"/>
              </w:rPr>
              <w:t>č</w:t>
            </w:r>
            <w:r>
              <w:rPr>
                <w:color w:val="000000"/>
                <w:lang w:val="en-US"/>
              </w:rPr>
              <w:t>ajima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pisanj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zabilje</w:t>
            </w:r>
            <w:r>
              <w:rPr>
                <w:color w:val="000000"/>
              </w:rPr>
              <w:t>š</w:t>
            </w:r>
            <w:r>
              <w:rPr>
                <w:color w:val="000000"/>
                <w:lang w:val="en-US"/>
              </w:rPr>
              <w:t>ki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dogovor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roditeljim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udjelovanju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u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realizacij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rojekta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osmi</w:t>
            </w:r>
            <w:r>
              <w:rPr>
                <w:color w:val="000000"/>
              </w:rPr>
              <w:t>š</w:t>
            </w:r>
            <w:r>
              <w:rPr>
                <w:color w:val="000000"/>
                <w:lang w:val="en-US"/>
              </w:rPr>
              <w:t>ljavanj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rikaz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bi</w:t>
            </w:r>
            <w:r>
              <w:rPr>
                <w:color w:val="000000"/>
              </w:rPr>
              <w:t>č</w:t>
            </w:r>
            <w:r>
              <w:rPr>
                <w:color w:val="000000"/>
                <w:lang w:val="en-US"/>
              </w:rPr>
              <w:t>aja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uvje</w:t>
            </w:r>
            <w:r>
              <w:rPr>
                <w:color w:val="000000"/>
              </w:rPr>
              <w:t>ž</w:t>
            </w:r>
            <w:r>
              <w:rPr>
                <w:color w:val="000000"/>
                <w:lang w:val="en-US"/>
              </w:rPr>
              <w:t>bavanj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t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rikazivanj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bo</w:t>
            </w:r>
            <w:r>
              <w:rPr>
                <w:color w:val="000000"/>
              </w:rPr>
              <w:t>ž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ć</w:t>
            </w:r>
            <w:r>
              <w:rPr>
                <w:color w:val="000000"/>
                <w:lang w:val="en-US"/>
              </w:rPr>
              <w:t>nih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bi</w:t>
            </w:r>
            <w:r>
              <w:rPr>
                <w:color w:val="000000"/>
              </w:rPr>
              <w:t>č</w:t>
            </w:r>
            <w:r>
              <w:rPr>
                <w:color w:val="000000"/>
                <w:lang w:val="en-US"/>
              </w:rPr>
              <w:t>aj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re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u</w:t>
            </w:r>
            <w:r>
              <w:rPr>
                <w:color w:val="000000"/>
              </w:rPr>
              <w:t>č</w:t>
            </w:r>
            <w:r>
              <w:rPr>
                <w:color w:val="000000"/>
                <w:lang w:val="en-US"/>
              </w:rPr>
              <w:t>enicim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roditeljima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IJEME REALIZACIJE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pl-PL"/>
              </w:rPr>
              <w:t>Pripreme i rad na projektu od rujna do prosinca, prikaz ostvarenog krajem prosinca</w:t>
            </w:r>
            <w:r>
              <w:rPr/>
              <w:t xml:space="preserve"> 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OŠKOVNIK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pl-PL"/>
              </w:rPr>
              <w:t>Oko 300 kuna – troškove snosi škola</w:t>
            </w:r>
            <w:r>
              <w:rPr/>
              <w:t xml:space="preserve"> 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EDNOVANJE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spje</w:t>
            </w:r>
            <w:r>
              <w:rPr>
                <w:color w:val="000000"/>
              </w:rPr>
              <w:t>š</w:t>
            </w:r>
            <w:r>
              <w:rPr>
                <w:color w:val="000000"/>
                <w:lang w:val="en-US"/>
              </w:rPr>
              <w:t>nos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izvedb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bo</w:t>
            </w:r>
            <w:r>
              <w:rPr>
                <w:color w:val="000000"/>
              </w:rPr>
              <w:t>ž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ć</w:t>
            </w:r>
            <w:r>
              <w:rPr>
                <w:color w:val="000000"/>
                <w:lang w:val="en-US"/>
              </w:rPr>
              <w:t>nih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bi</w:t>
            </w:r>
            <w:r>
              <w:rPr>
                <w:color w:val="000000"/>
              </w:rPr>
              <w:t>č</w:t>
            </w:r>
            <w:r>
              <w:rPr>
                <w:color w:val="000000"/>
                <w:lang w:val="en-US"/>
              </w:rPr>
              <w:t>aja</w:t>
            </w:r>
            <w:r>
              <w:rPr>
                <w:color w:val="000000"/>
              </w:rPr>
              <w:t xml:space="preserve">; </w:t>
            </w:r>
            <w:r>
              <w:rPr>
                <w:color w:val="000000"/>
                <w:lang w:val="en-US"/>
              </w:rPr>
              <w:t>zadovoljstvo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udionik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u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rojektu</w:t>
            </w:r>
            <w:r>
              <w:rPr>
                <w:color w:val="000000"/>
              </w:rPr>
              <w:t xml:space="preserve">; </w:t>
            </w:r>
            <w:r>
              <w:rPr>
                <w:color w:val="000000"/>
                <w:lang w:val="en-US"/>
              </w:rPr>
              <w:t>preno</w:t>
            </w:r>
            <w:r>
              <w:rPr>
                <w:color w:val="000000"/>
              </w:rPr>
              <w:t>š</w:t>
            </w:r>
            <w:r>
              <w:rPr>
                <w:color w:val="000000"/>
                <w:lang w:val="en-US"/>
              </w:rPr>
              <w:t>enj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znanj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koj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u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tekl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u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vrhu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njegovanj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</w:t>
            </w:r>
            <w:r>
              <w:rPr>
                <w:color w:val="000000"/>
              </w:rPr>
              <w:t>č</w:t>
            </w:r>
            <w:r>
              <w:rPr>
                <w:color w:val="000000"/>
                <w:lang w:val="en-US"/>
              </w:rPr>
              <w:t>uvanj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tarih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bi</w:t>
            </w:r>
            <w:r>
              <w:rPr>
                <w:color w:val="000000"/>
              </w:rPr>
              <w:t>č</w:t>
            </w:r>
            <w:r>
              <w:rPr>
                <w:color w:val="000000"/>
                <w:lang w:val="en-US"/>
              </w:rPr>
              <w:t>aj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na</w:t>
            </w:r>
            <w:r>
              <w:rPr>
                <w:color w:val="000000"/>
              </w:rPr>
              <w:t>š</w:t>
            </w:r>
            <w:r>
              <w:rPr>
                <w:color w:val="000000"/>
                <w:lang w:val="en-US"/>
              </w:rPr>
              <w:t>eg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zavi</w:t>
            </w:r>
            <w:r>
              <w:rPr>
                <w:color w:val="000000"/>
              </w:rPr>
              <w:t>č</w:t>
            </w:r>
            <w:r>
              <w:rPr>
                <w:color w:val="000000"/>
                <w:lang w:val="en-US"/>
              </w:rPr>
              <w:t>aja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8042"/>
        <w:gridCol w:w="3261"/>
      </w:tblGrid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KTIVNOST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220470" cy="1189990"/>
                  <wp:effectExtent l="0" t="0" r="0" b="0"/>
                  <wp:docPr id="122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047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MALE KREATIVNE 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                    </w:t>
            </w:r>
            <w:r>
              <w:rPr>
                <w:b/>
                <w:sz w:val="32"/>
                <w:szCs w:val="32"/>
              </w:rPr>
              <w:t>SOCIJALIZACIJSKE SKUPIN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azred: 3.A,B,C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ILJEVI</w:t>
            </w:r>
          </w:p>
        </w:tc>
        <w:tc>
          <w:tcPr>
            <w:tcW w:w="1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hvaćanje različitosti, razvijanje grupnog povjerenja, bolja socijalizacija pasivnih učenika, razvoj kvalitetne komunikacije, poticanje na aktivno razmišljanje izgradnjom sustava vrijednosti, zamjena nepoželjnih oblika ponašanja novima koji će omogućiti uspješnije odnose u socijalnoj sredini, razvijanje odgovornosti za svoje ponašanje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MJENA</w:t>
            </w:r>
          </w:p>
        </w:tc>
        <w:tc>
          <w:tcPr>
            <w:tcW w:w="1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vikavanje učenika na poštivanje grupnih pravila, mijenjanje neprihvatljivih ponašanja i razvoj pozitivne slike o sebi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SITELJI</w:t>
            </w:r>
          </w:p>
        </w:tc>
        <w:tc>
          <w:tcPr>
            <w:tcW w:w="1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agoginja, učenici 3. razreda, njihove učiteljice i roditelji, predstavnica CZSS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ČIN REALIZACIJE</w:t>
            </w:r>
          </w:p>
        </w:tc>
        <w:tc>
          <w:tcPr>
            <w:tcW w:w="1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davanja, radionice, igraonice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IJEME REALIZACIJE</w:t>
            </w:r>
          </w:p>
        </w:tc>
        <w:tc>
          <w:tcPr>
            <w:tcW w:w="1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sata tjedno tijekom godine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OŠKOVNIK</w:t>
            </w:r>
          </w:p>
        </w:tc>
        <w:tc>
          <w:tcPr>
            <w:tcW w:w="1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piri, papiri u boji, ljepila, škare, kolaž-papiri, loptice, didaktičke igrice, slagalice… oko 500 kuna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EDNOVANJE</w:t>
            </w:r>
          </w:p>
        </w:tc>
        <w:tc>
          <w:tcPr>
            <w:tcW w:w="1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j sudionika na radionicama, zadovoljstvo učenika,  roditelja, učitelja i  pedagoginje  postignutim promjenama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8042"/>
        <w:gridCol w:w="3261"/>
      </w:tblGrid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KTIVNOST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814705" cy="814705"/>
                  <wp:effectExtent l="0" t="0" r="0" b="0"/>
                  <wp:docPr id="123" name="Image90" descr="">
                    <a:hlinkClick xmlns:a="http://schemas.openxmlformats.org/drawingml/2006/main" r:id="rId1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90" descr="">
                            <a:hlinkClick r:id="rId1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UPOZNAJMO SE I POŠTUJMO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</w:t>
            </w:r>
            <w:r>
              <w:rPr>
                <w:b/>
                <w:sz w:val="32"/>
                <w:szCs w:val="32"/>
              </w:rPr>
              <w:t>RAZLIČITOS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azred: 5.b</w:t>
            </w:r>
          </w:p>
        </w:tc>
      </w:tr>
      <w:tr>
        <w:trPr>
          <w:trHeight w:val="22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ILJEVI</w:t>
            </w:r>
          </w:p>
        </w:tc>
        <w:tc>
          <w:tcPr>
            <w:tcW w:w="1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 xml:space="preserve">Senzibiliziranje zajednice za problematiku nasilja među djecom </w:t>
            </w:r>
          </w:p>
          <w:p>
            <w:pPr>
              <w:pStyle w:val="Normal"/>
              <w:spacing w:before="280" w:after="28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Promicanja pozitivnih odgojnih vrijednosti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  <w:lang w:val="pl-PL"/>
              </w:rPr>
              <w:t>Prevencija nasilja i izbora nasilja kao oblik ponašanja kod djece i mladih te promicanje kvalitetnih međusobnih odnosa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Osvijestiti učenike petih razreda o velikoj pojavi  nasilje među učenicima osnovnih škola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MJENA</w:t>
            </w:r>
          </w:p>
        </w:tc>
        <w:tc>
          <w:tcPr>
            <w:tcW w:w="1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- Prepoznati žrtvu i nasilno dijete, pomoći svim sudionicima u vršnjačkom nasilju i sprječavati isto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SITELJI</w:t>
            </w:r>
          </w:p>
        </w:tc>
        <w:tc>
          <w:tcPr>
            <w:tcW w:w="1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- Učenici  i razrednica 5.b razreda, pedagoginja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ČIN REALIZACIJE</w:t>
            </w:r>
          </w:p>
        </w:tc>
        <w:tc>
          <w:tcPr>
            <w:tcW w:w="1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/>
              <w:t>Kroz predavanja i radionice na satu razrednika i n a roditeljskom sastanku</w:t>
            </w:r>
          </w:p>
          <w:p>
            <w:pPr>
              <w:pStyle w:val="Normal"/>
              <w:rPr/>
            </w:pPr>
            <w:r>
              <w:rPr>
                <w:color w:val="000000"/>
                <w:lang w:val="en"/>
              </w:rPr>
              <w:t>Obilje</w:t>
            </w:r>
            <w:r>
              <w:rPr>
                <w:color w:val="000000"/>
              </w:rPr>
              <w:t>ž</w:t>
            </w:r>
            <w:r>
              <w:rPr>
                <w:color w:val="000000"/>
                <w:lang w:val="en"/>
              </w:rPr>
              <w:t>avanj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"/>
              </w:rPr>
              <w:t>Me</w:t>
            </w:r>
            <w:r>
              <w:rPr>
                <w:color w:val="000000"/>
              </w:rPr>
              <w:t>đ</w:t>
            </w:r>
            <w:r>
              <w:rPr>
                <w:color w:val="000000"/>
                <w:lang w:val="en"/>
              </w:rPr>
              <w:t>unarodnog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"/>
              </w:rPr>
              <w:t>dan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"/>
              </w:rPr>
              <w:t>djece</w:t>
            </w:r>
            <w:r>
              <w:rPr>
                <w:color w:val="000000"/>
              </w:rPr>
              <w:t xml:space="preserve"> ž</w:t>
            </w:r>
            <w:r>
              <w:rPr>
                <w:color w:val="000000"/>
                <w:lang w:val="en"/>
              </w:rPr>
              <w:t>rtav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"/>
              </w:rPr>
              <w:t>nasilja</w:t>
            </w:r>
            <w:r>
              <w:rPr>
                <w:color w:val="000000"/>
              </w:rPr>
              <w:t xml:space="preserve">, 4. </w:t>
            </w:r>
            <w:r>
              <w:rPr>
                <w:color w:val="000000"/>
                <w:lang w:val="en"/>
              </w:rPr>
              <w:t>lipanj</w:t>
            </w:r>
          </w:p>
          <w:p>
            <w:pPr>
              <w:pStyle w:val="Normal"/>
              <w:rPr/>
            </w:pPr>
            <w:r>
              <w:rPr>
                <w:color w:val="000000"/>
                <w:lang w:val="en"/>
              </w:rPr>
              <w:t>Izrada i distribucija informativno – edukativnih materijala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IJEME REALIZACIJE</w:t>
            </w:r>
          </w:p>
        </w:tc>
        <w:tc>
          <w:tcPr>
            <w:tcW w:w="1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- Tijekom školske godine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OŠKOVNIK</w:t>
            </w:r>
          </w:p>
        </w:tc>
        <w:tc>
          <w:tcPr>
            <w:tcW w:w="1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- Troškovi kopiranja potrebnih materijala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EDNOVANJE</w:t>
            </w:r>
          </w:p>
        </w:tc>
        <w:tc>
          <w:tcPr>
            <w:tcW w:w="1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- Kroz ponašanje učenika tijekom školske godine i kroz uspjeh u vladanju na kraju školske godine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4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7341"/>
        <w:gridCol w:w="2546"/>
      </w:tblGrid>
      <w:tr>
        <w:trPr>
          <w:trHeight w:val="1492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KTIVNOST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642745" cy="1322070"/>
                  <wp:effectExtent l="0" t="0" r="0" b="0"/>
                  <wp:docPr id="124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2745" cy="132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b/>
                <w:sz w:val="28"/>
                <w:szCs w:val="28"/>
              </w:rPr>
              <w:t>PROJEKT „ŠKOLE ZA AFRIKU“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Razred: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 b, 6. d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. b, a, d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49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ILJEVI</w:t>
            </w:r>
          </w:p>
        </w:tc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Razvijanje suosjećanja  prema drugim ljudima i djeci, kojima je potrebna naša pomo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Učenje o drugim zemljama i njihovim kulturama, običajima… </w:t>
            </w:r>
          </w:p>
        </w:tc>
      </w:tr>
      <w:tr>
        <w:trPr>
          <w:trHeight w:val="740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MJENA</w:t>
            </w:r>
          </w:p>
        </w:tc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Prikupljanje novčanih sredstava za djecu u Africi u okviru Unicefovog projekta Škole za Afriku.</w:t>
            </w:r>
          </w:p>
        </w:tc>
      </w:tr>
      <w:tr>
        <w:trPr>
          <w:trHeight w:val="1020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SITELJI</w:t>
            </w:r>
          </w:p>
        </w:tc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Knjižničarka Kristina Perić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Mladi knjižničari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8"/>
                <w:szCs w:val="28"/>
              </w:rPr>
              <w:t>Zainteresirani učenici</w:t>
            </w:r>
          </w:p>
        </w:tc>
      </w:tr>
      <w:tr>
        <w:trPr>
          <w:trHeight w:val="582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ČIN REALIZACIJE</w:t>
            </w:r>
          </w:p>
        </w:tc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Radionice, predavanja, plakati</w:t>
            </w:r>
          </w:p>
        </w:tc>
      </w:tr>
      <w:tr>
        <w:trPr>
          <w:trHeight w:val="645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IJEME REALIZACIJE</w:t>
            </w:r>
          </w:p>
        </w:tc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udeni, Prosinac 2014.</w:t>
            </w:r>
          </w:p>
        </w:tc>
      </w:tr>
      <w:tr>
        <w:trPr>
          <w:trHeight w:val="646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OŠKOVNIK</w:t>
            </w:r>
          </w:p>
        </w:tc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lastita sredstva škole</w:t>
            </w:r>
          </w:p>
        </w:tc>
      </w:tr>
      <w:tr>
        <w:trPr>
          <w:trHeight w:val="1465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EDNOVANJE</w:t>
            </w:r>
          </w:p>
        </w:tc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Prikupljena sredstva nakon prigodnih prodaja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Prikupljena sredstva u Unicefovim kasicama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Izvješće za Unicef</w:t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4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6457"/>
        <w:gridCol w:w="3430"/>
      </w:tblGrid>
      <w:tr>
        <w:trPr>
          <w:trHeight w:val="1091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KTIVNOST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04950" cy="1065530"/>
                  <wp:effectExtent l="0" t="0" r="0" b="0"/>
                  <wp:docPr id="125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106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  <w:p>
            <w:pPr>
              <w:pStyle w:val="Normal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BOOKMARK EXCHANGE PROJECT</w:t>
            </w:r>
          </w:p>
          <w:p>
            <w:pPr>
              <w:pStyle w:val="Normal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Arial Unicode MS"/>
                <w:b/>
                <w:sz w:val="32"/>
                <w:szCs w:val="32"/>
              </w:rPr>
              <w:t>(PROJEKT RAZMJENE STRANIČNIKA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azred: 5. b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315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ILJEVI</w:t>
            </w:r>
          </w:p>
        </w:tc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poznavanje kulture i običaja zemlje s kojom ćemo ostvariti razmjenu straničnik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navljanje znanja engleskog jezik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zvijanje mašte i kreativnosti prilikom izrade straničnika.</w:t>
            </w:r>
          </w:p>
        </w:tc>
      </w:tr>
      <w:tr>
        <w:trPr>
          <w:trHeight w:val="527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MJENA</w:t>
            </w:r>
          </w:p>
        </w:tc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Izrada straničnika i njihova razmjena s učenicima neke druge zemlje.</w:t>
            </w:r>
          </w:p>
        </w:tc>
      </w:tr>
      <w:tr>
        <w:trPr>
          <w:trHeight w:val="782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SITELJI</w:t>
            </w:r>
          </w:p>
        </w:tc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Knjižničarka Kristina Perić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8"/>
                <w:szCs w:val="28"/>
              </w:rPr>
              <w:t>Učenici 5. b</w:t>
            </w:r>
          </w:p>
        </w:tc>
      </w:tr>
      <w:tr>
        <w:trPr>
          <w:trHeight w:val="524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ČIN REALIZACIJE</w:t>
            </w:r>
          </w:p>
        </w:tc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Radionice, predavanje</w:t>
            </w:r>
          </w:p>
        </w:tc>
      </w:tr>
      <w:tr>
        <w:trPr>
          <w:trHeight w:val="364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IJEME REALIZACIJE</w:t>
            </w:r>
          </w:p>
        </w:tc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opad, 2014.</w:t>
            </w:r>
          </w:p>
        </w:tc>
      </w:tr>
      <w:tr>
        <w:trPr>
          <w:trHeight w:val="552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OŠKOVNIK</w:t>
            </w:r>
          </w:p>
        </w:tc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lastita sredstva škole</w:t>
            </w:r>
          </w:p>
        </w:tc>
      </w:tr>
      <w:tr>
        <w:trPr>
          <w:trHeight w:val="964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EDNOVANJE</w:t>
            </w:r>
          </w:p>
        </w:tc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Razmjena straničnika.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Osobno zadovoljstvo svojom kreativnošću i trudom.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8"/>
                <w:szCs w:val="28"/>
              </w:rPr>
              <w:t>Mogućnost stjecanja novog prijatelja.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7854"/>
        <w:gridCol w:w="3200"/>
      </w:tblGrid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KTIVNOST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anchor behindDoc="0" distT="0" distB="0" distL="0" distR="0" simplePos="0" locked="0" layoutInCell="1" allowOverlap="1" relativeHeight="338">
                  <wp:simplePos x="0" y="0"/>
                  <wp:positionH relativeFrom="column">
                    <wp:posOffset>-2910205</wp:posOffset>
                  </wp:positionH>
                  <wp:positionV relativeFrom="line">
                    <wp:posOffset>2049145</wp:posOffset>
                  </wp:positionV>
                  <wp:extent cx="1905000" cy="1905000"/>
                  <wp:effectExtent l="0" t="0" r="0" b="0"/>
                  <wp:wrapSquare wrapText="bothSides"/>
                  <wp:docPr id="126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PREKINI LANAC – ZAUSTAVIMO ELEKTRONIČKO NASILJE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azred: 5.a i c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ILJEVI</w:t>
            </w:r>
          </w:p>
        </w:tc>
        <w:tc>
          <w:tcPr>
            <w:tcW w:w="1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upoznati učenike s pojmom „elektroničko zlostavljanje“ i posljedicama istog</w:t>
            </w:r>
          </w:p>
          <w:p>
            <w:pPr>
              <w:pStyle w:val="Normal"/>
              <w:rPr/>
            </w:pPr>
            <w:r>
              <w:rPr/>
              <w:t>-promovirati pozitivno korištenje suvremenih medija (upoznajući učenike sa načinima zlouporabe Interneta i mobitela)</w:t>
            </w:r>
          </w:p>
          <w:p>
            <w:pPr>
              <w:pStyle w:val="Normal"/>
              <w:rPr/>
            </w:pPr>
            <w:r>
              <w:rPr/>
              <w:t>-osvijestiti dobre i loše strane mobitela i Interneta (prednosti i opasnosti)</w:t>
            </w:r>
          </w:p>
          <w:p>
            <w:pPr>
              <w:pStyle w:val="Normal"/>
              <w:rPr/>
            </w:pPr>
            <w:r>
              <w:rPr/>
              <w:t>-osvijestiti posljedice tračanja, snimanja i objavljivanja fotografija  preko Interneta i mobitela</w:t>
            </w:r>
          </w:p>
          <w:p>
            <w:pPr>
              <w:pStyle w:val="Normal"/>
              <w:rPr/>
            </w:pPr>
            <w:r>
              <w:rPr/>
              <w:t>-omogućavanje prijavljivanja elektronskog nasilja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MJENA</w:t>
            </w:r>
          </w:p>
        </w:tc>
        <w:tc>
          <w:tcPr>
            <w:tcW w:w="1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vijestiti vlastito ponašanje u korištenju mobitela i Interneta i naučiti učenike kako se sigurno koristiti  mobitelom i Internetom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SITELJI</w:t>
            </w:r>
          </w:p>
        </w:tc>
        <w:tc>
          <w:tcPr>
            <w:tcW w:w="1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agoginja, razrednici, učenici i roditelji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ČIN REALIZACIJE</w:t>
            </w:r>
          </w:p>
        </w:tc>
        <w:tc>
          <w:tcPr>
            <w:tcW w:w="1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agoške radionice, izrađivanje panoa, gluma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IJEME REALIZACIJE</w:t>
            </w:r>
          </w:p>
        </w:tc>
        <w:tc>
          <w:tcPr>
            <w:tcW w:w="1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stopad, prosinac, veljača, travanj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OŠKOVNIK</w:t>
            </w:r>
          </w:p>
        </w:tc>
        <w:tc>
          <w:tcPr>
            <w:tcW w:w="1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o 200 kuna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EDNOVANJE</w:t>
            </w:r>
          </w:p>
        </w:tc>
        <w:tc>
          <w:tcPr>
            <w:tcW w:w="1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interesiranost učenika za temu te angažiranost na radionicama, suradnja roditelja, odnos učenika prema korištenju mobitela i Interneta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7854"/>
        <w:gridCol w:w="3200"/>
      </w:tblGrid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AKTIVNOST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drawing>
                <wp:inline distT="0" distB="0" distL="0" distR="0">
                  <wp:extent cx="2205990" cy="2205990"/>
                  <wp:effectExtent l="0" t="0" r="0" b="0"/>
                  <wp:docPr id="127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5990" cy="220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PREVENTIVNI PROJEKT   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                              „</w:t>
            </w:r>
            <w:r>
              <w:rPr>
                <w:b/>
                <w:sz w:val="32"/>
                <w:szCs w:val="32"/>
              </w:rPr>
              <w:t>Zdrav za 5“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azred:8.A,B,C,D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ILJEVI</w:t>
            </w:r>
          </w:p>
        </w:tc>
        <w:tc>
          <w:tcPr>
            <w:tcW w:w="1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aktivno mijenjanja stavova i štetnih životnih navika o ovisnosti;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aktivno mijenjanja stavova o nužnosti zaštiti okoliša i prirode;</w:t>
            </w:r>
          </w:p>
          <w:p>
            <w:pPr>
              <w:pStyle w:val="Normal"/>
              <w:shd w:fill="FFFFFF" w:val="clear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-podizanje razine samosvijesti o odgovornosti u očuvanju vlastitog i tuđeg zdravlja;</w:t>
            </w:r>
          </w:p>
          <w:p>
            <w:pPr>
              <w:pStyle w:val="Normal"/>
              <w:shd w:fill="FFFFFF" w:val="clear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-usvajanje zdravih stilova života.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color w:val="000000"/>
              </w:rPr>
              <w:t>-podizanje razine javne svijesti o važnosti i potrebi zaštite okoliša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color w:val="000000"/>
              </w:rPr>
              <w:t>-podizanje razine svijesti kod mladih o potrebi zaštite okoliša i prirode općenito te kaznenopravnoj zaštiti okoliša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MJENA</w:t>
            </w:r>
          </w:p>
        </w:tc>
        <w:tc>
          <w:tcPr>
            <w:tcW w:w="1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0"/>
              <w:rPr/>
            </w:pPr>
            <w:r>
              <w:rPr>
                <w:color w:val="000000"/>
              </w:rPr>
              <w:t>Podizanje razine svijesti kod učenika o opasnostima sredstava ovisnosti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Jačanje uvjerenja o štetnosti zlouporabe droga i drugih sredstava ovisnosti (droge, alkohol, kocka)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Razvijanje kod učenika osjećaja odgovornosti za djela koja su počinjena protivno zakonskim odredbama, odnosno pobuditi kod istih svijest da činjenje kaznenih djela i prekršaja povlači za sobom i odgovarajuće sankcije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zgradnja sigurnog i zdravog okoliša kroz uređenu javnu površinu za kvalitetno odrastanje mladih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0"/>
              <w:rPr/>
            </w:pPr>
            <w:r>
              <w:rPr>
                <w:color w:val="000000"/>
              </w:rPr>
              <w:t>aktivno mijenjanja stavova i štetnih životnih navika kod mladih u pogledu očuvanja i zaštite okoliša i prirode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postizanje više razine znanja i svijesti kao i općenito više razine informiranosti kod javnosti, a posebice kod učenika o važnosti zaštite okoliša i prirode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ribližavanje policije i njenog rada učenicima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SITELJI</w:t>
            </w:r>
          </w:p>
        </w:tc>
        <w:tc>
          <w:tcPr>
            <w:tcW w:w="1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zrednici 8. razreda, učenici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ČIN REALIZACIJE</w:t>
            </w:r>
          </w:p>
        </w:tc>
        <w:tc>
          <w:tcPr>
            <w:tcW w:w="1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ketiranje, predavanje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IJEME REALIZACIJE</w:t>
            </w:r>
          </w:p>
        </w:tc>
        <w:tc>
          <w:tcPr>
            <w:tcW w:w="1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jekom školske godine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OŠKOVNIK</w:t>
            </w:r>
          </w:p>
        </w:tc>
        <w:tc>
          <w:tcPr>
            <w:tcW w:w="1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oškovi kopiranja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EDNOVANJE</w:t>
            </w:r>
          </w:p>
        </w:tc>
        <w:tc>
          <w:tcPr>
            <w:tcW w:w="1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govornost učenika prema vlastitom zdravlju i prema očuvanju okoliša, angažiranost učenika u školskim aktivnostima s tematikom ekologije i ovisnosti…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7854"/>
        <w:gridCol w:w="3200"/>
      </w:tblGrid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KTIVNOST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0" cy="1143000"/>
                  <wp:effectExtent l="0" t="0" r="0" b="0"/>
                  <wp:docPr id="128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  <w:szCs w:val="32"/>
              </w:rPr>
              <w:t>Projekti TIMSS 2015. i TIMSS Brojevi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azred: 4. A, B, C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ILJEVI</w:t>
            </w:r>
          </w:p>
        </w:tc>
        <w:tc>
          <w:tcPr>
            <w:tcW w:w="1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unaprjeđenje nastave matematike i PID temeljem dobivenih podataka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MJENA</w:t>
            </w:r>
          </w:p>
        </w:tc>
        <w:tc>
          <w:tcPr>
            <w:tcW w:w="1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utvrđivanje kompetencija učenika 4. razreda u matematici i PiD i motivacija istih na daljnji rad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SITELJI</w:t>
            </w:r>
          </w:p>
        </w:tc>
        <w:tc>
          <w:tcPr>
            <w:tcW w:w="1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pedagoginja, učiteljice i učenici 4. razreda, NCVVO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ČIN REALIZACIJE</w:t>
            </w:r>
          </w:p>
        </w:tc>
        <w:tc>
          <w:tcPr>
            <w:tcW w:w="1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ispunjavanje ispitnih materijala i  drugih zahtjeva koje će tražiti NCVVO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IJEME REALIZACIJE</w:t>
            </w:r>
          </w:p>
        </w:tc>
        <w:tc>
          <w:tcPr>
            <w:tcW w:w="1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žujak ili travanj 2015. godine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OŠKOVNIK</w:t>
            </w:r>
          </w:p>
        </w:tc>
        <w:tc>
          <w:tcPr>
            <w:tcW w:w="1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EDNOVANJE</w:t>
            </w:r>
          </w:p>
        </w:tc>
        <w:tc>
          <w:tcPr>
            <w:tcW w:w="1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rezultati ispitivanja koje će nam poslati NCVVO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7854"/>
        <w:gridCol w:w="3200"/>
      </w:tblGrid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KTIVNOST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00200" cy="1819275"/>
                  <wp:effectExtent l="0" t="0" r="0" b="0"/>
                  <wp:docPr id="129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  <w:szCs w:val="32"/>
              </w:rPr>
              <w:t xml:space="preserve">SAMOVREDNOVANJE I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</w:t>
            </w:r>
            <w:r>
              <w:rPr>
                <w:b/>
                <w:sz w:val="32"/>
                <w:szCs w:val="32"/>
              </w:rPr>
              <w:t>VANJSKO VREDNOVANJE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Razred: 2. – 8.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ILJEVI</w:t>
            </w:r>
          </w:p>
        </w:tc>
        <w:tc>
          <w:tcPr>
            <w:tcW w:w="1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-potaknuti otvorenu raspravu o kvaliteti odgoja i obrazovanja na razini škole sa svim dionicima odgojno-obrazovnoga procesa (učitelji, roditelji, učenici…) te dobiti njihovo mišljenje o mogućim strategijama unaprjeđenja kvalitete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- uvidjeti koje su jake strane i koja područja rada treba unaprijediti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- razviti realističan i efikasan plan razvoja kao i strategiju za unaprjeđenje kvalitete rada škole koji će postati dio godišnjega plana rada škole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- omogućiti školi da na temelju razvojnoga plana nastavi sustavno praćenje kvalitete rada škole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MJENA</w:t>
            </w:r>
          </w:p>
        </w:tc>
        <w:tc>
          <w:tcPr>
            <w:tcW w:w="1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sustavno i kontinuirano praćenje, analiziranje i procjenjivanje uspješnosti rada škole u svrhu jačanja kapaciteta škole te razvoja i napretka svih odgojno-obrazovnih djelatnika     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SITELJI</w:t>
            </w:r>
          </w:p>
        </w:tc>
        <w:tc>
          <w:tcPr>
            <w:tcW w:w="1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dagoginje, učitelji RN, razrednici PN, učenici, roditelji 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ČIN REALIZACIJE</w:t>
            </w:r>
          </w:p>
        </w:tc>
        <w:tc>
          <w:tcPr>
            <w:tcW w:w="1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ketiranje učenika i roditelja, samostalno popunjavanje ankete, obrada rezultata i izvještavanje na sjednicama UV, stručnim vijećima i vijeću roditelja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IJEME REALIZACIJE</w:t>
            </w:r>
          </w:p>
        </w:tc>
        <w:tc>
          <w:tcPr>
            <w:tcW w:w="1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kolske 2014/15.  i 2015/16. godina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OŠKOVNIK</w:t>
            </w:r>
          </w:p>
        </w:tc>
        <w:tc>
          <w:tcPr>
            <w:tcW w:w="1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piranje materijala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EDNOVANJE</w:t>
            </w:r>
          </w:p>
        </w:tc>
        <w:tc>
          <w:tcPr>
            <w:tcW w:w="1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-zadovoljstvo učinjenim, prihvaćanje primjedbi i prijedloga za poboljšanje svih segmenata života i rada škol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7854"/>
        <w:gridCol w:w="3200"/>
      </w:tblGrid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KTIVNOST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864360" cy="861060"/>
                  <wp:effectExtent l="0" t="0" r="0" b="0"/>
                  <wp:docPr id="130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4360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DOMOVINSKI ODGOJ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azred: 8. A, B, C, D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ILJEVI</w:t>
            </w:r>
          </w:p>
        </w:tc>
        <w:tc>
          <w:tcPr>
            <w:tcW w:w="1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učenje novije hrvatske povijesti u izvornoj stvarnosti te produbljivanje stečenih znanja i spoznaja, ali i odgojnih vrijednosti kao što su razvoj tolerancije, uvažavanja različitosti, interkulturalizam … 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MJENA</w:t>
            </w:r>
          </w:p>
        </w:tc>
        <w:tc>
          <w:tcPr>
            <w:tcW w:w="1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čuvanje prošlosti, razvijanje sadašnjosti i građenje budućnosti u miru, bez nasilja, kroz toleranciju i uvažavanje različitosti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SITELJI</w:t>
            </w:r>
          </w:p>
        </w:tc>
        <w:tc>
          <w:tcPr>
            <w:tcW w:w="1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ZOS, djelatnici </w:t>
            </w:r>
            <w:r>
              <w:rPr>
                <w:rStyle w:val="StrongEmphasis"/>
                <w:b w:val="false"/>
              </w:rPr>
              <w:t>Memorijalnog centra Domovinskog rata Vukovar, razrednici 8. razreda, učenici 8. razreda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ČIN REALIZACIJE</w:t>
            </w:r>
          </w:p>
        </w:tc>
        <w:tc>
          <w:tcPr>
            <w:tcW w:w="1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lazak u Vukovar i obilazak   najznačajnijih vukovarskih lokacija iz Domovinskog rata; Trpinjske ceste, Spomen-obilježje mjesta masovne grobnice "Ovčara", Spomen-doma Ovčara, Hangara "Veleprometa", "Memorijalnog centar Domovinskog rata" (Vojarna), Vodotornja, Memorijalnog groblja, "Mjesta sjećanja" u Općoj bolnici, Središnjeg križa, Doma ratnika Lužac, Spomen obilježja Bogdanovci, "Kukuruzni put" i ostala mjesta sjećanja na stradale u obrani Vukovara tijekom Domovinskog rata.</w:t>
              <w:br/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VRIJEME REALIZACIJE</w:t>
            </w:r>
          </w:p>
        </w:tc>
        <w:tc>
          <w:tcPr>
            <w:tcW w:w="1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stopad 2014. godine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OŠKOVNIK</w:t>
            </w:r>
          </w:p>
        </w:tc>
        <w:tc>
          <w:tcPr>
            <w:tcW w:w="1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EDNOVANJE</w:t>
            </w:r>
          </w:p>
        </w:tc>
        <w:tc>
          <w:tcPr>
            <w:tcW w:w="1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oz međusobni odnos učenika, prihvaćanje i  poštivanje različitosti, toleranciju, nenasilnih rješavanja problema….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IFERENCIRANI (RAZLIKOVNI) KURIKULUM – IZBORNA NASTAVA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7856"/>
        <w:gridCol w:w="3199"/>
      </w:tblGrid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KTIVNOST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286510" cy="1492250"/>
                  <wp:effectExtent l="0" t="0" r="0" b="0"/>
                  <wp:docPr id="131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34" t="-37" r="-3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149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KATOLIČKI VJERONAUK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Razred: 1. – 8. 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ILJEVI</w:t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to bolje upoznavanje vjere u svim njezinim bitnim dimenzijama, učenju, slavljenju i življenju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MJENA</w:t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enicima od 1.-8. razreda koji odaberu vjeronauk kao izborni predmet.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SITELJI</w:t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jeroučiteljice- Branka Tomić, Marijana Karačić, Snježana Jelaš- koje su odgovorne za odgojno obrazovne elemente i učenik odgovoran za savjesnost i sudjelovanje u radu.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ČIN REALIZACIJE</w:t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mjenjuju se različiti oblici i metode rada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IJEME REALIZACIJE</w:t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va školska sata tjedno tijekom školske godine, 70 sati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OŠKOVNIK</w:t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piri, fotokopiranje materijala, pribor za likovni, CD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EDNOVANJE</w:t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ma važećem Pravilniku o načinu praćenja i ocjenjivanja, ocjenjuju se znanje, zalaganje, kultura međusobnog komuniciranja, stvaralačko izražavan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7858"/>
        <w:gridCol w:w="3198"/>
      </w:tblGrid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KTIVNOST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71600" cy="1357630"/>
                  <wp:effectExtent l="0" t="0" r="0" b="0"/>
                  <wp:docPr id="132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5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32"/>
                <w:szCs w:val="32"/>
              </w:rPr>
              <w:t>NJEMAČKI JEZIK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azred: 4.A,B,C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ILJEVI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ktivacija predznanja o materinjem i stranim jezicima, učenje osnovnih činjenica o zemljama njemačkoga govornog područja, savladavanje pravila čitanja i pisanja na njemačkome jeziku, naučiti predstaviti sebe i druge te dati jednostavne informacije o nekoj osobi, naučiti pjevati nekoliko dječjih pjesmica, brojati do 20, nabrojati dane u tjednu, reći i pitati koliko je sati, naučiti i primijeniti prezent glagola sein, heißen, haben, laufen, essen, trinken... , nabrojati aktivnosti u slobodnome vremenu, govoriti o rasporedu sati, izraziti sviđanje/nesviđanje (gerne haben, mögen, gefallen), nabrojati predmete koji se koriste u školi te ih znati opisati, znati reći što se radi na nastavi, prepoznavati razliku između određenoga i neodređenoga člana te iste koristiti u nominativu i akuzativu, naučiti nazive i izraze povezane s najvažnijim praznicima u godini te razgovarati o običajima i tradiciji, znati nekoga predstaviti, pričati o planovima za praznike, pričati o sportovima, postavljati i odgovarati na pitanja koja počinju upitnom riječju ili glagolom, reproducirati informacije iz teksta o Mozartu i Salzburgu, naučiti nabrajati vrste voća, povrća, hrane i pića; nabrojati članove obitelji i znati o njima nešto reći, pravilno koristiti posvojne zamjenice mein i dein te negaciju kein, nabrojati i opisati dijelove odjeće, nabrojati mjesece, godišnja doba, boje i cvijeće, opisivati prirodu i vremenske pojave, ispravno upotrebljavati zamjenicu es, nabrojati prostore za život, opisati ih, naučiti opisivati gdje je što (lijevo/desno), naučiti izraze povezane s rođendanima i rođendanskim proslavama, naučiti izvještavati o odlasku na more i napisati razglednicu.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MJENA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ladavanje osnovama njemačkoga jezika te stvaranje polazne osnove za daljnje učenje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SITELJI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na Anić, prof. njemačkoga jezika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ČIN REALIZACIJE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Nastava prema HNOS-u uz korištenje udžbenika i vježbenice „Flink mit Deutsch 1“ nakladnika Školska knjiga te sukladno planu i programu nakladnika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IJEME REALIZACIJE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70 školskih sati, školska godina 2014./201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OŠKOVNIK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Materijal potreban za opremanje i ukrašavanje učionice, kao i za printanje te projekte predviđene planom i programo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95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EDNOVANJE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Ocjene od 1 do 5, sukladno kriterijima vrednovanja i ocjenjivanja u nastavi stranoga jez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7858"/>
        <w:gridCol w:w="3198"/>
      </w:tblGrid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KTIVNOST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71600" cy="1357630"/>
                  <wp:effectExtent l="0" t="0" r="0" b="0"/>
                  <wp:docPr id="133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5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32"/>
                <w:szCs w:val="32"/>
              </w:rPr>
              <w:t>NJEMAČKI JEZIK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azred: 5.A,B,C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ILJEVI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učiti voditi kratke razgovore na temu praznika, sastavljati upitne rečenice i odgovarati na pitanja, pričati o temi otok, predstaviti sebe i druge, načiniti i koristiti rečenice u prezentu, voditi razgovore prilikom susreta, pitati za vrijeme te odgovoriti na isto pitanje, izvještavati o jutarnjim aktivnostima, koristiti ispravan red riječi u rečenici, pravilno u prezentu koristiti glagole s odvojivim prefiksom, opisati svoje aktivnosti tijekom dana, nabrojati školske prostorije, školske predmete te znati o njima razgovarati, koristiti redne brojeve, modalne glagole, izraditi svoj raspored sati, razgovarati o praznicima i proslavama, nabrojati dijelove tijela, opisati samoga sebe, znati se s nekim usporediti, znati prepoznati i navesti množinu nekih imenica, naučiti pjesme na njemačkom, pričati o svojoj obitelji, naučiti rabiti posvojne zamjenice u trećem licu jednine, navesti i koristiti nazive mjeseci i dana u tjednu, razgovarati o prehrambenim navikama, navesti vrste hrane i pića, dijeliti imenice prema gramatičkome rodu, naučiti prijedloge im, am i um te pravila njihove upotrebe, razgovarati o zdravlju, pravilno slagati rečenice s obzirom na redoslijed riječi, znati navesti i opisati odjevne predmete, koristiti brojeve do 100, razgovarati o cijenama i kupovini, koristiti nominativ i akuzativ imenica, izvještavati o vremenskim prilikama, opisati obitelj, navesti nazive prostorija u kući ili stanu, prepoznavati prijedloge te ih ispravno koristiti odgovarajući na pitanje gdje, dopunjavati tekst prema smislu, opisivati gdje se što nalazi, znati navesti nazive domaćih i divljih životinja, pričati o životinjama, hobijima, prepoznavati akuzativ, pričati o prijatelju/prijateljici, navesti nazive prijevoznih sredstava, razgovarati o prometnim pravilima i značenjima prometnih znakova.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MJENA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širivanje znanja njemačkoga jezika stečenoga tijekom prve godine učenja te usvajanje novih izraza, gramatičkih struktura i zemljopisnih i kulturnih činjenica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SITELJI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na Anić, prof. njemačkoga jezika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ČIN REALIZACIJE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Nastava prema HNOS-u uz korištenje udžbenika i vježbenice „Flink mit Deutsch 2“ nakladnika Školska knjiga te sukladno planu i programu nakladnika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IJEME REALIZACIJE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70 školskih sati, školska godina 2014./2015.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OŠKOVNIK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rijal potreban za opremanje i ukrašavanje učionice, kao i za printanje te projekte predviđene planom i programom</w:t>
            </w:r>
          </w:p>
        </w:tc>
      </w:tr>
      <w:tr>
        <w:trPr>
          <w:trHeight w:val="711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EDNOVANJE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Ocjene od 1 do 5, sukladno kriterijima vrednovanja i ocjenjivanja u nastavi stranoga jez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7858"/>
        <w:gridCol w:w="3198"/>
      </w:tblGrid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KTIVNOST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71600" cy="1357630"/>
                  <wp:effectExtent l="0" t="0" r="0" b="0"/>
                  <wp:docPr id="134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5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32"/>
                <w:szCs w:val="32"/>
              </w:rPr>
              <w:t>NJEMAČKI JEZIK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azred:6.A,B,C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ILJEVI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nati navesti nekoliko znamenitosti Zagreba, reći što sve sadrži plan grada, razgovarati o vlastitome mjestu stanovanja, voditi razgovore prilikom kupovanja, dati kratke opise znamenitosti, razgovarati o tome što netko voli ili ne voli jesti, znati upotrijebiti nazive voća i povrća prilikom kupovine na tržnici, znati opisivati svoju obitelj, znati navesti neke dijelove automobila, navesti njemačke marke automobila, znati upotrebljavati prijedlog mit s dativom, naučiti koristiti nove glagole u prezentu, upotrebljavati izraz in der Nähe uz genitiv, upotrebljavati sva četiri padeža imenica, izvještavati o tome gdje živimo i što se nalazi u blizini našega mjesta stanovanja, naučiti pričati o ekskurziji i školskim praznicima, naučiti navesti neke zemlje s njihovim glavnim gradovima, govoriti o europskim znamenitostima, naučiti preteritni oblik glagola haben i sein, sastavljati tekst u prošlome vremenu, samostalno tražiti informacije o zemljama/gradovima, znati navesti pribor za osobnu higijenu, pravilno koristiti glagole u rečenici, razgovarati o jutarnjoj higijeni uz upotrebu novih glagola, tijeku dnevnih aktivnosti, pitati koliko je sati, saznati nove detalje o praznicima, naučiti nove pjesme na njemačkom, razgovarati i pisati o proslavama i svakodnevici, upotrebljavati perfekt, imenice razvrstavati prema tome kako se koriste, naučiti pisati e-mail, pričati o Njemačkoj, naučiti tvoriti perfekt nepravilnih glagola te ga praktično upotrijebiti u izjavnoj i upitnoj rečenici, koristiti perfekt s pomoćnim glagolom sein i haben, upotrijebiti naučeno u konverzaciji i znati prebaciti tekst iz prezenta u perfekt, naučiti nove izraze povezane s prodavaonicama i zanimanjima, naučiti opisivati svoju ulicu, voditi razgovore prilikom kupovanja, naučiti osobne zamjenice u dativu i akuzativu, razgovarati o svojoj školi, moći predstaviti vlastitu školu, moći reći čije je što, moći prepoznati i upotrijebiti posvojne zamjenice, naučiti prijedloge mit i zu te ih znati koristiti, naučiti brojeve do 1000, znati izvještavati o radu jedne ekološke skupine, sastavljati svoje dijaloge, nabrojati dijelove opreme za izlet u prirodi, voditi razgovore o prirodi, znati navesti nazive životinja te ih znati uspoređivati, znati nešto usporediti uz korištenje komparativa, naučiti prezent glagola schlafen, znati opisati vrt, navesti vrste cvijeća, voditi razgovor o vremenu, upotrebljavati glagol sollen u rečenici s korektnim poretkom riječi. 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MJENA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širivanje znanja njemačkoga jezika stečenoga tijekom druge godine učenja te usvajanje novih izraza, gramatičkih struktura i zemljopisnih i kulturnih činjenica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SITELJI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na Anić, prof. njemačkoga jezika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ČIN REALIZACIJE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Nastava prema HNOS-u uz korištenje udžbenika i vježbenice „Flink mit Deutsch 3“ nakladnika Školska knjiga te sukladno planu i programu nakladnika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IJEME REALIZACIJE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 školskih sati, školska godina 2014./201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OŠKOVNIK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rijal potreban za opremanje i ukrašavanje učionice, kao i za printanje te projekte predviđene planom i programom</w:t>
            </w:r>
          </w:p>
        </w:tc>
      </w:tr>
      <w:tr>
        <w:trPr>
          <w:trHeight w:val="862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EDNOVANJE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Ocjene od 1 do 5, sukladno kriterijima vrednovanja i ocjenjivanja u nastavi stranoga jez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7858"/>
        <w:gridCol w:w="3198"/>
      </w:tblGrid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KTIVNOST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71600" cy="1357630"/>
                  <wp:effectExtent l="0" t="0" r="0" b="0"/>
                  <wp:docPr id="135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5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32"/>
                <w:szCs w:val="32"/>
              </w:rPr>
              <w:t>NJEMAČKI JEZIK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azred: 7.A,B,C,D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ILJEVI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otrijebiti jezično predznanje, razgovarati o različitim mjestima stanovanja, znati opisati situacije povezane sa selidbom, pričati o svakodnevnim aktivnostima, znati se predstaviti, reći što netko voli jesti/piti, znati razgovarati o sportu, omiljenim aktivnostima u slobodno vrijeme, o sportašima i važnosti sporta, znati govoriti o proslavama i iznenađenjima, upotrebljavati imperativ, znati nabrojati i upotrijebiti prijedloge s dativom, znati pričati o pomoći u kućanstvu, opisati tijek dnevnih aktivnosti, naučiti pričati u prošlome vremenu koristeći perfekt, znati objasniti meni, napisati popis za kupovinu, naučiti kada se članovi koriste uz nazive zemalja, naučiti nove detalje o tradiciji i običajima, naučiti nešto reći o Švicarskoj i ostalim zemljama, razgovarati na temu glazbe i koncerata, znati opisati prostoriju navodeći gdje je što i kamo što pripada (upotreba prijedloga uz dativ i akuzativ), znati prepričati san, znati prepričati što smo radili tijekom ljeta, pričati o proteklim događajima koristeći preterit, znati opisati putovanje, nabrojati prometna sredstva, naučiti pravilno koristiti zavisne rečenice s veznikom wenn, weil i dass te ispravan poredak riječi u zavisnoj rečenici, znati nabrajati predmete koji se nalaze u podrumu te opisati pojedini predmet s obzirom na to od čega je načinjen, naučiti razgovarati o razdvajanju otpada i zaštiti okoliša, razlikovati jedninu od množine, sistematizirati znanje o množini imenica, napisati e-mail, znati nešto reći o svojemu školskom uspjehu, planovima za ljeto i džeparcu.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MJENA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Proširivanje znanja njemačkoga jezika stečenoga tijekom treće godine učenja te usvajanje novih izraza, gramatičkih struktura i zemljopisnih i kulturnih činjenica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SITELJI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Tina Anić, prof. njemačkoga jezik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ČIN REALIZACIJE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Nastava prema HNOS-u uz korištenje udžbenika i vježbenice „Flink mit Deutsch 4“ nakladnika Školska knjiga te sukladno planu i programu nakladnika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IJEME REALIZACIJE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70 školskih sati, školska godina 2014./201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OŠKOVNIK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rijal potreban za opremanje i ukrašavanje učionice, kao i za printanje te projekte predviđene planom i programom</w:t>
            </w:r>
          </w:p>
        </w:tc>
      </w:tr>
      <w:tr>
        <w:trPr>
          <w:trHeight w:val="832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EDNOVANJE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Ocjene od 1 do 5, sukladno kriterijima vrednovanja i ocjenjivanja u nastavi stranoga jez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7858"/>
        <w:gridCol w:w="3198"/>
      </w:tblGrid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KTIVNOST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71600" cy="1357630"/>
                  <wp:effectExtent l="0" t="0" r="0" b="0"/>
                  <wp:docPr id="136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5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32"/>
                <w:szCs w:val="32"/>
              </w:rPr>
              <w:t>NJEMAČKI JEZIK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azred: 8.A,B,C,D,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ILJEVI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ktivirati jezično predznanje, znati razgovarati o povezanosti prehrane i zdravlja, znati opisati putovanje, utvrditi znanje o imperativu, uvježbati upotrebu zavisnih rečenica s veznikom dass i weil te temporalnih rečenica, naučiti voditi razgovore o odjeći, uvježbati upotrebu upitnih rečenica i pokaznih zamjenica, naučiti razgovarati o pripremama za putovanje, o ekskurziji, Beču, Gustavu Klimtu, Austriji, naučiti pričati o budućim događajima koristeći futur, naučiti koristiti zamjeničke priloge, znati nešto ispričati o nekome mjestu ispravno koristeći pijedloge, proširiti znanje o običajima i tradiciji povezanoj s praznicima, naučiti pričati o svojim iskustvima na školskome satu, konfliktima u obitelji, vlastitom iskustvu puberteta, znati reći nešto o prometu i prometnim nezgodama, dati upute kako nekamo doći, naučiti opisati svoja iskustva u kuhinji i s kuhanjem, znati nekoga posavjetovati o ponašanju za stolom, naučiti pričati o problematičnim situacijama, naučiti koristiti neodređene zamjenice, naučiti opisivati ljude i stvari koristeći relativne rečenice, znati razgovarati o prijateljima i prijateljstvima, voditi intervju, izraziti svoje mišljenje o nečemu, te navoditi razloge za neki postupak ili događaj, znati objasniti gdje, kada, kako i zašto se nešto dogodilo uz pravilnu upotrebu priloga, znati navesti medije te o njima razgovarati, naučiti sastaviti i pravilno upotrijebiti neizravne upitne rečenice, znati razgovarati o muzejima i automobilima, znati navesti nazive nekih zemalja, znati pravilno upotrijebiti upitnu zamjenicu ovisno o osobinama neke stvari ili osobe. 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MJENA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širivanje znanja njemačkoga jezika stečenoga tijekom četvrte godine učenja te usvajanje novih izraza, gramatičkih struktura i zemljopisnih i kulturnih činjenica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SITELJI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na Anić, prof. njemačkoga jezika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ČIN REALIZACIJE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Nastava prema HNOS-u uz korištenje udžbenika i vježbenice „Flink mit Deutsch 5“ nakladnika Školska knjiga te sukladno planu i programu nakladnika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IJEME REALIZACIJE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70 školskih sati, školska godina 2014./2015.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OŠKOVNIK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rijal potreban za opremanje i ukrašavanje učionice, kao i za printanje te projekte predviđene planom i programom</w:t>
            </w:r>
          </w:p>
        </w:tc>
      </w:tr>
      <w:tr>
        <w:trPr>
          <w:trHeight w:val="584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EDNOVANJE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jene od 1 do 5, sukladno kriterijima vrednovanja i ocjenjivanja u nastavi stranoga jez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8042"/>
        <w:gridCol w:w="3261"/>
      </w:tblGrid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KTIVNOST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71600" cy="1270000"/>
                  <wp:effectExtent l="0" t="0" r="0" b="0"/>
                  <wp:docPr id="137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32"/>
                <w:szCs w:val="32"/>
              </w:rPr>
              <w:t>INFORMATIK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Razred: 5. – 8. 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ILJEVI</w:t>
            </w:r>
          </w:p>
        </w:tc>
        <w:tc>
          <w:tcPr>
            <w:tcW w:w="1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učiti učenike djelotvorno upotrebljavati današnja računala  i  primjenske programe; upoznati učenike s osnovnim načelima na kojima se temelje računala te informacijska i komunikacijska tehnologija; osposobiti učenike za algoritamski način razmišljanja u rješavanju problem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MJENA</w:t>
            </w:r>
          </w:p>
        </w:tc>
        <w:tc>
          <w:tcPr>
            <w:tcW w:w="1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posobljavanje učenika za uporabu različitih računalnih operacija u svakodnevnom života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poznavanje s informacijskom i komunikacijskom tehnologijom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SITELJI</w:t>
            </w:r>
          </w:p>
        </w:tc>
        <w:tc>
          <w:tcPr>
            <w:tcW w:w="1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rPr/>
            </w:pPr>
            <w:r>
              <w:rPr/>
              <w:t>Marko Soldo i Miroslav Gašipć, učitelji informatike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ČIN REALIZACIJE</w:t>
            </w:r>
          </w:p>
        </w:tc>
        <w:tc>
          <w:tcPr>
            <w:tcW w:w="1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stava u informatičkoj učionici.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rPr>
                <w:color w:val="000000"/>
              </w:rPr>
            </w:pPr>
            <w:r>
              <w:rPr/>
              <w:t>Nastava prema smjernicama HNOS-a.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IJEME REALIZACIJE</w:t>
            </w:r>
          </w:p>
        </w:tc>
        <w:tc>
          <w:tcPr>
            <w:tcW w:w="1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jekom školske godine</w:t>
            </w:r>
          </w:p>
          <w:p>
            <w:pPr>
              <w:pStyle w:val="Normal"/>
              <w:rPr/>
            </w:pPr>
            <w:r>
              <w:rPr/>
              <w:t>2014./15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OŠKOVNIK</w:t>
            </w:r>
          </w:p>
        </w:tc>
        <w:tc>
          <w:tcPr>
            <w:tcW w:w="1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trošni materijal za rad učenika ….1.500,00 kn,</w:t>
            </w:r>
          </w:p>
          <w:p>
            <w:pPr>
              <w:pStyle w:val="Normal"/>
              <w:rPr/>
            </w:pPr>
            <w:r>
              <w:rPr/>
              <w:t>Stručno usavršavanje učitelja…</w:t>
            </w:r>
          </w:p>
          <w:p>
            <w:pPr>
              <w:pStyle w:val="Normal"/>
              <w:rPr/>
            </w:pPr>
            <w:r>
              <w:rPr/>
              <w:t>1.000,00 kn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EDNOVANJE</w:t>
            </w:r>
          </w:p>
        </w:tc>
        <w:tc>
          <w:tcPr>
            <w:tcW w:w="1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rednuje se usvojeno znanje, praktičan rad na računalu i aktivnost učenik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IZLETI I EKSKURZIJE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8042"/>
        <w:gridCol w:w="3261"/>
      </w:tblGrid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KTIVNOST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761490" cy="1258570"/>
                  <wp:effectExtent l="0" t="0" r="0" b="0"/>
                  <wp:docPr id="138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1490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32"/>
                <w:szCs w:val="32"/>
              </w:rPr>
              <w:t xml:space="preserve">IZLET U VINKOVCE I  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                                 </w:t>
            </w:r>
            <w:r>
              <w:rPr>
                <w:b/>
                <w:bCs/>
                <w:sz w:val="32"/>
                <w:szCs w:val="32"/>
              </w:rPr>
              <w:t>OKOLIC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azred:  2.A, B, C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ILJEVI</w:t>
            </w:r>
          </w:p>
        </w:tc>
        <w:tc>
          <w:tcPr>
            <w:tcW w:w="1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oznati učenike s njihovim zavičajem; Upoznati iz neposredne blizine autobusni i željeznički kolodvor; Ostvariti suradnju s učenicima druge škole; Upoznati zanimanja vezana za brigu o životinjama; Korelacijom, osobnim iskustvom i doživljajem olakšati učenicima usvajanje nastavnih sadržaja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AMJENA</w:t>
            </w:r>
          </w:p>
        </w:tc>
        <w:tc>
          <w:tcPr>
            <w:tcW w:w="1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Namijenjeno učenicima 2. razreda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OSITELJI</w:t>
            </w:r>
          </w:p>
        </w:tc>
        <w:tc>
          <w:tcPr>
            <w:tcW w:w="1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iteljice, učenici, roditelji, putnička agencija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AČIN REALIZACIJE</w:t>
            </w:r>
          </w:p>
        </w:tc>
        <w:tc>
          <w:tcPr>
            <w:tcW w:w="1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državanje roditeljskih sastanaka; Dogovor s putničkom agencijom; Planiranje i pripremanje izleta s učenicima 2. razreda 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VRIJEME REALIZACIJE</w:t>
            </w:r>
          </w:p>
        </w:tc>
        <w:tc>
          <w:tcPr>
            <w:tcW w:w="1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Svibanj 2015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ROŠKOVNIK</w:t>
            </w:r>
          </w:p>
        </w:tc>
        <w:tc>
          <w:tcPr>
            <w:tcW w:w="1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oškovi prijevoza i organizacije izlet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VREDNOVANJE</w:t>
            </w:r>
          </w:p>
        </w:tc>
        <w:tc>
          <w:tcPr>
            <w:tcW w:w="1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mjena uočenog i naučenog u nastavi i svakodnevnom životu; Analiza izleta s učenicima i roditeljima uz prezentaciju plakata i foto-zapi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8042"/>
        <w:gridCol w:w="3261"/>
      </w:tblGrid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KTIVNOST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529205" cy="1727835"/>
                  <wp:effectExtent l="0" t="0" r="0" b="0"/>
                  <wp:docPr id="139" name="Image100" descr="">
                    <a:hlinkClick xmlns:a="http://schemas.openxmlformats.org/drawingml/2006/main" r:id="rId1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00" descr="">
                            <a:hlinkClick r:id="rId1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9205" cy="172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POSJET VUKOVARU – SREDIŠTU VUKOVARSKO-SRIJEMSKE ŽUPANIJ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Razred: 3.A, B, C, D 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ILJEVI</w:t>
            </w:r>
          </w:p>
        </w:tc>
        <w:tc>
          <w:tcPr>
            <w:tcW w:w="1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oznati Vukovar i njegove znamenitosti.</w:t>
            </w:r>
          </w:p>
          <w:p>
            <w:pPr>
              <w:pStyle w:val="Normal"/>
              <w:rPr/>
            </w:pPr>
            <w:r>
              <w:rPr/>
              <w:t>Upoznati Vukovar kao GRAD HEROJ Domovinskog rata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MJENA</w:t>
            </w:r>
          </w:p>
        </w:tc>
        <w:tc>
          <w:tcPr>
            <w:tcW w:w="1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vezati utiske s ekskurzije sa sadržajima iz plana i programa.</w:t>
            </w:r>
          </w:p>
          <w:p>
            <w:pPr>
              <w:pStyle w:val="Normal"/>
              <w:rPr/>
            </w:pPr>
            <w:r>
              <w:rPr/>
              <w:t>Poticati i razvijati ljubav i zahvalnost GRADU HEROJU zbog žrtava koje je podnio za cijelu Hrvatsk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SITELJI</w:t>
            </w:r>
          </w:p>
        </w:tc>
        <w:tc>
          <w:tcPr>
            <w:tcW w:w="1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iteljice, učitelj, učenici, roditelji učenika i putnička agencija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ČIN REALIZACIJE</w:t>
            </w:r>
          </w:p>
        </w:tc>
        <w:tc>
          <w:tcPr>
            <w:tcW w:w="1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tovanje autobusom i razgledavanje poznatijih znamenitosti u gradu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IJEME REALIZACIJE</w:t>
            </w:r>
          </w:p>
        </w:tc>
        <w:tc>
          <w:tcPr>
            <w:tcW w:w="1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ibanj 2015.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OŠKOVNIK</w:t>
            </w:r>
          </w:p>
        </w:tc>
        <w:tc>
          <w:tcPr>
            <w:tcW w:w="1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o 200 kuna po učeniku, izvor financiranja - roditelji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EDNOVANJE</w:t>
            </w:r>
          </w:p>
        </w:tc>
        <w:tc>
          <w:tcPr>
            <w:tcW w:w="1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zentacija viđenog, izrada plakata, foto-zapisi, korištenje rezultata u realizaciji tema Moja županija i Moj zavičaj u prošlos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8042"/>
        <w:gridCol w:w="3261"/>
      </w:tblGrid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KTIVNOST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color w:val="0000FF"/>
              </w:rPr>
              <w:drawing>
                <wp:inline distT="0" distB="0" distL="0" distR="0">
                  <wp:extent cx="2251710" cy="1574165"/>
                  <wp:effectExtent l="0" t="0" r="0" b="0"/>
                  <wp:docPr id="140" name="Image101" descr="">
                    <a:hlinkClick xmlns:a="http://schemas.openxmlformats.org/drawingml/2006/main" r:id="rId1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01" descr="">
                            <a:hlinkClick r:id="rId1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1710" cy="157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JEDNODNEVNI IZLE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azred: 6.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ILJEVI</w:t>
            </w:r>
          </w:p>
        </w:tc>
        <w:tc>
          <w:tcPr>
            <w:tcW w:w="1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Upoznavanje znamenitosti, povijesti i ljepote domovine.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AMJENA</w:t>
            </w:r>
          </w:p>
        </w:tc>
        <w:tc>
          <w:tcPr>
            <w:tcW w:w="1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Poticati kod učenika zanimanje za kulturno-povijesne vrijednosti svoje domovine.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OSITELJI</w:t>
            </w:r>
          </w:p>
        </w:tc>
        <w:tc>
          <w:tcPr>
            <w:tcW w:w="1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Razrednici i učenici šestih razreda.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AČIN REALIZACIJE</w:t>
            </w:r>
          </w:p>
        </w:tc>
        <w:tc>
          <w:tcPr>
            <w:tcW w:w="1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Dogovor s putničkom agencijom, učenicima i roditeljima.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VRIJEME REALIZACIJE</w:t>
            </w:r>
          </w:p>
        </w:tc>
        <w:tc>
          <w:tcPr>
            <w:tcW w:w="1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Tijekom školske godine.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ROŠKOVNIK</w:t>
            </w:r>
          </w:p>
        </w:tc>
        <w:tc>
          <w:tcPr>
            <w:tcW w:w="1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Troškovi prijevoza, ulaznica i ručka.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VREDNOVANJE</w:t>
            </w:r>
          </w:p>
        </w:tc>
        <w:tc>
          <w:tcPr>
            <w:tcW w:w="1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Dojmovi tijekom i nakon izlet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7868"/>
        <w:gridCol w:w="3192"/>
      </w:tblGrid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KTIVNOST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color w:val="0000FF"/>
              </w:rPr>
              <w:drawing>
                <wp:inline distT="0" distB="0" distL="0" distR="0">
                  <wp:extent cx="2251710" cy="1574165"/>
                  <wp:effectExtent l="0" t="0" r="0" b="0"/>
                  <wp:docPr id="141" name="Image102" descr="">
                    <a:hlinkClick xmlns:a="http://schemas.openxmlformats.org/drawingml/2006/main" r:id="rId1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02" descr="">
                            <a:hlinkClick r:id="rId1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1710" cy="157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JEDNODNEVNI   IZLET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azred: 5. A, B, C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ILJEVI</w:t>
            </w:r>
          </w:p>
        </w:tc>
        <w:tc>
          <w:tcPr>
            <w:tcW w:w="1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poznavanje domovine, kulturne baštine, njegovanje ljubavi prema vlastitoj domovini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MJENA</w:t>
            </w:r>
          </w:p>
        </w:tc>
        <w:tc>
          <w:tcPr>
            <w:tcW w:w="1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Upoznati znamenitosti i specifičnosti kontinentalne Hrvatske, njezinih geografskih i povijesnih bogatstava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SITELJI</w:t>
            </w:r>
          </w:p>
        </w:tc>
        <w:tc>
          <w:tcPr>
            <w:tcW w:w="1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Razrednice 5. razreda, učenici i roditelji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ČIN REALIZACIJE</w:t>
            </w:r>
          </w:p>
        </w:tc>
        <w:tc>
          <w:tcPr>
            <w:tcW w:w="1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jet odredištu u kontinentalnoj Hrvatskoj, obilazak lokalnih znamenitosti, upoznavanje flore i faune tog područja; razgledavanje uz stručno vođenj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IJEME REALIZACIJE</w:t>
            </w:r>
          </w:p>
        </w:tc>
        <w:tc>
          <w:tcPr>
            <w:tcW w:w="1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Proljeće 201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OŠKOVNIK</w:t>
            </w:r>
          </w:p>
        </w:tc>
        <w:tc>
          <w:tcPr>
            <w:tcW w:w="1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Troškovi prijevoza i organizacije,  cca 300k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EDNOVANJE</w:t>
            </w:r>
          </w:p>
        </w:tc>
        <w:tc>
          <w:tcPr>
            <w:tcW w:w="1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/>
            </w:pPr>
            <w:r>
              <w:rPr/>
              <w:t>Razgovor s učenicima i roditeljima o njihovim utiscima, mišljenje samih razrednica o realiziranoj ekskurzij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8042"/>
        <w:gridCol w:w="3261"/>
      </w:tblGrid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KTIVNOST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2" w:leader="none"/>
                <w:tab w:val="center" w:pos="3913" w:leader="none"/>
              </w:tabs>
              <w:rPr>
                <w:b/>
                <w:b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234440" cy="1173480"/>
                  <wp:effectExtent l="0" t="0" r="0" b="0"/>
                  <wp:docPr id="142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4440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  <w:szCs w:val="32"/>
              </w:rPr>
              <w:t>ODLAZAK U KIN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azred: 5.a, b i c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ILJEVI</w:t>
            </w:r>
          </w:p>
        </w:tc>
        <w:tc>
          <w:tcPr>
            <w:tcW w:w="1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-upoznati djecu s elementima filmske tj. medijske kulture</w:t>
            </w:r>
          </w:p>
          <w:p>
            <w:pPr>
              <w:pStyle w:val="Normal"/>
              <w:rPr/>
            </w:pPr>
            <w:r>
              <w:rPr/>
              <w:t xml:space="preserve">-razvijanje opće kulture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MJENA</w:t>
            </w:r>
          </w:p>
        </w:tc>
        <w:tc>
          <w:tcPr>
            <w:tcW w:w="1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razvijanje kulture ponašanja u javnoj ustanovi</w:t>
            </w:r>
          </w:p>
          <w:p>
            <w:pPr>
              <w:pStyle w:val="Normal"/>
              <w:rPr/>
            </w:pPr>
            <w:r>
              <w:rPr/>
              <w:t>-razvijanje estetskih vrijednosti</w:t>
            </w:r>
          </w:p>
          <w:p>
            <w:pPr>
              <w:pStyle w:val="Normal"/>
              <w:rPr/>
            </w:pPr>
            <w:r>
              <w:rPr/>
              <w:t>-osvješćivanje, promicanje i razvoj filmske kulture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SITELJI</w:t>
            </w:r>
          </w:p>
        </w:tc>
        <w:tc>
          <w:tcPr>
            <w:tcW w:w="1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 xml:space="preserve">razrednice 5. razreda, učenici i roditelji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ČIN REALIZACIJE</w:t>
            </w:r>
          </w:p>
        </w:tc>
        <w:tc>
          <w:tcPr>
            <w:tcW w:w="1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lazak u kino i obilazak grada</w:t>
            </w:r>
          </w:p>
          <w:p>
            <w:pPr>
              <w:pStyle w:val="Normal"/>
              <w:rPr/>
            </w:pPr>
            <w:r>
              <w:rPr/>
              <w:t>-razgovor i rasprava na satu hrvatskoga, engleskoga jezika i satu razredne zajedni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IJEME REALIZACIJE</w:t>
            </w:r>
          </w:p>
        </w:tc>
        <w:tc>
          <w:tcPr>
            <w:tcW w:w="1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 xml:space="preserve">Jesen 2014. 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OŠKOVNIK</w:t>
            </w:r>
          </w:p>
        </w:tc>
        <w:tc>
          <w:tcPr>
            <w:tcW w:w="1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Troškovi organizacije i realizacije cca 50  kn po učeniku (troškovi kino ulaznice, eventualni troškovi prijevoza)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EDNOVANJE</w:t>
            </w:r>
          </w:p>
        </w:tc>
        <w:tc>
          <w:tcPr>
            <w:tcW w:w="1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Primjena uočenog i naučenog u nastavi i svakodnevnom životu;</w:t>
            </w:r>
          </w:p>
          <w:p>
            <w:pPr>
              <w:pStyle w:val="Normal"/>
              <w:rPr/>
            </w:pPr>
            <w:r>
              <w:rPr/>
              <w:t>-zajednička analiza i kritički osvrt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7859"/>
        <w:gridCol w:w="3200"/>
      </w:tblGrid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KTIVNOST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714500" cy="1286510"/>
                  <wp:effectExtent l="0" t="0" r="0" b="0"/>
                  <wp:docPr id="14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b/>
                <w:sz w:val="32"/>
                <w:szCs w:val="32"/>
              </w:rPr>
              <w:t>ŠKOLA U PRIRODI</w:t>
            </w:r>
            <w:r>
              <w:rPr>
                <w:b/>
                <w:sz w:val="28"/>
                <w:szCs w:val="28"/>
              </w:rPr>
              <w:t xml:space="preserve">- višednevna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</w:t>
            </w:r>
            <w:r>
              <w:rPr>
                <w:b/>
                <w:sz w:val="28"/>
                <w:szCs w:val="28"/>
              </w:rPr>
              <w:t>ekskurzija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azred:4. A, B, C, D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ILJEVI</w:t>
            </w:r>
          </w:p>
        </w:tc>
        <w:tc>
          <w:tcPr>
            <w:tcW w:w="1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poznat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rimorsk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krajolik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  <w:lang w:val="en-US"/>
              </w:rPr>
              <w:t>njegov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rirodn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ljepot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znamenitosti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izgle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osebnosti</w:t>
            </w:r>
            <w:r>
              <w:rPr>
                <w:color w:val="000000"/>
              </w:rPr>
              <w:t>; š</w:t>
            </w:r>
            <w:r>
              <w:rPr>
                <w:color w:val="000000"/>
                <w:lang w:val="en-US"/>
              </w:rPr>
              <w:t>kolom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livanj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vladat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usavr</w:t>
            </w:r>
            <w:r>
              <w:rPr>
                <w:color w:val="000000"/>
              </w:rPr>
              <w:t>š</w:t>
            </w:r>
            <w:r>
              <w:rPr>
                <w:color w:val="000000"/>
                <w:lang w:val="en-US"/>
              </w:rPr>
              <w:t>it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tehniku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livanja</w:t>
            </w:r>
            <w:r>
              <w:rPr/>
              <w:t xml:space="preserve"> 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MJENA</w:t>
            </w:r>
          </w:p>
        </w:tc>
        <w:tc>
          <w:tcPr>
            <w:tcW w:w="1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Povezat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utisk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ekskurzij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adr</w:t>
            </w:r>
            <w:r>
              <w:rPr>
                <w:color w:val="000000"/>
              </w:rPr>
              <w:t>ž</w:t>
            </w:r>
            <w:r>
              <w:rPr>
                <w:color w:val="000000"/>
                <w:lang w:val="en-US"/>
              </w:rPr>
              <w:t>ajim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iz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lan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rogram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rirod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dru</w:t>
            </w:r>
            <w:r>
              <w:rPr>
                <w:color w:val="000000"/>
              </w:rPr>
              <w:t>š</w:t>
            </w:r>
            <w:r>
              <w:rPr>
                <w:color w:val="000000"/>
                <w:lang w:val="en-US"/>
              </w:rPr>
              <w:t>tva</w:t>
            </w:r>
            <w:r>
              <w:rPr/>
              <w:t xml:space="preserve"> 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SITELJI</w:t>
            </w:r>
          </w:p>
        </w:tc>
        <w:tc>
          <w:tcPr>
            <w:tcW w:w="1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</w:t>
            </w:r>
            <w:r>
              <w:rPr>
                <w:color w:val="000000"/>
              </w:rPr>
              <w:t>č</w:t>
            </w:r>
            <w:r>
              <w:rPr>
                <w:color w:val="000000"/>
                <w:lang w:val="en-US"/>
              </w:rPr>
              <w:t>iteljice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u</w:t>
            </w:r>
            <w:r>
              <w:rPr>
                <w:color w:val="000000"/>
              </w:rPr>
              <w:t>č</w:t>
            </w:r>
            <w:r>
              <w:rPr>
                <w:color w:val="000000"/>
                <w:lang w:val="en-US"/>
              </w:rPr>
              <w:t>enici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roditelj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u</w:t>
            </w:r>
            <w:r>
              <w:rPr>
                <w:color w:val="000000"/>
              </w:rPr>
              <w:t>č</w:t>
            </w:r>
            <w:r>
              <w:rPr>
                <w:color w:val="000000"/>
                <w:lang w:val="en-US"/>
              </w:rPr>
              <w:t>enik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utni</w:t>
            </w:r>
            <w:r>
              <w:rPr>
                <w:color w:val="000000"/>
              </w:rPr>
              <w:t>č</w:t>
            </w:r>
            <w:r>
              <w:rPr>
                <w:color w:val="000000"/>
                <w:lang w:val="en-US"/>
              </w:rPr>
              <w:t>k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agencija</w:t>
            </w:r>
            <w:r>
              <w:rPr/>
              <w:t xml:space="preserve"> 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ČIN REALIZACIJE</w:t>
            </w:r>
          </w:p>
        </w:tc>
        <w:tc>
          <w:tcPr>
            <w:tcW w:w="1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Putovanj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autobusom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razgledavanj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oznatijih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znamenitost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rimorskog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dijel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Hrvatske</w:t>
            </w:r>
            <w:r>
              <w:rPr>
                <w:color w:val="000000"/>
              </w:rPr>
              <w:t xml:space="preserve">; </w:t>
            </w:r>
            <w:r>
              <w:rPr>
                <w:color w:val="000000"/>
                <w:lang w:val="en-US"/>
              </w:rPr>
              <w:t>organizacij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razli</w:t>
            </w:r>
            <w:r>
              <w:rPr>
                <w:color w:val="000000"/>
              </w:rPr>
              <w:t>č</w:t>
            </w:r>
            <w:r>
              <w:rPr>
                <w:color w:val="000000"/>
                <w:lang w:val="en-US"/>
              </w:rPr>
              <w:t>itih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aktivnost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tijekom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dana</w:t>
            </w:r>
            <w:r>
              <w:rPr/>
              <w:t xml:space="preserve"> 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IJEME REALIZACIJE</w:t>
            </w:r>
          </w:p>
        </w:tc>
        <w:tc>
          <w:tcPr>
            <w:tcW w:w="1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vibanj (lipanj)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OŠKOVNIK</w:t>
            </w:r>
          </w:p>
        </w:tc>
        <w:tc>
          <w:tcPr>
            <w:tcW w:w="1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Oko</w:t>
            </w:r>
            <w:r>
              <w:rPr>
                <w:color w:val="000000"/>
              </w:rPr>
              <w:t xml:space="preserve"> 1200 </w:t>
            </w:r>
            <w:r>
              <w:rPr>
                <w:color w:val="000000"/>
                <w:lang w:val="en-US"/>
              </w:rPr>
              <w:t>kn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izvor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financiranja</w:t>
            </w:r>
            <w:r>
              <w:rPr>
                <w:color w:val="000000"/>
              </w:rPr>
              <w:t xml:space="preserve"> – </w:t>
            </w:r>
            <w:r>
              <w:rPr>
                <w:color w:val="000000"/>
                <w:lang w:val="en-US"/>
              </w:rPr>
              <w:t>roditelji</w:t>
            </w:r>
            <w:r>
              <w:rPr/>
              <w:t xml:space="preserve"> 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EDNOVANJE</w:t>
            </w:r>
          </w:p>
        </w:tc>
        <w:tc>
          <w:tcPr>
            <w:tcW w:w="1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pl-PL"/>
              </w:rPr>
              <w:t>Prezentacija viđenog, izrada plakata, foto zapisi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7857"/>
        <w:gridCol w:w="3199"/>
      </w:tblGrid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KTIVNOST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71600" cy="1310640"/>
                  <wp:effectExtent l="0" t="0" r="0" b="0"/>
                  <wp:docPr id="14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38" t="-52" r="-3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1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b/>
                <w:sz w:val="32"/>
                <w:szCs w:val="32"/>
              </w:rPr>
              <w:t xml:space="preserve">VIŠEDNEVNA EKSKURZIJA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</w:t>
            </w:r>
            <w:r>
              <w:rPr>
                <w:b/>
                <w:sz w:val="32"/>
                <w:szCs w:val="32"/>
              </w:rPr>
              <w:t>SEDMIH RAZREDA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azred: 7. A B,C,D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ILJEVI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oznavanje domovine, kulturne baštine, njegovanje ljubavi prema vlastitoj domovini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MJENA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Upoznati znamenitosti i specifičnosti jadranske Hrvatske, njezinih geografskih i povijesnih bogatstava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SITELJI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zrednici 7. razreda, učenici i roditelji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ČIN REALIZACIJE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jet odredištu na Jadranu, obilazak lokalnih znamenitosti, upoznavanje flore i faune tog područja; razgledavanje uz stručno vođenje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IJEME REALIZACIJE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panj 2015.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OŠKOVNIK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oškovi prijevoza i organizacije, cca 1000 kn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EDNOVANJE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zgovor s učenicima i roditeljima o njihovim dojmovima, mišljenje razrednika o realiziranoj ekskurzij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8042"/>
        <w:gridCol w:w="3261"/>
      </w:tblGrid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KTIVNOST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714500" cy="1286510"/>
                  <wp:effectExtent l="0" t="0" r="0" b="0"/>
                  <wp:docPr id="14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32"/>
                <w:szCs w:val="32"/>
              </w:rPr>
              <w:t xml:space="preserve">JEDNODNEVNI IZLET U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 xml:space="preserve">                                   </w:t>
            </w:r>
            <w:r>
              <w:rPr>
                <w:b/>
                <w:bCs/>
                <w:sz w:val="32"/>
                <w:szCs w:val="32"/>
              </w:rPr>
              <w:t>PRIROD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azred: 7.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ILJEVI</w:t>
            </w:r>
          </w:p>
        </w:tc>
        <w:tc>
          <w:tcPr>
            <w:tcW w:w="1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enje osnovnih vještina i znanja snalaženja u prirodi. Razvoj osjećaja za očuvanjem okoliša.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AMJENA</w:t>
            </w:r>
          </w:p>
        </w:tc>
        <w:tc>
          <w:tcPr>
            <w:tcW w:w="1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oz radionice i različite zadatke u prirodi stvarati kod učenika samopouzdanje, osjećaj  postignuća i samopoštovanja. Učenicima pružiti praktična znanja korisna u svakodnevnom životu.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OSITELJI</w:t>
            </w:r>
          </w:p>
        </w:tc>
        <w:tc>
          <w:tcPr>
            <w:tcW w:w="1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laden Puljić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AČIN REALIZACIJE</w:t>
            </w:r>
          </w:p>
        </w:tc>
        <w:tc>
          <w:tcPr>
            <w:tcW w:w="1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upni rad, rad u paru i individualni. Kombinirana metoda rada.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VRIJEME REALIZACIJE</w:t>
            </w:r>
          </w:p>
        </w:tc>
        <w:tc>
          <w:tcPr>
            <w:tcW w:w="1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jekom školske godine, vikendom.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ROŠKOVNIK</w:t>
            </w:r>
          </w:p>
        </w:tc>
        <w:tc>
          <w:tcPr>
            <w:tcW w:w="1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ijena eventualnog prijevoza 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VREDNOVANJE</w:t>
            </w:r>
          </w:p>
        </w:tc>
        <w:tc>
          <w:tcPr>
            <w:tcW w:w="1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vjera razine usvojenosti naučenih znanja i vještina, anketiranje učenik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ŠKOLSKA ZADRUGA „ZRNO“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14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10715"/>
      </w:tblGrid>
      <w:tr>
        <w:trPr>
          <w:trHeight w:val="909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KTIVNOS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OLSKA ZADRUGA  „ Zrno  ”</w:t>
            </w:r>
          </w:p>
        </w:tc>
      </w:tr>
      <w:tr>
        <w:trPr>
          <w:trHeight w:val="156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SITELJ AKTIVNOS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vana Ljevnaić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ijana Penava </w:t>
            </w:r>
          </w:p>
        </w:tc>
      </w:tr>
      <w:tr>
        <w:trPr>
          <w:trHeight w:val="3286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LJEVI AKTIVNOSTI</w:t>
            </w:r>
          </w:p>
        </w:tc>
        <w:tc>
          <w:tcPr>
            <w:tcW w:w="10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ilj je Zadruge okupiti na dragovoljnoj osnovi što veći broj učenika .Omogućiti im razvoj sklonosti, interesa i sposobnosti te stjecanje i primjenu znanja od planiranja do tržišnog vrjednovanja rezultata rada. Cilj Zadruge je poticati zajedništvo, timski rad, kreativnost, upornost, ustrajnost, posebno razvijati i njegovati radne navike, radne vrijednosti i stvaralaštvo, razvijati svijest o načinima i potrebi očuvanja prirode-ekološku svijest-  kao i njegovanje baštine i pučkog stvaralaštva. Učenike profesionalno informirati , usmjeravati i stvarati preduvjete za prijenos i praktičnu primjenu znanja u životu i lokalnoj sredini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4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NAMJENA  AKTIVNOSTI 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obuditi i razvijati svijest o nužnosti i vrijednosti rada za čovjekov život. Razvijati i njegovati radne navike te odgovornost, inovativnost, samostalnost, poduzetnost i potrebu za suradnjom. Pridonositi prijenosu znanja iz nastave u djelatnosti Zadruge i obrnuto. Razvijati ljubav prema prirodi i vrijednostima koje je čovjek stvorio svojim radom </w:t>
            </w:r>
          </w:p>
        </w:tc>
      </w:tr>
      <w:tr>
        <w:trPr>
          <w:trHeight w:val="654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ČIN REALIZACIJE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oditeljica Učeničke zadruge, članovi Zadružnog odbora, voditelji sekcija UZ, svi zaposlenici škole, vanjski suradnici, roditelji i mladi zadrugari.</w:t>
            </w:r>
          </w:p>
        </w:tc>
      </w:tr>
      <w:tr>
        <w:trPr>
          <w:trHeight w:val="1276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RIJEME  REALIZACIJE</w:t>
            </w:r>
          </w:p>
        </w:tc>
        <w:tc>
          <w:tcPr>
            <w:tcW w:w="10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gram će se realizirati jednom tjedno , jedan sat po sekciji po potrebi i više, tijekom školske godine 2014/2015.</w:t>
            </w:r>
          </w:p>
        </w:tc>
      </w:tr>
      <w:tr>
        <w:trPr>
          <w:trHeight w:val="193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ČIN  VRJEDNOVANJ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rednovanje u školi pri radu u sekcijama, na lokalnim priredbama i svečanostima, na prodajnim  izložbama,  županijskoj i državnoj smotri. Pratiti učenike u ponašanju, odgovornosti i zalaganju, napredovanju, uključenosti u razne aktivnosti.  Vrednovati estetski izgled uradaka, uporabnu vrijednost, materijalnu dobit…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ŠKOVNI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b/>
              </w:rPr>
              <w:t xml:space="preserve">Materijal i sredstva za rad, literatura, usavršavanje , troškovi izložbi i posjeta sajmovima… Koristiti sredstava od prodaje vlastitih uradaka,  materijalnih sredstava škole… 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ZVANNASTAVNE AKTIVNOS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la kreativna radioni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ODITELJICA: Marina Kol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AN I PROGRAM RADA ZA ŠK.GOD. 2014./201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JEDNI BROJ SATI: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ODIŠNJI BROJ SATI:  7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7822"/>
        <w:gridCol w:w="1177"/>
        <w:gridCol w:w="3870"/>
      </w:tblGrid>
      <w:tr>
        <w:trPr>
          <w:trHeight w:val="147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JESEC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DRŽAJ RADA I PROGRAMSKI ZADAC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ROJ SATI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REDSTVA, NAČINI I  METODE RADA</w:t>
            </w:r>
          </w:p>
        </w:tc>
      </w:tr>
      <w:tr>
        <w:trPr>
          <w:trHeight w:val="147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UJA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astanak grupe i dogovor  o radu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Upoznavanje učenika s radom u skupini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rigami tehni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uključivanje učenika </w:t>
            </w:r>
          </w:p>
          <w:p>
            <w:pPr>
              <w:pStyle w:val="Normal"/>
              <w:rPr/>
            </w:pPr>
            <w:r>
              <w:rPr/>
              <w:t>-prihvaćanje programa ra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1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STOPA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zrada držača za olovk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zrada nakita od patentnih zatvarača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-izrada nakita i ukrasnih i korisnih predmet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08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UDENI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Izrada drvenog stalka – ploče za držanje podsjetnika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-izrada stal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1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SINAC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zrada adventskih svijećnjaka i ostalih božićnih ukras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Prigodna prodaja proizvoda grup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-izrada božićnih vijenaca, ukrasa za bor, čestitki, itd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4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JEČANJ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zrada okvira za slike od puzzli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zrada bookmarkera od filca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ukrašavanje okvir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- izrada bookmarkera</w:t>
            </w:r>
          </w:p>
        </w:tc>
      </w:tr>
      <w:tr>
        <w:trPr>
          <w:trHeight w:val="2232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ELJAČ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zrada prigodnih ukrasa i čestitki za Valentinovo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Izrada košarica u obliku srca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zrada ogrlica od trakica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-izrada košarica u obliku srca od papira</w:t>
            </w:r>
          </w:p>
          <w:p>
            <w:pPr>
              <w:pStyle w:val="Normal"/>
              <w:rPr/>
            </w:pPr>
            <w:r>
              <w:rPr/>
              <w:t>- izrada nakita od različitih materijal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4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ŽUJAK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Rad tehnikom decoupage (salvetna tehnika)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–</w:t>
            </w:r>
            <w:r>
              <w:rPr/>
              <w:t>oslikavanje bočica, kutija, svijeća, itd.</w:t>
            </w:r>
          </w:p>
        </w:tc>
      </w:tr>
      <w:tr>
        <w:trPr>
          <w:trHeight w:val="92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VANJ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Izrada čestitki i ukrasa za Uskrs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an planeta Zemlje – izrada predmeta od recikliranih materijala: konzervi, boca, starog papira, čepova, itd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izrada uskrsnih ukrasa</w:t>
            </w:r>
          </w:p>
          <w:p>
            <w:pPr>
              <w:pStyle w:val="Normal"/>
              <w:rPr/>
            </w:pPr>
            <w:r>
              <w:rPr/>
              <w:t>- izrada predmeta od recikliranih materijala: konzervi, boca, starog papira, čepova, itd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2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VIBANJ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/>
              <w:t xml:space="preserve">Dan škole – izrada raznih predmeta s motivima vezanim za školu 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  <w:r>
              <w:rPr/>
              <w:t>izrada predmeta i čestitki korištenjem slame i ostalih prirodnih materijala</w:t>
            </w:r>
          </w:p>
        </w:tc>
      </w:tr>
      <w:tr>
        <w:trPr>
          <w:trHeight w:val="92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PANJ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naliza rada grupe u šk.god. 2014./15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voditeljičina analiza postignutog, pismena anketa o zadovoljstvu učenika radom grupe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ZVANNASTAVNE AKTIVNOSTI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ŠKOLSKA ZADRUG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LAN I PROGRAM ZA ŠK.GOD. 2014./201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jedni broj sati: 2</w:t>
      </w:r>
    </w:p>
    <w:p>
      <w:pPr>
        <w:pStyle w:val="Normal"/>
        <w:rPr/>
      </w:pPr>
      <w:r>
        <w:rPr/>
        <w:t>Godišnji broj sati: 70</w:t>
      </w:r>
    </w:p>
    <w:p>
      <w:pPr>
        <w:pStyle w:val="Normal"/>
        <w:rPr/>
      </w:pPr>
      <w:r>
        <w:rPr/>
      </w:r>
    </w:p>
    <w:tbl>
      <w:tblPr>
        <w:tblW w:w="14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7118"/>
        <w:gridCol w:w="1220"/>
        <w:gridCol w:w="4189"/>
      </w:tblGrid>
      <w:tr>
        <w:trPr>
          <w:trHeight w:val="14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JESEC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DRŽAJ RADA I PROGRAMSKI ZADAC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OJ SATA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EDSTVA, NAČIN I METODE RADA</w:t>
            </w:r>
          </w:p>
        </w:tc>
      </w:tr>
      <w:tr>
        <w:trPr>
          <w:trHeight w:val="14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UJA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stanak sekcije i dogovor o radu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poznavanje učenika s programom ra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alendar radov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abir materijala za ra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uključivanje učenika u sekciju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prihvaćanje programa rada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izrada kalendara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prikupljanje raznih materijala koji će se koristiti u radu</w:t>
            </w:r>
          </w:p>
        </w:tc>
      </w:tr>
      <w:tr>
        <w:trPr>
          <w:trHeight w:val="1948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ISTOPAD 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rada ukrasnih i uporabnih predme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rada naki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li ekoloz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izrada različitih ukrasa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grupni i pojedinačni radovi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skupljanje recikliranih materijala </w:t>
            </w:r>
          </w:p>
        </w:tc>
      </w:tr>
      <w:tr>
        <w:trPr>
          <w:trHeight w:val="2479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TUDEN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odna maš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rada čestitki i ukrasa za Boži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izrada čestitki od različitih materijala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izrada ukrasa za bo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OSINAC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zrada  Božićnih ukrasa i čestitk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dna maš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izrada čestitki, ukrasa, nakita </w:t>
            </w:r>
          </w:p>
          <w:p>
            <w:pPr>
              <w:pStyle w:val="Normal"/>
              <w:ind w:left="360" w:hanging="0"/>
              <w:rPr/>
            </w:pPr>
            <w:r>
              <w:rPr/>
              <w:t>-     izrada raznih modnih    dodataka</w:t>
            </w:r>
          </w:p>
        </w:tc>
      </w:tr>
      <w:tr>
        <w:trPr>
          <w:trHeight w:val="1948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IJEČANJ 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novno smo u škol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042" w:leader="none"/>
              </w:tabs>
              <w:rPr/>
            </w:pPr>
            <w:r>
              <w:rPr/>
              <w:t xml:space="preserve">Interijer  </w:t>
            </w:r>
          </w:p>
          <w:p>
            <w:pPr>
              <w:pStyle w:val="Normal"/>
              <w:tabs>
                <w:tab w:val="clear" w:pos="708"/>
                <w:tab w:val="center" w:pos="3042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Izrada  ukrasnih predmeta od različitih materijala</w:t>
            </w:r>
          </w:p>
          <w:p>
            <w:pPr>
              <w:pStyle w:val="Normal"/>
              <w:rPr/>
            </w:pPr>
            <w:r>
              <w:rPr/>
              <w:t xml:space="preserve">( Valentinovo)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izrada ukrasnih predmeta za interijer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 </w:t>
            </w:r>
            <w:r>
              <w:rPr/>
              <w:t>izrada čestitki</w:t>
            </w:r>
          </w:p>
        </w:tc>
      </w:tr>
      <w:tr>
        <w:trPr>
          <w:trHeight w:val="1657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ELJAĆ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zrada  čestitki, nakita i ukrasnih predmeta za  Valentinovo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izrada čestitki i prigodnih ukrasa za Valentinovo </w:t>
            </w:r>
          </w:p>
        </w:tc>
      </w:tr>
      <w:tr>
        <w:trPr>
          <w:trHeight w:val="56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ŽUJAK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rada čestitki i ukrasa za Uskr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izrada prigodnih ukrasa za Uskrs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3058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RAVANJ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VIBANJ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zrada predmeta iz tradicijske baštine na suvremen nači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rada predmeta od recikliranih materija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odna mašta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kupljanje tradicijskih predmeta  i izrada istih na suvremeni način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kupljanje recikliranog materijala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izrada korisnih i ukrasnih predmeta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izrada modnih dodataka</w:t>
            </w:r>
          </w:p>
        </w:tc>
      </w:tr>
      <w:tr>
        <w:trPr>
          <w:trHeight w:val="1384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IPANJ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a izložba radova u škol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ako smo radili?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Postavljanje izložb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Ocjenjivanje rad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diteljice  sekcije:  Marija Maslać i Ivana Kozić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KREATIVNA SEKCIJ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Voditelj sekcije: Kristina Mataković, prof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PLAN I PROGRAM ZA ŠK.GOD. 2014./2015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Tjedni broj sati: 1</w:t>
      </w:r>
    </w:p>
    <w:p>
      <w:pPr>
        <w:pStyle w:val="Normal"/>
        <w:rPr/>
      </w:pPr>
      <w:r>
        <w:rPr/>
        <w:t>Godišnji broj sati: 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7114"/>
        <w:gridCol w:w="1220"/>
        <w:gridCol w:w="4187"/>
      </w:tblGrid>
      <w:tr>
        <w:trPr>
          <w:trHeight w:val="144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JESEC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DRŽAJ RADA I PROGRAMSKI ZADAC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OJ SATI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REDSTVA, NAČIN I METODE RADA</w:t>
            </w:r>
          </w:p>
        </w:tc>
      </w:tr>
      <w:tr>
        <w:trPr>
          <w:trHeight w:val="144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UJA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astanak sekcije i dogovor o radu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uključivanje učenika u sekciju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prihvaćanje programa rada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</w:p>
        </w:tc>
      </w:tr>
      <w:tr>
        <w:trPr>
          <w:trHeight w:val="144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ISTOPAD 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zrada ukrasa od raznih prirodnih materijal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izrada različitih ukrasa od prirodnih materijala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grupni i pojedinačni radovi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>
          <w:trHeight w:val="1303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TUDEN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Izrada čestitki i ukrasa za Boži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izrada čestitki od različitih materijala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izrada ukrasa za bo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OSINAC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zrada  Božićnih ukrasa i čestitki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43" w:leader="none"/>
              </w:tabs>
              <w:rPr/>
            </w:pPr>
            <w:r>
              <w:rPr/>
              <w:t xml:space="preserve">izrada čestitki, ukrasa, nakita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>
          <w:trHeight w:val="137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IJEČANJ 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042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Izrada  ukrasnih predmeta od različitih materijala</w:t>
            </w:r>
          </w:p>
          <w:p>
            <w:pPr>
              <w:pStyle w:val="Normal"/>
              <w:rPr/>
            </w:pPr>
            <w:r>
              <w:rPr/>
              <w:t xml:space="preserve">( Valentinovo)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43" w:leader="none"/>
              </w:tabs>
              <w:rPr/>
            </w:pPr>
            <w:r>
              <w:rPr/>
              <w:t>izrada ukrasnih predmet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43" w:leader="none"/>
              </w:tabs>
              <w:rPr/>
            </w:pPr>
            <w:r>
              <w:rPr/>
              <w:t xml:space="preserve">izrada čestitki </w:t>
            </w:r>
          </w:p>
        </w:tc>
      </w:tr>
      <w:tr>
        <w:trPr>
          <w:trHeight w:val="1641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ELJAČ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zrada  čestitki, nakita i ukrasnih predmeta za  Valentinovo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izrada čestitki i prigodnih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</w:t>
            </w:r>
            <w:r>
              <w:rPr/>
              <w:t xml:space="preserve">ukrasa za Valentinovo </w:t>
            </w:r>
          </w:p>
        </w:tc>
      </w:tr>
      <w:tr>
        <w:trPr>
          <w:trHeight w:val="1386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ŽUJAK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rada čestitki za Dan žena</w:t>
            </w:r>
          </w:p>
          <w:p>
            <w:pPr>
              <w:pStyle w:val="Normal"/>
              <w:rPr/>
            </w:pPr>
            <w:r>
              <w:rPr/>
              <w:t>Izrada čestitki i ukrasa za Uskr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izrada čestitki za Dan žena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izrada prigodnih ukrasa za Uskrs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1411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RAVANJ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VIBANJ 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rada čestitki i ukrasa za Usk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n planeta Zeml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jčin d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izrada prigodnih ukrasa za Uskrs 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izrada predmeta od recikliranog materijala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izrada prigodnih poklona </w:t>
            </w:r>
          </w:p>
        </w:tc>
      </w:tr>
      <w:tr>
        <w:trPr>
          <w:trHeight w:val="165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IPANJ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ala izložba radova </w:t>
            </w:r>
          </w:p>
          <w:p>
            <w:pPr>
              <w:pStyle w:val="Normal"/>
              <w:rPr/>
            </w:pPr>
            <w:r>
              <w:rPr/>
              <w:t xml:space="preserve">Kako smo radili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izložba radova kreativne sekcij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KOVNA RADIONICA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Voditelj: Svjetlana Čovi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LANI I PROGRAM RADA ZA ŠK.GOD. 2014./201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TJEDNI BROJ SATI:1</w:t>
      </w:r>
    </w:p>
    <w:p>
      <w:pPr>
        <w:pStyle w:val="Normal"/>
        <w:rPr>
          <w:b/>
          <w:b/>
        </w:rPr>
      </w:pPr>
      <w:r>
        <w:rPr>
          <w:b/>
        </w:rPr>
        <w:t>GODIŠNJI BORJ SATI: 3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10314"/>
        <w:gridCol w:w="2265"/>
      </w:tblGrid>
      <w:tr>
        <w:trPr>
          <w:trHeight w:val="1161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JESEC</w:t>
            </w:r>
          </w:p>
        </w:tc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DRŽAJ RADA I PROGRAMSKI ZADAC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EDSTVA I NAČIN I METODE RAD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ROJ SATA </w:t>
            </w:r>
          </w:p>
        </w:tc>
      </w:tr>
      <w:tr>
        <w:trPr>
          <w:trHeight w:val="2019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UJA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STOPA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hnike crtanj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Tehnika olovka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rste crt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Tamno – svijetli kontrast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733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UDEN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SINAC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hnike slikanja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Kolaž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Akvarel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Tempera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Izrada čestitki za Božić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1733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IJEĆANJ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ELJAČ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hnike modeliranja i oblikovanja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Razni materijali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Izrada okvira za slike, posuda za salvete, posuda za jaje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Izrada prigodnih ukrasa i čestitki za Valentinovo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1750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ŽUJA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RAVANJ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eđenje prostora prema prigodnim danima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Uređenje panoa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Izrada čestitki i ukrasa za Uskr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95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VIBAN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IPANJ </w:t>
            </w:r>
          </w:p>
        </w:tc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Crtanje </w:t>
            </w:r>
          </w:p>
          <w:p>
            <w:pPr>
              <w:pStyle w:val="Normal"/>
              <w:rPr/>
            </w:pPr>
            <w:r>
              <w:rPr/>
              <w:t xml:space="preserve">Razne tehnike i teme </w:t>
            </w:r>
          </w:p>
          <w:p>
            <w:pPr>
              <w:pStyle w:val="Normal"/>
              <w:rPr/>
            </w:pPr>
            <w:r>
              <w:rPr/>
              <w:t xml:space="preserve">Oblikovanje i modeliranje ploha u reljef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stavljanje izložbe za kraj školske godin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ILJEŽAVANJE ZNAČAJNIJIH DATUM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960"/>
        <w:gridCol w:w="3296"/>
        <w:gridCol w:w="349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JESE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TUM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OBA ZADUŽENA ZA OBILJEŽAVANJE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ČIN OBILJEŽAVANJA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UJA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. Međunarodni dan pismenosti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jice HJ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9. Međunarodni dan očuvanja ozonskog omotač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čiteljice biologije i kemije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eđenje školskog panoa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ISTOPA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 Svjetski dan učitelj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vnatelj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 Dan neovisnosti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 10. Dan zahvalnosti za plodove Zemlje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jeroučiteljice i učiteljice RN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zložba krušnih proizvoda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UDEN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 Svi sveti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jeroučiteljice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 Međunarodni dan nepušenj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jice biologije i razrednici 7. i 8. razreda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davanje, radionica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 Dan sjećanja na Vukovar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jice RN i učitelji povijesti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SINA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 Svjetski dan borbe protiv AIDS-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jice biologije i kemije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. Sveti Nikol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nici u razrednim odjelima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. Tjedan solidarnosti (Dan volontera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 učitelji i razrednici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anitarna akcija u suradnji s Caritasom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 Božić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 učitelji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žićna priredba, uređenje prostora škole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ELJAČ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ŽUJA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Međunarodni dan zaštite močvar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jice biologije i kemije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 Svjetski dan bolesnik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2. Valentinovo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iteljica LK, razrednici u svojim razredima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jljepša poruka za Valentinovo – natječaj  za učenike</w:t>
            </w:r>
          </w:p>
          <w:p>
            <w:pPr>
              <w:pStyle w:val="Normal"/>
              <w:rPr/>
            </w:pPr>
            <w:r>
              <w:rPr/>
              <w:t>Prigodno uređenje škole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. Međunarodni dan materinjeg jezik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jice HJ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 Dan Svetog Patrika (St. Patric's day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jice EJ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irani sat za učenike 8. razreda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. Svjetski dan vod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jice biologije i kemije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avanja, radionica, panoi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TRAVAN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 Svjetski dan zdravlj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nici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avanja, radionica, panoi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. Dan sjećanja na holokaust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nici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avanje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4. Dan planeta Zemlje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jice prirode i  učitelj LK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eđenje panoa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4. Međunarodni dan ples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j GK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VIBAN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. Dan Sunc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itelj fizike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 Svjetski dan Crvenog križ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jeroučiteljica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eđenje panoa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 05. Dan EU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nici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avanje, radionica, panoi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 Međunarodni dan obitelji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jeroučiteljice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5. Međunarodni dan biološke raznolikosti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jice biologije i kemije,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onica, panoi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 05. Svjetski dan nepušenj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jica biologije, razrednici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onice, predavanj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PAN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 06. Svjetski dan zaštite okoliš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jice prirode, LK, razrednici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onice, predavanj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N I PROGRAM RADA S UČENICIMA S POSEBNIM ODGOJNO-OBRAZOVNIM POTREBAM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822"/>
        <w:gridCol w:w="1821"/>
        <w:gridCol w:w="1817"/>
        <w:gridCol w:w="1840"/>
        <w:gridCol w:w="1840"/>
        <w:gridCol w:w="1844"/>
        <w:gridCol w:w="1976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IV AKTIVNOST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LJEVI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JEN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SITELJ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IJEME REALIZACIJ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OŠKOVNIK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EDNOVANJE</w:t>
            </w:r>
          </w:p>
        </w:tc>
      </w:tr>
      <w:tr>
        <w:trPr>
          <w:trHeight w:val="74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6"/>
            </w:tblGrid>
            <w:tr>
              <w:trPr>
                <w:trHeight w:val="92" w:hRule="atLeast"/>
              </w:trPr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POMOĆ UČITELJIMA U IDENTIFIKACIJI UČENIKA S POSEBNIM POTREBAMA (UČENICI S TEŠKOĆAMA U RAZVOJU,UČENICI S PROBLEMIMA U PONAŠANJU, DAROVITI UČENICI)</w:t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RAD S ODGOJNO ZAPUŠTENIM UČENICIMA</w:t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RAD S NOVIM UČENICIMA</w:t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INDIVIDUALNI RAD S UČENICIMA NA OPSERVACIJI</w:t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PEDAGOŠKA OBRADA UČENIKA NA OPSERVACIJI (PRAĆENJE U RAZREDU, INDIVIDUALNI RAD)</w:t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INDIVIDUALNI RAD S UČENICIMA S POREMEĆAJIMA U PONAŠANJU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posobiti učenike s posebnim potrebama za razumijevanje vlastitih problema i prihvaćanje istih, utvrditi njihovu realnu razinu sposobnosti i znanja, utvrditi njihove potrebe i način njihova zadovoljavanja, utvrditi termine i vrijeme trajanja individualnog rada, utvrditi objektivne kriterije, sredstva i metode evaluacije njihova rada, redovno ih pratiti i po potrebi mijenjati smjernice rada, pisati i realizirati individualne planove i programe rad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lagoditi nastavni plan i program učenicima s teškoćama u razvoju a posebno onima koji pohađaju nastavu po prilagođenom programu prema individualnim sposobnostima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ovitim učenicima omogućiti stjecanje širih znanja savjetodavnim radom i radom na dopunskoj i izbornoj nastavi te INA, novim učenicima omogućiti jednaka prava kao i ostalim učenicima, a učenike s problemima u ponašanju češće kontrolirati i savjetovati u svrhu poboljšanja njihova ponašanj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 učitelji, učenici s TUR-u, učenici s PUP-u, novi učenici, pedagoginja, roditelji, CZSS, policij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lni i savjetodavni rad s učenicima i roditeljima, testiranja,  promatranje, pedagoške radionic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cijele godin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ri, kopiranja,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ija individualnih planova i programa rada, uspjeh učenika u učenju i vladanju, zadovoljstvo učenika, roditelja i učitelja radom s djecom s posebnim potrebam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>PLAN I PROGRAM PROFESIONALNOG USMJERAVANJA UČENIKA 8. RAZRE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1799"/>
        <w:gridCol w:w="1665"/>
        <w:gridCol w:w="1564"/>
        <w:gridCol w:w="1774"/>
        <w:gridCol w:w="1774"/>
        <w:gridCol w:w="1828"/>
        <w:gridCol w:w="2034"/>
      </w:tblGrid>
      <w:tr>
        <w:trPr>
          <w:trHeight w:val="274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IV AKTIVNOST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LJEV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JEN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SITELJ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IJEME REALIZACIJE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OŠKOVNIK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EDNOVANJE</w:t>
            </w:r>
          </w:p>
        </w:tc>
      </w:tr>
      <w:tr>
        <w:trPr>
          <w:trHeight w:val="42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ESIONALNO  INFORMIRANJE I USMJERAVANJE UČENIKA 8. RAZRE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znati učenike i roditelje  s mogućnostima nastavka školovanja te srednjoškolskim sustavom obrazovanja, informirati učenike o glavnim značajkama različitih zanimanja, zahtjeva, uvjeta i perspektive zapošljavanja, zainteresirati učenike za planiranje vlastite budućnosti prosuđivanjem svojih osobina tj. upoznajući sebe, uputiti učenike u istraživanje svijeta rada odnosno stjecanje znanja o različitim zanimanjim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umijevanje pojma profesionalni razvoj i važnost planiranja vlastite budućnosti, shvaćanje potrebe za stjecanjem znanja, služenje raznovrsnim izvorima koji im mogu pomoći u ostvarivanju vlastitih ciljeva, upoznavanje i prihvaćanje vlastitih ponašanja, mogućnosti i stavova koji mogu utjecati na njihovu predavanja, budućnost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azrednici 8. razreda, pedagoginja, učenici, roditelji, psihologinja iz Zavoda za zapošljavanje –službe za profesionalno usmjeravanje, liječnici iz Medicine rada, predstavnici srednjih škola, djelatnik Obrtničke komor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iranja, predavanja, radionice, individualni i grupni savjetodavni rad, ankete, sistematski pregledi (namjenski), posjeti srednjim školama, proučavanje brošura dobivenih iz Zavoda za zapošljavanj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cijele godine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iri, škare, ljepila, Internet, kopiranje materijal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oj održanih sati na temu profesionalne orijentacije, broj savjetodavnih razgovora s učenicima i roditeljima,, analiza uspjeha učenika u nastavi, rezultati ankete, povratne informacije učenika, način suradnje sa Zavodom za zapošljavanje-Službom za profesionalno informiranje učenika, broj ostvarenih predavanja predstavnika srednjih škola i Obrtničke komor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AZGOVOR S UČENICIMA O PROFESIONALNIM NAMJERAMA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znati učenike i roditelje  s mogućnostima nastavka školovanja te srednjoškolskim sustavom obrazovanja, informirati učenike o glavnim značajkama različitih zanimanja, zahtjeva, uvjeta i perspektive zapošljavanja, zainteresirati učenike za planiranje vlastite budućnosti prosuđivanjem svojih osobina tj. upoznajući sebe, uputiti učenike u istraživanje svijeta rada odnosno stjecanje znanja o različitim zanimanjima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umijevanje pojma profesionalni razvoj i važnost planiranja vlastite budućnosti, shvaćanje potrebe za stjecanjem znanja, služenje raznovrsnim izvorima koji im mogu pomoći u ostvarivanju vlastitih ciljeva, upoznavanje i prihvaćanje vlastitih ponašanja, mogućnosti i stavova koji mogu utjecati na njihovu predavanja, budućnost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rednici 8. razreda, pedagoginja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iranja, predavanja, radionice, individualni i grupni savjetodavni rad, ankete, sistematski pregledi (namjenski), posjeti srednjim školama, proučavanje brošura dobivenih iz Zavoda za zapošljavanj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inac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iri, škare, ljepila, Internet, kopiranje materijala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održanih sati na temu profesionalne orijentacije, broj savjetodavnih razgovora s učenicima i roditeljima,, analiza uspjeha učenika u nastavi, rezultati ankete, povratne informacije učenika, način suradnje sa Zavodom za zapošljavanje-Službom za profesionalno informiranje učenika, broj ostvarenih predavanja predstavnika srednjih škola i Obrtničke komore</w:t>
            </w:r>
          </w:p>
        </w:tc>
      </w:tr>
      <w:tr>
        <w:trPr>
          <w:trHeight w:val="692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PROFESIONALNO INFORMIRANJE UČENIKA O SISTEMU ŠKOLOVANJA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rednici 8. razreda, pedagoginja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i, ožujak, svibanj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RAZGOVORI S UČENICIMA S POSEBNIM  POTREBAMA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rednici 8. razreda, pedagoginja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godine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UPUĆIVANJE UČENIKA U SLUŽBU ZA PROFESIONALNO INFORMIRANJE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rednici 8. razreda, pedagoginja, psihologinja iz ZZZ-e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banj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9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RAD S NEODLUČNIM UČENICIMA,  PRUŽANJE DODATNIH INFORMACIJA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rednici 8. razreda, pedagoginja, psihologinja iz ZZZ-e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godine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0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SURADNJA SA SLUŽBOM ZA PROFESIONALNO INFORMIRANJE, SREDNJIM ŠKOLAMA, ŠKOLSKOM LIJEČNICOM…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rednici 8. razreda, pedagoginja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godine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PODJELA PRISTIGLIH INFORMATIVNIH MATERIJALA UČENICIMA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rednici 8. razreda, pedagoginja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banj, lipanj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ŠKOLSKI PREVENTIVNI PROGRAM – RECI DA ZDRAVOM ŽIVOTU I POZITIVNIM ŽIVOTNIM VRIJEDNOSTIM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2083"/>
        <w:gridCol w:w="1912"/>
        <w:gridCol w:w="1449"/>
        <w:gridCol w:w="1857"/>
        <w:gridCol w:w="1367"/>
        <w:gridCol w:w="1508"/>
        <w:gridCol w:w="1663"/>
      </w:tblGrid>
      <w:tr>
        <w:trPr>
          <w:trHeight w:val="1401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j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jen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sitelji provedb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realizacij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ijeme realizacij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nik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ednovanje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KOLSKI PREVENTIVNI PROGRAM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icati učenike na razmišljanje i usvajanje pozitivnih životnih vrijednost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ijati kod djece zadovoljstvo vlastitim rado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icati fizičku, socijalnu i duhovnu dimenziju zdravlja promicati zdrave stilove živo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ebno voditi računa o djeci visokorizičnog ponašanj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oj pozitivne slike o sebi razvijajući samopoštovanje i samopouzdanj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je vještina donošenja odluka i rješavanja problema učenje o osjećajima i njihovom izražavanju formiranje ispravnog stava prema sredstvima ovisnosti i upoznavanje sa štetnim posljedicama zlouporabe drog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jecanje vještine otpora pritiscima da se uzme drog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ogućiti učenicima druženje i igru kao najvažnije čimbenike uspostavljanja psihofizičke ravnoteže djece,, razvijanje socijalnih vještina kao što su razgovor, empatija, aktivno slušanje, uvažavanje i poštivanje različitosti, spremnost na vršnjačku pomoć, potaknuti učenike na razmišljanja o pravim vrijednostima u životu, razmišljanja o svakom izboru i posljedicama negativnih izbora, potaknuti učenike na razvijanje osobina kao što su neovisnost, odgovornost, uspješnost, zdravlje, osvijestiti vlastitu ulogu u formiranju i očuvanju zdravlj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 učitelji i učiteljice od , stručni suradnji, ravnatelj, učenica,i roditelji, liječnice iz zzjz, policij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 učitelji i učiteljice od , stručni suradnik, ravnatelj, učenica,i roditelji, liječnice iz zzjz, policij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avanja, radionice, igraonice, individualni i skupni razgovori, prezentacija filmov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avanja, radionice, igraonice, individualni i skupni razgovori, prezentacija filmov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godi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godin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r, papir u bojama, hamer papiri, flomasteri, toner, ljepila, selotejpi, registratorii prozirnice,, škare,  troškovi kopirnja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apir, papir u bojama, hamer papiri, flomasteri, toner, ljepila, selotejpi, registratorii prozirnice,, škare,  troškovi kopiranja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odrađenih tema, radionica i igraonica, zainteresiranost za sport, nova prijateljstva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tivni stavovi učenika prema zdravom životu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ljučenost učenika u aktivnosti na radionicama i igraonicama te samostalno pripremanje predavanja, zadovoljstvo učenika naučenim i broj primjena naučenih aktivnosti  u razrednoj sredini, ali i u druženjima van škole, broj učenika uključenih u  različite aktivnosti, , broj i prezentacija napravljenih radova i panoa,  zainteresiranost učitelja, učenika i roditelja za aktivnosti vezane uz sredstva ovisnosti,, socijalne vještine,</w:t>
            </w:r>
          </w:p>
        </w:tc>
      </w:tr>
      <w:tr>
        <w:trPr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ZDRAVA HRANA 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ilj školskog preventivnog programa u  našoj školi  je promicanje zdravih stilova života, razmišljanje i usvajanje pozitivnih životnih vrijednosti i formiranje ispravnog stava prema sredstvima ovisnosti, razvijanje svijesti o društveno prihvatljivim ponašanjima i prevencija društveno neprihvatljivih ponašanja, razvijanje međusobne tolerancije, poštivanje razlika i suradnja između učenika, razvijanje životnih i komunikacijskih vještina potrebnih za uspješno funkcioniranje u društvu, razvijanje svijesti o vlastitim sposobnostima, modifikacija dječjeg ponašanja kroz radionice i predavanja,  odgoj zdravih osoba sposobnih za  nošenje sa životnim iskušenjima, shvaćanje promjena na tijelu i potreba koje se javljaju s odrastanjem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zibiliziranje i učenika i roditelja za probleme sa konzumiranjem sredstava koje izazivaju ovisnost,  pomoć učenicima u formiranju negativnog stava prema sredstvima ovisnosti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kacija štetnih tvari za tijelo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ijanje pozitivne slike o sebi kroz  prepoznavanje i razvijanje svojih pozitivnih osobina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alitetno provođenju slobodnog vreme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oznavanje vrijednosti koje se cijene u životu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icanje učenika na razmišljanje o pozitivnim vrijednostima i osobinama koje žele kod sebe razvijati u budućnosti te ponašanja koja će pomoći u zdravom rastu i razvoju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ijanje pozitivnih osobnih vrijednosti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oj uvjeravanja i vještina odbijanja te obrane svog stava u različitim životnim situacijama, promicat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tivne aktivnosti i igre koje se mogu provoditi na rođendanima, zabavama, izletima ili svakodnevnom druženju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ijanje svijesti o osobnim željama i planovima, koracima do ostvarenja cilja, osobama koje pomažu u ostvarivanju cilja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icanje razmišljanja o posljedicama stavova i odluka koje mogu donijeti glede korištenja sredstava ovisnosti, direktan susret s bivšim ovisnicim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teljice 1. razred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nic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opad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r, papir u bojama, hamer papiri, flomasteri, toner, ljepila, selotejpi, registratorii prozirnice,, škare,  troškovi kopirnja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r, papir u bojama, hamer papiri, flomasteri, toner, ljepila, selotejpi, registratori, prozirnice,, škare,  troškovi kopiranja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apir, papir u bojama, hamer papiri, flomasteri, toner, ljepila, selotejpi, registratori, prozirnice,, škare,  troškovi kopiranja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tivni stavovi učenika prema zdravom životu, pozitivni stavovi prema mogućnostima rješavanja ne samo problema ovisnosti već i drugih prepreka u odrastanju,  uključenost učenika u aktivnosti na radionicama i igraonicama te samostalno pripremanje predavanja, zadovoljstvo učenika naučenim i broj primjena naučenih aktivnosti  u razrednoj sredini, ali i u druženjima van škole, broj učenika uključenih u  različite aktivnosti, , broj i prezentacija napravljenih radova i panoa,  zainteresiranost učitelja, učenika i roditelja za aktivnosti vezane uz sredstva ovisnosti,, socijalne vještine, razvijanje želje za uspjehom,  razvijene vještine donošenja odluka, reklamiranje nezdravih načina života, broj odrađenih tema, radionica i igraonica, zainteresiranost za sport, nova prijateljstva…</w:t>
            </w:r>
          </w:p>
        </w:tc>
      </w:tr>
      <w:tr>
        <w:trPr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OSVJEŠĆIVANJE SLIKE O SEBI 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teljice 2. i 3. razreda i pedagoginj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nic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godine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RAZVIJANJE POZITIVNIH STAVOVA PREMA SPORTSKIM AKTIVNOSTIMA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teljice 2. i 3. razred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re, vježb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godine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PREPOZNAVANJE OSOBNE ODGOVORNOSTI  ZA ZDRAVLJE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teljice 2., 3. i 4. razred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avanj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opad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UPOZNAVANJE SA ŠTETNIM POSLJEDICAMA PUŠENJA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teljice 3. i 4. razred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avanj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opad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OSOBINE DOBROG PRIJATELJA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teljice 4. razred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nic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opad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ŠTETNO DJELOVANJE SREDSTAVA OVISNOSTI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teljice 4. razreda i pedagoginj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nic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i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POTICANJE IGARA U PRIRODI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teljice 1.-4. razred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r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en, proljeće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STJECANJE VJEŠTINA OTPORA NEGATIVNIM POTICAJIMA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teljice 4. razreda  razrednici 5.-8. razreda i pedagoginj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nica, rad u paru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godine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.IDOLI 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rednici 5.razred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avanj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inac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.ZDRAV ŽIVOT 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rednici 5.-8.razreda i pedagoginj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avanj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godine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PREPOZNAVANJE OSNOVNIH ŽIVOTNIH POTREBA I NAČINA NJIHOVA ZADOVOLJAVANJA  (ljubav-moć-zabava-sloboda)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goginj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nic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jača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.VRIJEDNOSTI KOJE CIJENIM U ŽIVOTU 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rednici 5.-8.razreda i pedagoginj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nic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žujak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ODGOVORNOST I ODGOVORNO PONAŠANJE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rednici 5.-8. razreda i ravnatelj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nic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opad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TJELESNE I PSIHOLOŠKE PROMJENE U PUBERTTETU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rednici 5.-8.razreda, učitelji TZK-a i biologij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avanj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i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.KAKO REĆI NE 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rednici 7. i 8. razred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nica, igraonic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godine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.MOŽE LI ME SE NAGOVORITI 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rednici 7. i 8. razred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raonic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i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KAKO SE BORITI S FRUSTRACIJAMA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rednici 7. i 8. razred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avanje i radionic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inac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.SLOBODNO VRIJEME 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rednici 5.-8. razred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nic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godine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.POSTAVLJANJE OSOBNIH CILJEVA 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rednici  8..razreda i pedagoginj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nic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godine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.DVOJBE 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rednici  7. i 8. raz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nic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jača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POZITIVNE (šetnja, trčanje, čitanje, vožnja biciklom, slušanje glazbe…) I NEGATIVNE OVISNOSTI (nikotin, alkohol, droge, igrice, kartanje, kockanje…)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telji TZK-a i razrednici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avanje, demonstracija, radionic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godine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UTJECAJ PRETJERANOG KONZUMIRANJA ALKOHOLA I DROGE NA ZDRAVLJE, OBITELJ, POSAO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goginj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nica, izrada plakat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žujak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apir, papir u bojama, hamer papiri, flomasteri, toner, ljepila, selotejpi, registratori, prozirnice,, škare,  troškovi kopiranja…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STAVOVI O KONZUMIRANJU SREDSTAVA OVISNOSTI (razlozi, uzroci, krivci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goginj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ket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anj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KRATKOROČNE I DUGOROČNE POSLJEDICE KONZUMIRANJA SREDSTAVA OVISNOSTI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goginj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avanje, radionic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anj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PIRAMIDA ŽIVOTNIH VRIJEDNOSTI ( za učenike)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goginj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avanje, radionic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inac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PIRAMIDA ŽIVOTNIH VRIJEDNOSTI (za roditelje)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goginj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avanje, radionic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jača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VENCIJA NASILJA MEĐU UČENICIM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064"/>
        <w:gridCol w:w="2028"/>
        <w:gridCol w:w="1585"/>
        <w:gridCol w:w="1720"/>
        <w:gridCol w:w="1367"/>
        <w:gridCol w:w="1523"/>
        <w:gridCol w:w="1592"/>
      </w:tblGrid>
      <w:tr>
        <w:trPr>
          <w:trHeight w:val="1401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lj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jen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sitelji provedb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ijeme realizacij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oškovnik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ednovanje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VENCIJA NASILJA MEĐU UČENICIM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ti djecu neagresivnom ponašanju te promicati toleranciju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azivati vlastitim primjerom poštovanje i pružanje potpore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ilnike educirati o neprihvatljivosti nasilničkog nasilja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e prihvaćati neželjeno ponašanje kao dio šale i odrastanja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sigurati učenicima atmosferu u kojoj bez straha mogu prijaviti zastrašivanje i bilo koju vrstu nasilničkog nasilja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bavijestiti i uključiti roditelje i nasilnika i žrtve u plan sprječavanja daljnjeg nasilničkog ponašanja i zastrašivanj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vijestiti učenike i roditelje o postojanju problema nasilja, pojma nasilnik-žrtva i angažirati ih u rješavanju problema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tvoriti dobru komunikaciju učitelja, stručnog suradnika , učenika i roditelj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jegavati poticanje natjecateljskog ponašanja među djecom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ijati socijalne vještine, samopouzdanje, kvalitetnu komunikaciju i spremnost na pozitivno rješavanje problema bez nasilnog ponašanj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hvaliti pozitivno, suosjećajno, prijateljsko ponašanje i davanje potpor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  učitelji, stručni suradnici, ravnatelj i ostali zaposlenici u školi, roditelji, CZSS, policij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  učitelji, stručni suradnici, ravnatelj i ostali zaposlenici u školi, roditelji, CZSS, policij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nice, predavanja, individualni i skupni razgovori, izrade panoa, igraonic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nice, predavanja, individualni i skupni razgovori, izrade panoa, igraonic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godi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godin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apir, papir u bojama, hamer papiri, flomasteri, toner, ljepila, selotejpi, registratorii prozirnice,, škare,  troškovi kopiranja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r, papir u bojama, hamer papiri, flomasteri, toner, ljepila, selotejpi, registratorii prozirnice,, škare,  troškovi kopirnja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radionica, predavanja za učenike i roditelje, broj učenika koji su sudjelovali u različitim aktivnostima, broj učenika i roditelja koji su sudjelovali u pripremanju predavanja i radionica, izgled panoa, broj individualnih i skupnih razgovora s učenicima –sudionicima problematičnih situacija i njihovim roditeljima, broj intervencija kod policije, Centra za socijalnu skrb, odnos na relaciji učenik-učenik i učenik-učitelj,  razredna klima, razvijene pozitivne socijalne vještine kod učenika, zadovoljstvo učenika, roditelj, učitelja i svih zaposlenika u školi,</w:t>
            </w:r>
          </w:p>
        </w:tc>
      </w:tr>
      <w:tr>
        <w:trPr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RAZREDNA PRAVILA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oj  svijesti o sebi,  istraživanje vlastitih i tuđih emocionalnih procesa, razvijanje vještina socijalne komunikacije, uspostavljanje ravnopravnih odnosa s okolinom, razvoj socijalnog ponašanja,  osiguravanje temeljnih sloboda i prava djece na brigu, njegu, zaštitu, pružanje pomoći i razvijanju postignuća kao temeljnih preduvjeta zdravog razvoja, stvaranje uvjeta za pozitivno razredno ozračje, učenje konstruktivnim načinima rješavanja sukoba kao poželjnoj socijalnoj vještini, učenje socijalnih vještina kroz grupnu interakciju, razvoj samopoštovanja i samopouzdanja,  osvješćivanje vlastitih stavova i vrijednosti,  razvoj mreže međusobnog poštovanja,  briga za učenike s posebnim potrebama, , razvoj suradničkih sposobnosti i komunikacije,  stvaranje pozitivnog školskog i razrednog ozračja,   poticanje pozitivnih odnosa na relaciji škola-roditelj, postavljanje jasnih standarda poželjnih ponašanja i sigurnog boravka  u školi,  razvijanje kvalitetnih programa suradnje i edukacije učenika i roditelja, osmisliti razredna pravila i kodekse kojih se moraju svi pridržavati, organizirati radionice socijalnih vještina, asertivnosti, kvalitetne komunikacije, rješavanja konflikata i problema, osmisliti grupe i aktivnosti  kojima bi se manje popularni i povučeniji učenici izvukli iz socijalne izolacije,  ostvariti dobru komunikaciju na relaciji učitelj-učenik-roditelj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vješćivanje vlastitih sposobnosti i mogućnosti, razvoj samopouzdanja,  razvoj sposobnosti donošenja odluka ali i preuzimanja odgovornosti za iste,  sloboda u mišljenju i kreativnost,  istraživanje, osvješćivanje i raščlamba vlastitih emocija,  razumijevanje i objašnjavanje tuđih emocija, , razvoj empatije i socijalne osjetljivosti, razvoj vještina nenasilne verbalne i neverbalne komunikacije, tolerancija na različitost (prihvaćanje starih, bolesnih,  hendikepiranih, siromašnih…) pomaganje drugima i razvijanje ponosa i zadovoljstva zbog takve pomoći, promicanje ponašanja u kojima se ne tolerira niti jedan oblik nasilja, uočavanje problema nasilja u školskoj okolini i u razredu te otvoren razgovor o tome, osigurati atmosferu u kojoj učenici bez straha mogu učiti, i družiti se s prijateljima,   poticati učenike na samostalno mišljenje i suradnju,  poticati kod učenika zanimanje za usvajanje znanja i vještina potrebnih za uspostavljanje samokontrole, nenasilno rješavanje konflikata i izbjegavanje rizičnih situacija, ohrabriti učenike na promišljanje i iznošenje ideja o mogućnostima poboljšanja  međuučeničkih odnosa i kako sami mogu doprinijeti  suzbijanju nasilja u svojoj obitelji,  na ulici, u školi,  pohvaljivanje pozitivnog, suosjećajnog, prijateljskog ponašanja i davanja podrške slabijim i sramežljivijim učenicim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rednici 1.-8. raz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nic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jan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apir, papir u bojama, hamer papiri, flomasteri, toner, ljepila, selotejpi, registratorii prozirnice,, škare,  troškovi kopirnja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r, papir u bojama, hamer papiri, flomasteri, toner, ljepila, selotejpi, registratorii prozirnice,, škare,  troškovi kopirnja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r, papir u bojama, hamer papiri, flomasteri, toner, ljepila, selotejpi, registratorii prozirnice,, škare,  troškovi kopirnja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apir, papir u bojama, hamer papiri, flomasteri, toner, ljepila, selotejpi, registratorii prozirnice,, škare,  troškovi kopirna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radionica, predavanja za učenike i roditelje, broj učenika koji su sudjelovali u različitim aktivnostima, broj učenika i roditelja koji su sudjelovali u pripremanju predavanja i radionica, izgled panoa, broj individualnih i skupnih razgovora s učenicima –sudionicima problematičnih situacija i njihovim roditeljima, broj intervencija kod policije, Centra za socijalnu skrb, odnos na relaciji učenik-učenik i učenik-učitelj,  razredna klima, razvijene pozitivne socijalne vještine kod učenika, zadovoljstvo učenika, roditelj, učitelja i svih zaposlenika u školi, prihvaćanje učenika s teškoćama u učenju i problemima u ponašanju, broj vršnjačkih pomoći, smanjenje nasilja u školskoj okolini…</w:t>
            </w:r>
          </w:p>
        </w:tc>
      </w:tr>
      <w:tr>
        <w:trPr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VRIJEDNOST PRIJATELJSTVA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rednici 1.-4. raz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nic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opad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RAZVOJ SOCIJALNIH VJEŠTINA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rednici 1.-4. raz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nic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opad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USPJEH (u školi, obitelji, društvu)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rednici 1.-2. raz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avanj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i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KRIZNE SITUACIJE-KRIZNA STANJA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rednici 1.-4. raz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nic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i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UMJEĆE  PRILAGOĐAVANJA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rednici 1.i 5.. raz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avanj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i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 OSNOVNE ŽIVOTNE POTREBE (ljubav, moć, zabava, sloboda)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rednici 3. i 4.. raz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nic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inac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RAZUMIJEVANJE SLIČNOSTI I RAZLIKA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rednici 3. i 4.. raz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avanj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inac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POZITIVAN NATJECATELJSKI DUH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rednici 3. i 4.. raz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raonic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ječanj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PREDRASUDE, STEREOTIPI I DISKRIMINACIJA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rednici  4.i 5. raz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avanje i radionic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jača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RAZVOJ POZITIVNE SLIKE O SEBI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rednici 3. i 4.. raz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nic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jača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RAZVOJ POZITIVNIH ODNOSA PREMA DRUGIMA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rednici 3. i 4.. raz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nic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žujak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NASILJE U RAZREDU-KAKO GA IZBJEĆI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goginj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nic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jača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POZITIVNE AKTIVNOSTI KOJE PODRŽAVAMO U RAZREDU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goginj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nic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žujak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NEGATIVNE AKTIVNOSTI KOJE NE PODRŽAVAMO U RAZREDU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goginj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nic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žujak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MOJA PRAVA U ŠKOLI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rednici 4. i 5... raz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nic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anj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MOJE OBVEZE U ŠKOLI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rednici 4. i 5. raz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nic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anj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SUOČAVANJE S OSJEĆAJIMA I NJIHOVO RAZUMIJEVANJE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rednici 5. i 6. razred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avanje i radionic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opad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RAZVOJ SAMOPOŠTOVANJA I SAMOPOUZDANJA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rednici 5. i 6. razred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avanje i radionic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i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.POHVALE I KAZNE-KADA I U KOLIKOJ MJERI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rednici 5. -8. razred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avanj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i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RAZVOJ POZITIVNE VERBALNE I NEVERBALNE KOMUNIKACIJE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rednici 5. -8. razred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avanje i radionic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inac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MREŽA PODRŠKE (prijatelji, obitelj, učitelji…)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rednici 7. i 8. razred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nic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anj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ODRASLI-POZITIVAN UZOR DJECI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rednici 7. i 8. razred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avanje na roditeljskom sastanku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inac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KAKO POBOLJŠATI KOMUNIKACIJU NA RELACIJI RODITELJ-DIJETE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rednici 5. -8. razred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avanje na roditeljskom sastanku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inac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RODITELJSKI ODGOJNI STILOVI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rednici 1.-8. raz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avanje na rod. sastanku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inac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PREVENCIJA ZANEMARIVANJA I ZLOSTAVLJANJA DJECE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rednici 1.-8. raz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avanje na roditeljskom sastanku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inac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JE LI MOJE DIJETE NASILNIK ILI ŽRTVA?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rednici 1.-8. raz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nica na rodit. sastanku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inac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SUKOBI NA RELACIJI RODITELJ-DIJETE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rednici 1.-8. raz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avanje na roditeljskom sastanku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inac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RODITELJI-POZITIVNI MODELI DJECE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rednici 1.-8. raz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avanje i  radionica na roditeljskom sastanku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inac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.KAKO POMAGATI DJECI  U PUBERTETU 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rednici 7. i 8. raz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avanje na roditeljskom sastanku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inac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DJEČJE FRUSTRACIJE – KAKO IH PREBRODITI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rednici 1.-8. raz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avanje i radionica na roditeljskom sastanku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inac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BIRANJE PRIJATELJA DJECI-KORISNO ILI ŠTETNO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rednici 1.-8. raz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avanje na roditeljskom sastanku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banj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NASILJE PREKO INTERNETA-PROBLEMI DANAŠNJICE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rednici5.-8. raz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avanje na roditeljskom sastanku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banj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DJECA BEZ NADZORA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rednici 1.-8. raz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avanje na roditeljskom sastanku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banj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GRANICE DJEČJIH SLOBODA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rednici 1.-8. raz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avanje na roditeljskom sastanku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banj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SUKOB GENERACIJA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rednici 5.-8. raz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avanje i radionica na roditeljskom sastanku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banj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N I PROGRAM ODGOJA I OBRAZOVANJA ZA LJUDSKA PRA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1685"/>
        <w:gridCol w:w="1646"/>
        <w:gridCol w:w="1371"/>
        <w:gridCol w:w="1699"/>
        <w:gridCol w:w="1699"/>
        <w:gridCol w:w="1751"/>
        <w:gridCol w:w="1947"/>
      </w:tblGrid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IV AKTIVNOST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JEVI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JEN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SITELJ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REALIZACIJ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IJEME REALIZACIJ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NIK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EDNOVANJE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GOJ I OBRAZOVANJE ZA LJUDSKA PRAVA I GRAĐANSKI ODGOJ U OSNOVNOJ ŠKOL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svajanje temeljnih znanja i vještina koji su potrebni za jačanje osobnog dostojanstva te za aktivno sudjelovanje u procesima demokratskog razvoja zajednice u skladu sa svim vrednotama ljudskih prava, razvoj neovisne i odgovorne osobe  koja će svoje stavove i ponašanja prema drugima graditi na načelima dostojanstva i nepovredivosti drugih, izgradnja i očuvanje mirne, sigurne i stabilne zajednice jednakopravnih i odgovornih učenika, razumijevanje i usvajanje najvažnijih pojmova, shvaćanje elementarnih zakonitosti društvenih pojava i procesa te razumijevanje nekih najvažnijih postupaka u području zaštite ljudskih prava i razvoja demokracije te prema tome usmjeravati svoje ponašanje i odnos prema učiteljima i suučenicim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svajanje i razumijevanje temeljnih kategorija ljudskih prava, poznavanje svojih prava, prepoznavanje svojih potreba i želja, shvaćanje sebe u širem društvenom kontekstu, razumijevanje pojma odgovornost (prema sebi, ali i prema drugima), razumijevanje uzroka kulturnih razlika i prihvaćanje različitosti, poznavanje temeljnih posljedica nepoštivanja pravnih normi,  spremnost na timski rad i mirno rješavanje nesuglasica, zainteresiranost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čenike  za svijet oko sebe i otvorenost prema drugima, pripremiti ih za suosjećanje s drugima i pomaganje svima koji su u nevolji, pripremiti ih na suprotstavljanje predrasudama, diskriminaciji i nepravdi na svim razinama, osigurati svim učenicima školu koja ih štiti i koja ima je oslonac u životu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telji, roditelji, učenici, stručni suradnici, ravnatelj, i svi ostali zaposlenici škol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telji, roditelji, učenici, stručni suradnici, ravnatelj, i svi ostali zaposlenici škol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balna i neverbalna komunikacija, odnos prema učenicima, predavanja i radionice  za učenike i  roditelje, izrada panoa, sudjelovanje u školskom listu, i na Web-stranici škole, prezentacija škole u javnost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balna i neverbalna komunikacija, odnos prema učenicima, predavanja i radionice  za učenike i  roditelje, izrada panoa, sudjelovanje u školskom listu, i na Web-stranici škole, prezentacija škole u javnost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ijekom cijele školske godi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cijle školske godin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apir, papir u bojama, hamer papiri, flomasteri, toner, ljepila, selotejpi, registratorii prozirnice,, škare,  troškovi kopiranja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r, papir u bojama, hamer papiri, flomasteri, toner, ljepila, selotejpi, registratorii prozirnice,, škare,  troškovi kopirnja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ještine jasnog, razgovijetnog i društveno prihvatljivog iznošenja svojih stavova i ideja, neovisnost, sigurnost u sebe i zadovoljstvo sobom, motiviranost za zajedničko rješavanje problema i sudjelovanje u timskom radu, odnosi na relacijama učenik-učenik i učenik-učitelj, solidarnost i prijateljski odnos prema drugima a osobito slabijima i drugačijim učenicima, spremnost učenika na preuzimanje i ispunjavanje odgovornosti, načini poštivanja svoje i tuđe imovine, ponašanje svakog pojedinog učenika, broj realiziranih tema na satu razrednika, izgled pano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e za rad u okviru Plana i programa odgoja i obrazovanja za ljudska prava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N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irati sredinu koja kod djeteta potiče razvijanje osjećaja osobne vrijednosti kao individue, stvoriti uvjete u kojima se dijete osjeća pripadnikom i ravnopravnim članom zajednice, poticati razvoj pozitivnih socijalnih vještina za uspostavljanje kvalitetnih međuljudskih odnosa, izgrađivati stavove i sustave vrijednosti koji će promicati i štititi dostojanstvo djeteta, njegovati mirotvorno ponašanje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ijati kod učenika osjećaj uspješnosti, stvaranje pozitivne slike o sebi, osvješćivanje vlastitih vrijednosti i sposobnosti, pravilno vrednovanje vlastitog ali i tuđeg rada, razvijanje ponosa zbog osjećaja pripadnosti i ravnopravnosti u  zajednici, razvijanje socijalnih vještina za uspješnije funkcioniranje u školskoj sredini, osjećaj zadovoljstva zbog pripadnosti skupini i ravnopravnosti u školskoj sredini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telji, roditelji, učenici, stručni suradnici, ravnatelj, i svi ostali zaposlenici škol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balna i neverbalna komunikacija, odnos prema učenicima, predavanja i radionice  za učenike i  roditelje, izrada panoa, sudjelovanje u školskom listu, i na Web-stranici škole, prezentacija škole u javnost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godine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r, papir u bojama, hamer papiri, flomasteri, toner, ljepila, selotejpi, registratorii prozirnice,, škare,  troškovi kopirnja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ještine jasnog, razgovijetnog i društveno prihvatljivog iznošenja svojih stavova i ideja, neovisnost, sigurnost u sebe i zadovoljstvo sobom, motiviranost za zajedničko rješavanje problema i sudjelovanje u timskom radu, odnosi na relacijama učenik-učenik i učenik-učitelj, solidarnost i prijateljski odnos prema drugima a osobito slabijima i drugačijim učenicima, spremnost učenika na preuzimanje i ispunjavanje odgovornosti, načini poštivanja svoje i tuđe imovine, ponašanje svakog pojedinog učenika, broj realiziranih tema na satu razrednika, izgled pano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MOJA PRAVA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MOJE ODGOVORNOSTI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MOJE ŽELJE I POTREBE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ZAŠTO SE RAZLIKUJEMO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RAZLIKE KAO BOGATSTVO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STABLO POZITIVNIH I NEGATIVNIH OSOBINA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POZITIVNI I NEGATIVNI UZORI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SUOČAVANJE S OSJEĆAJIMA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PIRAMIDA ŽIVOTA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POŠTANSKI SANDUČIĆ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ŽIVOT U ZAJEDNICI KAO PRAVO I ODGOVORNOST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SUKOBI U NAMA I OKO NAS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KOMUNIKACIJA-TEMELJ BOLJEG RAZUMIJEVANJA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ZAJEDNIČKO RJEŠAVANJE PROBLEMA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LJUDSKE POTREBE I PRIRODNA OGRANIČENJA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ZAJEDNIŠTVO ČOVJEKA I PRIRODE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POSLJEDICE NEODGOVORNOG PONAŠANJA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NENASILNO RJEŠAVANJE SUKOBA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N</w:t>
            </w:r>
          </w:p>
        </w:tc>
        <w:tc>
          <w:tcPr>
            <w:tcW w:w="11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SPOZNAVANJE REALNIH POTREBA I ŽELJA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icati učenike da istražuju i promišljaju o rješenjima različitih problema, pomagati učenicima u načinima promoviranja sebe u razrednoj sredini ali i izvan škole, poticati učenike na solidarnost i suradnju, toleranciju i suosjećajnost, raditi na razvoju komunikacije i timskog rada, poticati ih na kreativno mišljenje,  poticati ih na humanitaran rad, primjereno prihvaćanje učenika s posebnim potrebama i na razvoj i čuvanje prijateljstva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premanje učenika na životnu realnost, prihvaćanje sebe a i drugih sa svim manama i vrlinama, razvoj solidarnosti, tolerancije i suradnje u okviru svih aktivnosti u životu škole ali i u izvanškolskim aktivnostima, osvijestiti svoje slabosti i ograničenja i prihvatiti ih, omogućiti svakom učeniku pravilno razumijevanje najvažnijih pojmova iz područja ljudskih prava i sloboda kako bi prema njima mogao/la usmjeriti svoja ponašanja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telji, roditelji, učenici, stručni suradnici, ravnatelj, i svi ostali zaposlenici škol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balna i neverbalna komunikacija, odnos prema učenicima, predavanja i radionice  za učenike i  roditelje, izrada panoa, sudjelovanje u školskom listu, i na Web-stranici škole, prezentacija škole u javnosti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godine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r, papir u bojama, hamer papiri, flomasteri, toner, ljepila, selotejpi, registratorii prozirnice,, škare,  troškovi kopirnja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ještine jasnog, razgovijetnog i društveno prihvatljivog iznošenja svojih stavova i ideja, neovisnost, sigurnost u sebe i zadovoljstvo sobom, motiviranost za zajedničko rješavanje problema i sudjelovanje u timskom radu, odnosi na relacijama učenik-učenik i učenik-učitelj, solidarnost i prijateljski odnos prema drugima a osobito slabijima i drugačijim učenicima, spremnost učenika na preuzimanje i ispunjavanje odgovornosti, načini poštivanja svoje i tuđe imovine, ponašanje svakog pojedinog učenika, broj realiziranih tema na satu razrednika, izgled panoa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POZITIVAN GOVOR O SEBI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ODGOVORNO PONAŠANJE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SUKOBI SA SAMIM SOBOM I S OKOLINOM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ŽIVOT U ZAJEDNICI – ZAKON GRUPE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POŠTIVANJE DOGOVORENIH PRAVILA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VRLINE I SLABOSTI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PREPOZNAVANJE OSJEĆAJA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KOMUNIKACIJA I AKTIVNO SLUŠANJE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PRAVDA I NEPRAVDA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SPOLNI IDENTITET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MEĐUOVISNOST KULTURA KAO BOGATSTVO I TEMELJ RAZVITKA ČOVJEKA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LICE I NALIČJE NASILJA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PRAVO NA RAZLIČITOST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KAKO GRADITI OSJEĆAJ ZAJEDNIŠTVA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UTJECAJ ČOVJEKA NA OKOLIŠ 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 S RODITELJIMA</w:t>
            </w:r>
          </w:p>
        </w:tc>
        <w:tc>
          <w:tcPr>
            <w:tcW w:w="11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KOLIKO POZNAJEM SVOJE DIJETE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utiti roditelje u smisao, ciljeve i zadatke odgoja i obrazovanja za ljudska prava, a posebno na prava djece ali i na odgovorno ponašanje i preuzimanje odgovornosti za neispunjavanje dogovorenih  obveza i nepridržavanje zajednički dogovorenih pravila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gradnja međusobnog povjerenja između roditelja i škole i zajedničke aktivnosti na odgoju i obrazovanju djece u području ljudskih prava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telji RN, razrednici PN, pedagoginja, ravnatelj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balna i neverbalna komunikacija, odnos na relaciji učitelj-roditelj, predavanja i radionice  za   roditelje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godine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r, papir u bojama, hamer papiri, flomasteri, toner, ljepila, selotejpi, registratorii prozirnice,, škare,  troškovi kopirnja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ovoljstvo roditelja i učitelja na ukaznom međusobnom povjerenju, broj zajedničkih aktivnosti i realiziranih tema na odgoju i obrazovanju djece u području ljudskih prava, ponašanje djece u razredu, školskom okruženju ali i u obitelji, bolji odnosi na relaciji učitelj-učenik-roditelj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SUKOB ILI SURADNJA NA RELACIJI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PIRAMIDA ŽIVOTNIH VRIJEDNOSTI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KAKO BITI BOLJI RODITELJ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NASILJE MEĐU DJECOM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KAKO POMOĆI DJECI U RAZVOJU SAMOPOŠTOVANJA I SAMOPOUZDANJA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KAKO ZADOVOLJITI 4 OSNOVNE ŽIVOTNE POTREBE ((ljubav, moć, zabava, sloboda)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N I PROGRAM GRAĐANSKOG ODGOJA I OBRAZOVANJ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5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1625"/>
        <w:gridCol w:w="1486"/>
        <w:gridCol w:w="1498"/>
        <w:gridCol w:w="1839"/>
        <w:gridCol w:w="1839"/>
        <w:gridCol w:w="1896"/>
        <w:gridCol w:w="2110"/>
      </w:tblGrid>
      <w:tr>
        <w:trPr>
          <w:trHeight w:val="54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IV AKTIVNOSTI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LJEVI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JEN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SITELJ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IJEME REALIZACIJ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OŠKOVNIK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EDNOVANJE</w:t>
            </w:r>
          </w:p>
        </w:tc>
      </w:tr>
      <w:tr>
        <w:trPr>
          <w:trHeight w:val="3672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voj različitih kompetencija (znanje, razumijevanje,, vještine, sposobnosti, vrijednosti i stavovi) u području građanskog odgoj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očavanje, osvještavanje, razumijevanje, propitivanje i mijenjanje nedemokratskih te učvršćivanje demokratskih pristupa životu i radu, razvoj učenika kao građanina a razreda i škole kao demokratske zajednic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cima od 1.-8. razreda, roditeljim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 učitelji, pedagoginja, ravnatelj, vanjski suradnici (po dogovoru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avanje, radionice, igraonice, demonstracije, izrada plakata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kovno i glazbeno izražavanje, istraživanje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 školske godin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pno za provođenje plana i programa oko700 kun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15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MOJA PRAVA I ODGOVORNOSTI VEZANE UZ ŠKOLU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oj društvene svijesti i kulture svijesti koja obuhvaća interpersonalno, interkulturalno razumijevanje u komunikaciju, njegovanje tolerancije, suosjećanja, odgovornosti za sebe i zajednicu,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e prilagoditi učenicima od 1.-4 razreda (proširivati opseg i načine prezentacije)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telji RN, pedagoginja, ravnatelj, vanjski suradnici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govor, rasprave, igre uloga, rad na tekstu, demonstracije, izrada plakata, likovno i glazbeno izražavanje, predavanja, radionic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 školske godine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kuna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oznavanje, poštivanje i izvršavanje obveza  u školi, kod kuće, prema prijateljima i prema okoliš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poznavanje i poštivanje vlastite kulture, kulturne baštine i kulture drugih društvenih grup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razumijevanje društvenih događan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ktivno uključivanje u rješavanje problema na lokalnoj razini a i ši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informiranost i razumijevanje sadržaja građanskog odgo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blikovanje vlastitih stavova na temelju stečenog znan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motiviranost za djelovanjima na različitim područji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oduzimanje akcija,  i uključivanje u različite  aktivnosti humanitarnog karakte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razvijenost vještina za rad u timu, u procesu donošenja odluka i sudjelovanja u  rasprav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aktivno zalaganje za pravd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posobnost uočavanja situacija u kojima se krše prava učenika ali i drugih osoba iz okružen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oznavanje primjera o slobodi mišljenja i izražavan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načini verbalnog i neverbalnog komuniciran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broj predavanja, radionica, igraonica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broj i izgled plakata, brošura, likovnih radova, glazbenog izričaja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vještina nenasilnog rješavanja sukob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sposobnost aktivnog slušanja, pregovaranja i posredovanja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okazivanje osjetljivosti prema kulturnim, vjerskim, ekonomskim i socijalnim razlik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razvijena osjetljivost i solidarnost prema učenicima s posebnim potreb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ustrajnost na ravnopravnosti, pravdi i nenasilj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razumijevanje demokracije, državne vlasti, aktivnog i pasivnog građan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oznavanje najvažnijih ustavnih prava i važnosti sudjelovanja na izborima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rezultati istraživan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4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MOJA PRAVA I ODGOVORNOSTI VEZANE UZ KUĆU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 školske godine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2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MOJA PRAVA I ODGOVORNOSTI VEZANE UZ PRIJATELJE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 školske godine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MOJA PRAVA I ODGOVORNOSTI VEZANE UZ OKOLIŠ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 školske godine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BITI SOLIDARAN I SUOSJEĆAJAN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venciju neželjenih oblika ponašanja, jačanje društvenih vještina, stvaranje društvene solidarnosti, poštivanje ljudskih prava, uzajamno razumijevanje, prijateljstvo, suradnja i suradničko učenje, razvoj tolerancije, samopoštovanja i samopouzdanja, razvijanje svijesti o važnosti humanog djelovanja,  razvoj zanimanja za humanitarne aktivnost na lokalnoj razini, ali i i na nacionalnoj i međunarodnoj razini,  razvoj svijesti o važnosti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bode i dostojanstva pojedinca, slobodi kretanja, prava na odlučivanje i izbor, jednakost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niti dobre izbore  koji su u skladu s vlastitim potrebama i mogućnostima, prepoznati i prihvatiti eventualne posljedice izbora, steći otpornost na ponude koje nisu u skladu s vlastitim interesima, željama i mogućnostima,  tražiti pravovremene i istinite informacije, prepoznati dobrotu, humanost, suosjećajnost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e prilagoditi učenicima od 2.-6. razreda (proširivati opseg i načine prezentacije)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telji RN, predmetni učitelji 5. i 6. razreda (uklopiti sadržaje u redovnu nastavu), razrednici, pedagoginja, ravnatelj, vanjski suradnici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govor, rasprave, igre uloga, rad na tekstu, demonstracije, izrada plakata, likovno i glazbeno izražavanje, predavanja, radionice, istraživanj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 školske godine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kuna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VAŽNOST NENASILNOG NAČINA RJEŠAVANJA PROBLEMA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 školske godine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AKTIVNO I ODGOVORNO SUDJELOVANJE U SVAKODNEVNOM ŽIVOTU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 školske godine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VAŽNOST VERBALNE I NEVERBALNE KOMUNIKACIJE 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 školske godine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VAŽNOST RADNIH NAVIKA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 školske godine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VAŽNOST UPRAVLJANJA EMOCIJAMA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 školske godine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PRIHVAĆANJE RAZLIČITOSTI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 školske godine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ZADOVOLJAVANJE POTREBA I INTERESA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 školske godine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VAŽNOST PRAVILNOG ODNOSA PREMA NOVCU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-8. raz.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telji 3. i 4., predmetni učitelji 5. i 6. razreda (uklopiti sadržaje u redovnu nastavu), razrednici, pedagoginja, ravnatelj, vanjski suradnici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govor, rasprave, igre uloga, rad na tekstu, demonstracije, izrada plakata, likovno i glazbeno izražavanje, predavanja, radionic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 školske godine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kuna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TKO SU ŽRTVE?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– 8. raz.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 školske godine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TOLERANCIJA I DEMOKRATIČNOST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– 8. raz.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 školske godine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HUMANOST NA DJELU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- 8. raz.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 školske godine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SIGURNA UPOTREBA MOBITELLA I INTERNETA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– 8. raz.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 školske godine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UMIJEĆE PREGOVARANJA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e prilagoditi učenicima od 5. – 8. razreda (proširivati opseg i načine prezentacije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e prilagoditi učenicima od 5. – 8. razreda (proširivati opseg i načine prezentacije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metni učitelji od 5. – 8. razreda (uklopiti sadržaje u redovnu nastavu), razrednici, pedagoginja, ravnatelj, vanjski suradnici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govor, rasprave, igre uloga, rad na tekstu, demonstracije, izrada plakata, likovno i glazbeno izražavanje, predavanja, radionic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 školske godine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kuna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IZBORI I VLAST U HRVATSKOJ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 školske godine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SUKOB INTERESA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 školske godine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KULTURA IZBORA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 školske godine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SPOSOBNOST PLANIRANJA I POSTAVLJANJA PRIORITETA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 školske godine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DOMOVINSKA I EUROPSKA OSVIJEŠTENOST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 školske godine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ZNAČAJ DEMOKRACIJE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 školske godine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VAŽNOST MEDIJA U SVAKODNEVNOM ŽIVOTU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 školske godine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KAKO ODOLJETI NAGOVORIMA I PONUDAMA?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 školske godine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ULJUDNOST I HUMANOST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 školske godine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TRGOVANJE LJUDIMA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 školske godine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PIRAMIDA ŽIVOTNIH VRIJEDNOSTI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metni učitelji od 5. – 8. razreda (uklopiti sadržaje u redovnu nastavu), razrednici, pedagoginja, ravnatelj, vanjski suradnici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govor, rasprave, igre uloga, rad na tekstu, demonstracije, izrada plakata, likovno i glazbeno izražavanje, predavanja, radionic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 školske godine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kuna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LJUDSKA PRAVA, SLOBODE I ODGOVORNOSTI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vatiti utjecaj povijesnih događanja na oblikovanje našeg društva, uočiti razlike između demokratske vlasti i diktature i strahovlade,  shvatiti važnost izbjegavanja zlouporabe moći,  naučiti se razmišljati o važnosti rješavanja problema u zajednici koja nas okružuje, shvatiti važnost očuvanja kulturne baštine i oživljavanja tradicionalnih kulturnih događanja, shvatiti važnost gospodarskog razvoja,  suzbijanje rasnih, spolnih i drugih diskriminacija, naučiti se oduprijeti izazovima današnjice…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 školske godine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ULOGA MORALNOG ODGOJA U ŽIVOTU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 školske godine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KORUPCIJA I ŠTETNOST KORUPCIJE (moralni i zakonski aspekti)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 školske godine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KULTURNA BAŠTINA HRVATSKE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 školske godine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RAZBIJANJE PREDRASUDA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 školske godine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MJERE SAMOZAŠTITE U DRUŠTVENOM OKRUŽENJU  I NA INTERNETU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 školske godine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LJUDSKO DOSTOJANSTVO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 školske godine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DISKRIMINACIJA, ZLOSTAVLJANJE I SPOLNO UZNEMIRAVANJE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 školske godine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OPANE INFORMACIJE I SITUACIJE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 školske godine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RAZVOJ KRITIČKE SVIJESTI (prema medijima, vršnjačkim grupama, modnim trendovima…)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 školske godine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RAZVOJ POLITIČKIH KOMPETENCIJA (podjela vlasti, osobne i političke slobode i prava, gospodarska, socijalna i kulturna prava, što mijenjati u društvu i kako to učiniti…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 školske godine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DRAVSTVENA ZAŠTITA UČENIK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11"/>
        <w:gridCol w:w="1646"/>
        <w:gridCol w:w="1436"/>
        <w:gridCol w:w="1735"/>
        <w:gridCol w:w="1735"/>
        <w:gridCol w:w="1783"/>
        <w:gridCol w:w="1976"/>
      </w:tblGrid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IV AKTIVNOST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LJEVI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JEN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SITELJ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IJEME REALIZACIJ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OŠKOVNIK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EDNOVANJE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SISTEMATSKI PREGLEDI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icanje zdravlja i zdravog načina života, usvajanje zdravih navika i redovne tjelesne aktivnosti, razumijevanje odnosa higijene i osobnog životnog stila, razvijanje odgovornosti za za vlastito zdravlje i okoliš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iranje učenika o temama vezanim za njihovo zdravlje, savjetovališni individualni i skupni ra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čenje o zdravlju i zdravom životu, stjecanja znanja o zdravoj prehrani, učenje o spolno prenosivim bolestima, očuvanje reprodukcijskog zdravlja, učinkovito suprotstavljanje uživanju sredstava ovisnosti i drugim rizičnim ponašanjima, preuzimanje odgovornosti za  svoje odluk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umijevanje vlastitih tjelesnih promjena ali i promjena u ponašanju te savjeti za budućnos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rednici, pedagoginja, učenici, roditelji, liječnice iz Zavoda za javno zdravstv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renici i pedagoginj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gledi prije upisa u 1. razred i u 5. razredu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ma dogovoru s liječnicama iz Zavoda za javno zdravstvo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avstvena edukacija, dobivanje željenih informacija, broj djece s posebnim zdravstvenim potrebam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NAMJENSKI PREGLEDI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gledi učenika 8. raz. Za profesionalnu orijentaciju, pregledi sportaša prema potrebi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SCREENINZI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emećaji vida na boje u 3. razredu, deformacija kralježnice i tjelesna visina za učenike 6. raz.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CIJEPLJENJE UČENIKA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ma programu obveznog cijepljenja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od 1.-8. raz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-TE pro adultis i POLI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2. i 7. raz. Tuberkulozno testiranje i BCG docjepljivanj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6.raz.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patitis B (prva i druga doza)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SAVJETOVALIŠNI RAD I ZDRAVSTVENI ODGOJ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godine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r, papir u boji, panoi, Internet, ljepilo, škare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informiranja, ponašanje učenika, reakcije učenika i roditelja na tjelesne i socijalne promjene, izbor srednje škole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Zdrava prehrana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avanje i radionica u 3. razredu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Higijena i mjesečnica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avanje u 4. i 5. razredu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Pubertet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avanje i radionica u 6. i 7. razredu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Adolescencija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avanje u 8 razredu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Profesionalna orijentacija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avanja i radionice u 8. razredu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CIJALNA ZAŠTITA UČENIK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5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943"/>
        <w:gridCol w:w="1787"/>
        <w:gridCol w:w="1796"/>
        <w:gridCol w:w="1906"/>
        <w:gridCol w:w="1906"/>
        <w:gridCol w:w="1925"/>
        <w:gridCol w:w="2084"/>
      </w:tblGrid>
      <w:tr>
        <w:trPr>
          <w:trHeight w:val="54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IV AKTIVNOSTI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LJEV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JEN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SITELJI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IJEME REALIZACIJ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OŠKOVNIK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EDNOVANJE</w:t>
            </w:r>
          </w:p>
        </w:tc>
      </w:tr>
      <w:tr>
        <w:trPr>
          <w:trHeight w:val="625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JALNA ZAŠTITA UČENIK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adnja Centra za socijalnu skrb i škole u pružanju socijalne zaštite učenika, pružanje individualne i skupne pomoći učenicima s poremećajima u ponašanju, utvrđivanje socioekonomskog statusa roditelja, upućivanje roditelja na  ostvarenja prava ali i na izvršenje roditeljskih obveza,upoznavanje i praćenje socijalnih prilika učenika i skrb za djecu teških obiteljskih prilika, pružanje pomoći odgojno zapuštenim učenicim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ktiranje i identificiranje socijalnih problema, informiranje Centra za socijalnu skrb putem dopisa ili  direktnih kontakata o problemima  i mogućim pružanjima pomoći učenicima i roditeljima u ostvarivanju socijalne zaštite, pružanje pomoći učenicima s problemima u ponašanju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goginja, svi učitelji, ravnatelj, djelatnici Centra za socijalnu skrb, roditelji, učenici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atranje, identificiranje, individualni i skupni rad, dopisi, razgovori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cijele godin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ri, slanje poštom, prijevoz do Vinkovac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jene u ponašanju, odnosi među učenicima, odnosi između učenika i učitelja,  povratne informacije iz Centra za socijalnu skrb, suradnja roditelj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DGOJ I OBRAZOVANJE ZA  OKOLIŠ I ODRŽIVI RAZVOJ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5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656"/>
        <w:gridCol w:w="1757"/>
        <w:gridCol w:w="1721"/>
        <w:gridCol w:w="1894"/>
        <w:gridCol w:w="1894"/>
        <w:gridCol w:w="1921"/>
        <w:gridCol w:w="2094"/>
      </w:tblGrid>
      <w:tr>
        <w:trPr>
          <w:trHeight w:val="54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IV AKTIVNOST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LJEV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JEN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SITELJI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IJEME REALIZACIJ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OŠKOVNIK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EDNOVANJE</w:t>
            </w:r>
          </w:p>
        </w:tc>
      </w:tr>
      <w:tr>
        <w:trPr>
          <w:trHeight w:val="164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ODRŽAVANJE ZELENIH POVRŠINA ISPRED I IZA ŠKOLSKE ZGRAD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ijanje svijesti o vrijednosti uređenog prostor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varanje preduvjeta za organiziranje izvanučioničke nastav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ar, majstor, spremačice, razrednici, učitelji i učenici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šenje, kupljenje smeća, zalijevanje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cijele godine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edstva za čišćenje, kupnja cvijeća i ostalih materijala za uređenje atrija, papiri u boji, ljepila, panoi, škare, Internet…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gled zelenih površina</w:t>
            </w:r>
          </w:p>
        </w:tc>
      </w:tr>
      <w:tr>
        <w:trPr>
          <w:trHeight w:val="9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UREĐIVANJE ATRIJ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ogatiti školski prostor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živanje u prekrasnom pogledu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iteljica INA Cvjećari, učiteljica LK, spremačice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dnja cvijeća, pravljenje fontane i kamenjara, održavanje cvijeć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cijele godine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gled atrija</w:t>
            </w:r>
          </w:p>
        </w:tc>
      </w:tr>
      <w:tr>
        <w:trPr>
          <w:trHeight w:val="137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ODRŽAVANJE CVIJEĆA U ŠKOLSKOM HOLU I PO UČIONICAM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gatiti školski prostor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živanje u prekrasnom pogledu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iteljica INA Cvjećari, učiteljica LK, spremačice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dnja i održavanje cvijeć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cijele godine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ičina i izgled cvijeća, zadovoljstvo učenika, roditelja i učitelja</w:t>
            </w:r>
          </w:p>
        </w:tc>
      </w:tr>
      <w:tr>
        <w:trPr>
          <w:trHeight w:val="164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ČIŠĆENJE ŠKOLSKOG PROSTORA U VRIJEME KAD UČENICI NISU U ŠKOL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eđenje prostora u skladu s potrebam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se  učenici, roditelji  i svi zaposlenici osjećaju dobro i ugodno u školskom prostoru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emačice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šćenje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vrijeme praznika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stoća i urednost svih školskih prostora</w:t>
            </w:r>
          </w:p>
        </w:tc>
      </w:tr>
      <w:tr>
        <w:trPr>
          <w:trHeight w:val="137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UREĐENJE ŠKOLSKOG DVORIŠTA I IGRALIŠT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ijanje svijesti o vrijednostima životnog prostor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varanje pozitivnog stava prema školskoj imovini te uljepšanje prostora škol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emačice, majstor, domar, učenici, razrednici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šćenje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cijele godine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stoća i urednost školskog dvorišta i igrališta</w:t>
            </w:r>
          </w:p>
        </w:tc>
      </w:tr>
      <w:tr>
        <w:trPr>
          <w:trHeight w:val="137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ODRŽAVANJE SVIH ŠKOLSKIH PROSTORA ČISTIM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ijanje svijesti o vrijednostima životnog prostor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varanje pozitivnog stava prema školskoj imovini te uljepšanje prostora škol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emačice, majstor, domar, učenici, razrednici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šćenje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cijele godine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edstva za čišćenje, kupnja cvijeća i ostalih materijala za uređenje atrija, papiri u boji, ljepila, panoi, škare, Internet…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stoća i urednost svih školskih prostora</w:t>
            </w:r>
          </w:p>
        </w:tc>
      </w:tr>
      <w:tr>
        <w:trPr>
          <w:trHeight w:val="14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SAKUPLJANJE STAROG PAPIR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vajanje otpadnog papira u kući i školi i donošenje istog u sabirnim akcijam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ijanje ekološke svijest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rednici, učenici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birne akcije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četku i na kraju školske godine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ičina prikupljenog starog papira, zadovoljstvo učenika i učitelja</w:t>
            </w:r>
          </w:p>
        </w:tc>
      </w:tr>
      <w:tr>
        <w:trPr>
          <w:trHeight w:val="14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.SVJETSKI DAN VODA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znati učenike o važnosti očuvanja prirodnih i pitkih vod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ijanje ekološke svijest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teljice HJ i LK, učiteljice RN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erarni i likovni radovi, izrada pano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 ožujka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ađene teme, izgled panoa i broj likovnih i literarnih radova</w:t>
            </w:r>
          </w:p>
        </w:tc>
      </w:tr>
      <w:tr>
        <w:trPr>
          <w:trHeight w:val="14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DAN PLANETA ZEMLJ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znati učenike o ugroženosti prirodnog okoliša i živih bića na Zemlj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ijanje svijesti o važnosti očuvanja prirodnog okoliša s posebnim osvrtom na djelatnosti čovjeka koje ugrožavaju prirodu i okoliš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telji geografije, učiteljica LK, učiteljice RN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erarni i likovni radovi, izrada pano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 travnja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ađene teme, izgled panoa i broj likovnih i literarnih radov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N I PROGRAM STRUČNOG USAVRŠAVANJA UČITELJ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3800"/>
        <w:gridCol w:w="2679"/>
        <w:gridCol w:w="2508"/>
        <w:gridCol w:w="1936"/>
        <w:gridCol w:w="1399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lik usavršavanja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držaj usavršavanj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teratura i radni materijal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zatori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irano sati</w:t>
            </w:r>
          </w:p>
        </w:tc>
      </w:tr>
      <w:tr>
        <w:trPr>
          <w:trHeight w:val="65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vidualno usavršavanje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avršavanje stručnih kompetencija i stjecanje novih znanja iz metodike, didaktike, razvojne psihologije i pedagogije radi  osuvremenjivanja nastave i poboljšanja međuljudskih odnos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ručna literatura,  stručni časopisi, Internet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i učitelji i stručni suradnici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jekom godin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 I PROGRAM KOLEKTIVNOG USAVRŠAVANJA U USTANOVI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Za RN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Stručno vijeće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UV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BLOOMOVA TAKSONOMIJ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7 TAJNI USPJEŠNE ŠKOL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Novi pravilnik o utvrđivanju psihofizičkog stanja djeteta</w:t>
            </w:r>
          </w:p>
          <w:p>
            <w:pPr>
              <w:pStyle w:val="Normal"/>
              <w:rPr/>
            </w:pPr>
            <w:r>
              <w:rPr/>
              <w:t>2.Građanski odgoj i obrazovanje</w:t>
            </w:r>
          </w:p>
          <w:p>
            <w:pPr>
              <w:pStyle w:val="Normal"/>
              <w:rPr/>
            </w:pPr>
            <w:r>
              <w:rPr/>
              <w:t>3.Predstavljanje svih noviteta s područja odgoja i obrazovanja koje škola mora provest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Majda Rijavec, Dubravka Miljković, Vlasta Vizek Vidović, 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i/>
                <w:iCs/>
              </w:rPr>
              <w:t>Psihologija obrazovanja</w:t>
            </w:r>
            <w:r>
              <w:rPr>
                <w:i/>
              </w:rPr>
              <w:t>, IEP, Zagreb 2003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terne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rajša, P.: </w:t>
            </w:r>
            <w:r>
              <w:rPr>
                <w:i/>
              </w:rPr>
              <w:t>7 tajni uspješne škol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terne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Kurikulum   građanskog odgoja i obrazovanja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njige, brošure, zbornici radova, priručnici…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arija Jurić i Snježana Ljubiči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ranka Balić i Marija Ragu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dagoginj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stopa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žuj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ujan (prema potrebi i zahtjevima MZOS-</w:t>
            </w:r>
            <w:r>
              <w:rPr>
                <w:sz w:val="28"/>
                <w:szCs w:val="28"/>
              </w:rPr>
              <w:t>a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2 sa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sa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3 sat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Za PN</w:t>
            </w:r>
          </w:p>
        </w:tc>
      </w:tr>
      <w:tr>
        <w:trPr>
          <w:trHeight w:val="9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Stručno vijeće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UV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BA"/>
              </w:rPr>
            </w:pPr>
            <w:r>
              <w:rPr>
                <w:sz w:val="28"/>
                <w:szCs w:val="28"/>
                <w:lang w:val="hr-BA"/>
              </w:rPr>
              <w:t>1.BLOOMOVA TAKSONOMIJA</w:t>
            </w:r>
          </w:p>
          <w:p>
            <w:pPr>
              <w:pStyle w:val="Normal"/>
              <w:rPr>
                <w:lang w:val="hr-BA"/>
              </w:rPr>
            </w:pPr>
            <w:r>
              <w:rPr>
                <w:lang w:val="hr-BA"/>
              </w:rPr>
            </w:r>
          </w:p>
          <w:p>
            <w:pPr>
              <w:pStyle w:val="Normal"/>
              <w:rPr>
                <w:lang w:val="hr-BA"/>
              </w:rPr>
            </w:pPr>
            <w:r>
              <w:rPr>
                <w:lang w:val="hr-BA"/>
              </w:rPr>
            </w:r>
          </w:p>
          <w:p>
            <w:pPr>
              <w:pStyle w:val="Normal"/>
              <w:rPr>
                <w:lang w:val="hr-BA"/>
              </w:rPr>
            </w:pPr>
            <w:r>
              <w:rPr>
                <w:lang w:val="hr-BA"/>
              </w:rPr>
            </w:r>
          </w:p>
          <w:p>
            <w:pPr>
              <w:pStyle w:val="Normal"/>
              <w:rPr>
                <w:lang w:val="hr-BA"/>
              </w:rPr>
            </w:pPr>
            <w:r>
              <w:rPr>
                <w:lang w:val="hr-BA"/>
              </w:rPr>
            </w:r>
          </w:p>
          <w:p>
            <w:pPr>
              <w:pStyle w:val="Normal"/>
              <w:rPr>
                <w:lang w:val="hr-BA"/>
              </w:rPr>
            </w:pPr>
            <w:r>
              <w:rPr>
                <w:lang w:val="hr-BA"/>
              </w:rPr>
            </w:r>
          </w:p>
          <w:p>
            <w:pPr>
              <w:pStyle w:val="Normal"/>
              <w:rPr>
                <w:sz w:val="28"/>
                <w:szCs w:val="28"/>
                <w:lang w:val="hr-BA"/>
              </w:rPr>
            </w:pPr>
            <w:r>
              <w:rPr>
                <w:sz w:val="28"/>
                <w:szCs w:val="28"/>
                <w:lang w:val="hr-BA"/>
              </w:rPr>
              <w:t>2.DAROVITA DJECA</w:t>
            </w:r>
          </w:p>
          <w:p>
            <w:pPr>
              <w:pStyle w:val="Normal"/>
              <w:rPr>
                <w:sz w:val="28"/>
                <w:szCs w:val="28"/>
                <w:lang w:val="hr-BA"/>
              </w:rPr>
            </w:pPr>
            <w:r>
              <w:rPr>
                <w:sz w:val="28"/>
                <w:szCs w:val="28"/>
                <w:lang w:val="hr-BA"/>
              </w:rPr>
            </w:r>
          </w:p>
          <w:p>
            <w:pPr>
              <w:pStyle w:val="Normal"/>
              <w:rPr>
                <w:sz w:val="28"/>
                <w:szCs w:val="28"/>
                <w:lang w:val="hr-BA"/>
              </w:rPr>
            </w:pPr>
            <w:r>
              <w:rPr>
                <w:sz w:val="28"/>
                <w:szCs w:val="28"/>
                <w:lang w:val="hr-BA"/>
              </w:rPr>
            </w:r>
          </w:p>
          <w:p>
            <w:pPr>
              <w:pStyle w:val="Normal"/>
              <w:rPr>
                <w:sz w:val="28"/>
                <w:szCs w:val="28"/>
                <w:lang w:val="hr-BA"/>
              </w:rPr>
            </w:pPr>
            <w:r>
              <w:rPr>
                <w:sz w:val="28"/>
                <w:szCs w:val="28"/>
                <w:lang w:val="hr-BA"/>
              </w:rPr>
            </w:r>
          </w:p>
          <w:p>
            <w:pPr>
              <w:pStyle w:val="Normal"/>
              <w:rPr>
                <w:sz w:val="28"/>
                <w:szCs w:val="28"/>
                <w:lang w:val="hr-BA"/>
              </w:rPr>
            </w:pPr>
            <w:r>
              <w:rPr>
                <w:sz w:val="28"/>
                <w:szCs w:val="28"/>
                <w:lang w:val="hr-BA"/>
              </w:rPr>
            </w:r>
          </w:p>
          <w:p>
            <w:pPr>
              <w:pStyle w:val="Normal"/>
              <w:rPr>
                <w:sz w:val="28"/>
                <w:szCs w:val="28"/>
                <w:lang w:val="hr-BA"/>
              </w:rPr>
            </w:pPr>
            <w:r>
              <w:rPr>
                <w:sz w:val="28"/>
                <w:szCs w:val="28"/>
                <w:lang w:val="hr-BA"/>
              </w:rPr>
            </w:r>
          </w:p>
          <w:p>
            <w:pPr>
              <w:pStyle w:val="Normal"/>
              <w:rPr>
                <w:sz w:val="28"/>
                <w:szCs w:val="28"/>
                <w:lang w:val="hr-BA"/>
              </w:rPr>
            </w:pPr>
            <w:r>
              <w:rPr>
                <w:sz w:val="28"/>
                <w:szCs w:val="28"/>
                <w:lang w:val="hr-BA"/>
              </w:rPr>
            </w:r>
          </w:p>
          <w:p>
            <w:pPr>
              <w:pStyle w:val="Normal"/>
              <w:rPr>
                <w:sz w:val="28"/>
                <w:szCs w:val="28"/>
                <w:lang w:val="hr-BA"/>
              </w:rPr>
            </w:pPr>
            <w:r>
              <w:rPr>
                <w:sz w:val="28"/>
                <w:szCs w:val="28"/>
                <w:lang w:val="hr-BA"/>
              </w:rPr>
            </w:r>
          </w:p>
          <w:p>
            <w:pPr>
              <w:pStyle w:val="Normal"/>
              <w:rPr>
                <w:sz w:val="28"/>
                <w:szCs w:val="28"/>
                <w:lang w:val="hr-BA"/>
              </w:rPr>
            </w:pPr>
            <w:r>
              <w:rPr>
                <w:sz w:val="28"/>
                <w:szCs w:val="28"/>
                <w:lang w:val="hr-BA"/>
              </w:rPr>
            </w:r>
          </w:p>
          <w:p>
            <w:pPr>
              <w:pStyle w:val="Normal"/>
              <w:rPr>
                <w:sz w:val="28"/>
                <w:szCs w:val="28"/>
                <w:lang w:val="hr-BA"/>
              </w:rPr>
            </w:pPr>
            <w:r>
              <w:rPr>
                <w:sz w:val="28"/>
                <w:szCs w:val="28"/>
                <w:lang w:val="hr-BA"/>
              </w:rPr>
            </w:r>
          </w:p>
          <w:p>
            <w:pPr>
              <w:pStyle w:val="Normal"/>
              <w:rPr>
                <w:sz w:val="28"/>
                <w:szCs w:val="28"/>
                <w:lang w:val="hr-BA"/>
              </w:rPr>
            </w:pPr>
            <w:r>
              <w:rPr>
                <w:sz w:val="28"/>
                <w:szCs w:val="28"/>
                <w:lang w:val="hr-BA"/>
              </w:rPr>
            </w:r>
          </w:p>
          <w:p>
            <w:pPr>
              <w:pStyle w:val="Normal"/>
              <w:rPr>
                <w:sz w:val="28"/>
                <w:szCs w:val="28"/>
                <w:lang w:val="hr-BA"/>
              </w:rPr>
            </w:pPr>
            <w:r>
              <w:rPr>
                <w:sz w:val="28"/>
                <w:szCs w:val="28"/>
                <w:lang w:val="hr-BA"/>
              </w:rPr>
            </w:r>
          </w:p>
          <w:p>
            <w:pPr>
              <w:pStyle w:val="Normal"/>
              <w:rPr>
                <w:sz w:val="28"/>
                <w:szCs w:val="28"/>
                <w:lang w:val="hr-BA"/>
              </w:rPr>
            </w:pPr>
            <w:r>
              <w:rPr>
                <w:sz w:val="28"/>
                <w:szCs w:val="28"/>
                <w:lang w:val="hr-BA"/>
              </w:rPr>
            </w:r>
          </w:p>
          <w:p>
            <w:pPr>
              <w:pStyle w:val="Normal"/>
              <w:rPr>
                <w:sz w:val="28"/>
                <w:szCs w:val="28"/>
                <w:lang w:val="hr-BA"/>
              </w:rPr>
            </w:pPr>
            <w:r>
              <w:rPr>
                <w:sz w:val="28"/>
                <w:szCs w:val="28"/>
                <w:lang w:val="hr-BA"/>
              </w:rPr>
            </w:r>
          </w:p>
          <w:p>
            <w:pPr>
              <w:pStyle w:val="Normal"/>
              <w:rPr>
                <w:sz w:val="28"/>
                <w:szCs w:val="28"/>
                <w:lang w:val="hr-BA"/>
              </w:rPr>
            </w:pPr>
            <w:r>
              <w:rPr>
                <w:sz w:val="28"/>
                <w:szCs w:val="28"/>
                <w:lang w:val="hr-BA"/>
              </w:rPr>
            </w:r>
          </w:p>
          <w:p>
            <w:pPr>
              <w:pStyle w:val="Normal"/>
              <w:rPr>
                <w:sz w:val="28"/>
                <w:szCs w:val="28"/>
                <w:lang w:val="hr-BA"/>
              </w:rPr>
            </w:pPr>
            <w:r>
              <w:rPr>
                <w:sz w:val="28"/>
                <w:szCs w:val="28"/>
                <w:lang w:val="hr-BA"/>
              </w:rPr>
            </w:r>
          </w:p>
          <w:p>
            <w:pPr>
              <w:pStyle w:val="Normal"/>
              <w:rPr/>
            </w:pPr>
            <w:r>
              <w:rPr/>
              <w:t>1.Novi pravilnik o utvrđivanju psihofizičkog stanja djeteta</w:t>
            </w:r>
          </w:p>
          <w:p>
            <w:pPr>
              <w:pStyle w:val="Normal"/>
              <w:rPr/>
            </w:pPr>
            <w:r>
              <w:rPr/>
              <w:t>2.Građanski odgoj i obrazovanje</w:t>
            </w:r>
          </w:p>
          <w:p>
            <w:pPr>
              <w:pStyle w:val="Normal"/>
              <w:rPr>
                <w:sz w:val="28"/>
                <w:szCs w:val="28"/>
                <w:lang w:val="hr-BA"/>
              </w:rPr>
            </w:pPr>
            <w:r>
              <w:rPr/>
              <w:t>3.Predstavljanje svih noviteta s područja odgoja i obrazovanja koje škola mora provest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Majda Rijavec, Dubravka Miljković, Vlasta Vizek Vidović, 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i/>
                <w:iCs/>
              </w:rPr>
              <w:t>Psihologija obrazovanja</w:t>
            </w:r>
            <w:r>
              <w:rPr>
                <w:i/>
              </w:rPr>
              <w:t>, IEP, Zagreb 2003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ternet</w:t>
            </w:r>
          </w:p>
          <w:p>
            <w:pPr>
              <w:pStyle w:val="Normal"/>
              <w:rPr>
                <w:i/>
                <w:i/>
                <w:lang w:val="hr-BA"/>
              </w:rPr>
            </w:pPr>
            <w:r>
              <w:rPr>
                <w:i/>
                <w:lang w:val="hr-BA"/>
              </w:rPr>
            </w:r>
          </w:p>
          <w:p>
            <w:pPr>
              <w:pStyle w:val="Normal"/>
              <w:rPr/>
            </w:pPr>
            <w:r>
              <w:rPr/>
              <w:t>Yahnke Walker, S.: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 xml:space="preserve">Darovita djeca  Vodič za roditelje i odgajatelje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lang w:val="en-US"/>
              </w:rPr>
              <w:t>Cross</w:t>
            </w:r>
            <w:r>
              <w:rPr>
                <w:lang w:val="hr-BA"/>
              </w:rPr>
              <w:t xml:space="preserve">, </w:t>
            </w:r>
            <w:r>
              <w:rPr>
                <w:lang w:val="en-US"/>
              </w:rPr>
              <w:t>T</w:t>
            </w:r>
            <w:r>
              <w:rPr>
                <w:lang w:val="hr-BA"/>
              </w:rPr>
              <w:t>.</w:t>
            </w:r>
            <w:r>
              <w:rPr>
                <w:i/>
                <w:lang w:val="hr-BA"/>
              </w:rPr>
              <w:t xml:space="preserve"> : </w:t>
            </w:r>
            <w:r>
              <w:rPr>
                <w:i/>
                <w:lang w:val="en-US"/>
              </w:rPr>
              <w:t>On</w:t>
            </w:r>
            <w:r>
              <w:rPr>
                <w:i/>
                <w:lang w:val="hr-BA"/>
              </w:rPr>
              <w:t xml:space="preserve"> </w:t>
            </w:r>
            <w:r>
              <w:rPr>
                <w:i/>
                <w:lang w:val="en-US"/>
              </w:rPr>
              <w:t>the</w:t>
            </w:r>
            <w:r>
              <w:rPr>
                <w:i/>
                <w:lang w:val="hr-BA"/>
              </w:rPr>
              <w:t xml:space="preserve"> </w:t>
            </w:r>
            <w:r>
              <w:rPr>
                <w:i/>
                <w:lang w:val="en-US"/>
              </w:rPr>
              <w:t>Social</w:t>
            </w:r>
            <w:r>
              <w:rPr>
                <w:i/>
                <w:lang w:val="hr-BA"/>
              </w:rPr>
              <w:t xml:space="preserve"> </w:t>
            </w:r>
            <w:r>
              <w:rPr>
                <w:i/>
                <w:lang w:val="en-US"/>
              </w:rPr>
              <w:t>and</w:t>
            </w:r>
            <w:r>
              <w:rPr>
                <w:i/>
                <w:lang w:val="hr-BA"/>
              </w:rPr>
              <w:t xml:space="preserve"> </w:t>
            </w:r>
            <w:r>
              <w:rPr>
                <w:i/>
                <w:lang w:val="en-US"/>
              </w:rPr>
              <w:t>Emotional</w:t>
            </w:r>
            <w:r>
              <w:rPr>
                <w:i/>
                <w:lang w:val="hr-BA"/>
              </w:rPr>
              <w:t xml:space="preserve"> </w:t>
            </w:r>
            <w:r>
              <w:rPr>
                <w:i/>
                <w:lang w:val="en-US"/>
              </w:rPr>
              <w:t>Lives of Gifted Children, 4th edition. Prufrock Press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lang w:val="en-US"/>
              </w:rPr>
              <w:t>Kerr, A.B.:</w:t>
            </w:r>
            <w:r>
              <w:rPr>
                <w:i/>
                <w:lang w:val="en-US"/>
              </w:rPr>
              <w:t xml:space="preserve"> Encyclopedia of Giftedness, Creativity, and Talent. SAGE Publications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Klein, B.S. .</w:t>
            </w:r>
            <w:r>
              <w:rPr>
                <w:i/>
                <w:lang w:val="en-US"/>
              </w:rPr>
              <w:t>Raising Gifted Kids: Everything You Need to Know to Help Your Exceptional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Kurikulum   građanskog odgoja i obrazovanja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njige, brošure, zbornici radova, priručnici…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arija Jurić i Snježana Ljubiči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Mladen Pulji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dagoginj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Listopa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žuj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ujan (prema potrebi i zahtjevima MZOS-a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sa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sa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sata</w:t>
            </w:r>
          </w:p>
        </w:tc>
      </w:tr>
      <w:tr>
        <w:trPr>
          <w:trHeight w:val="535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 I PROGRAM KOLEKTIVNOG USAVRŠAVANJA IZVAN USTANOV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djelovanje na seminarima u organizaciji MZOŠ-a, AZOO-e, NCVVO-a, i voditelja ŽSV-a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poznavanje s novitetima vezanim uz organizaciju i realizaciju planova i programa rada, promjenama u radu, inovacijama koje se mogu primijeniti u poslu…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kon, Pravilnici i ostala stručna literatura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ditelji ŽSV-a, predstavnici MZOS-a, AZOO-e, NCVVO-a i njihovi gosti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jekom školske godin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RAZVOJNI PLAN ŠKOLE ZA RAZDOBLJE OD 2009. DO 2014. GODINE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tbl>
      <w:tblPr>
        <w:tblW w:w="15026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146"/>
        <w:gridCol w:w="2146"/>
        <w:gridCol w:w="2146"/>
        <w:gridCol w:w="2147"/>
        <w:gridCol w:w="2147"/>
        <w:gridCol w:w="2147"/>
        <w:gridCol w:w="2147"/>
      </w:tblGrid>
      <w:tr>
        <w:trPr>
          <w:trHeight w:val="770" w:hRule="atLeast"/>
          <w:cantSplit w:val="true"/>
        </w:trPr>
        <w:tc>
          <w:tcPr>
            <w:tcW w:w="2146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bookmarkStart w:id="2" w:name="OLE_LINK4"/>
            <w:bookmarkStart w:id="3" w:name="OLE_LINK3"/>
            <w:bookmarkEnd w:id="2"/>
            <w:bookmarkEnd w:id="3"/>
            <w:r>
              <w:rPr>
                <w:rFonts w:cs="Arial" w:ascii="Calibri" w:hAnsi="Calibri"/>
                <w:b/>
                <w:sz w:val="20"/>
              </w:rPr>
              <w:t>PRIORITETNO PODRUČJE UNAPRJEĐENJA</w:t>
            </w:r>
          </w:p>
        </w:tc>
        <w:tc>
          <w:tcPr>
            <w:tcW w:w="2146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ind w:right="-56" w:hanging="0"/>
              <w:jc w:val="center"/>
              <w:rPr/>
            </w:pPr>
            <w:r>
              <w:rPr>
                <w:rFonts w:cs="Arial" w:ascii="Calibri" w:hAnsi="Calibri"/>
                <w:b/>
                <w:sz w:val="20"/>
              </w:rPr>
              <w:t>RAZVOJNI CILJEVI</w:t>
            </w:r>
          </w:p>
        </w:tc>
        <w:tc>
          <w:tcPr>
            <w:tcW w:w="2146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METODE I AKTIVNOSTI ZA OSTVARIVANJE CILJEVA</w:t>
            </w:r>
          </w:p>
        </w:tc>
        <w:tc>
          <w:tcPr>
            <w:tcW w:w="2147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NUŽNI RESURSI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147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DATUM DO KOJEGA ĆE SE CILJ OSTVARITI</w:t>
            </w:r>
          </w:p>
        </w:tc>
        <w:tc>
          <w:tcPr>
            <w:tcW w:w="2147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OSOBE ODGOVORNE ZA PROVEDBU AKTIVNOSTI</w:t>
            </w:r>
          </w:p>
        </w:tc>
        <w:tc>
          <w:tcPr>
            <w:tcW w:w="2147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MJERLJIVI POKAZATELJI OSTVARIVANJA CILJEVA</w:t>
            </w:r>
          </w:p>
        </w:tc>
      </w:tr>
      <w:tr>
        <w:trPr>
          <w:trHeight w:val="2200" w:hRule="atLeast"/>
          <w:cantSplit w:val="true"/>
        </w:trPr>
        <w:tc>
          <w:tcPr>
            <w:tcW w:w="2146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ind w:right="-56" w:hanging="0"/>
              <w:jc w:val="center"/>
              <w:rPr/>
            </w:pPr>
            <w:r>
              <w:rPr/>
              <w:t>SOCIJALNE KOMPETENCIJE UČENIKA</w:t>
            </w:r>
          </w:p>
        </w:tc>
        <w:tc>
          <w:tcPr>
            <w:tcW w:w="2146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ind w:right="-56" w:hanging="0"/>
              <w:jc w:val="center"/>
              <w:rPr/>
            </w:pPr>
            <w:r>
              <w:rPr/>
              <w:t>1.RAZVOJ ODGOVORNOSTI  (prema domaćim zadaćama, nošenju pribora, odnosu prema svojoj i tuđoj imovini, izvršavanju postavljenih zadataka…)</w:t>
            </w:r>
          </w:p>
        </w:tc>
        <w:tc>
          <w:tcPr>
            <w:tcW w:w="2146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ind w:right="-56" w:hanging="0"/>
              <w:jc w:val="center"/>
              <w:rPr/>
            </w:pPr>
            <w:r>
              <w:rPr/>
              <w:t>Uspostava autoriteta i povjerenja</w:t>
            </w:r>
          </w:p>
          <w:p>
            <w:pPr>
              <w:pStyle w:val="Normal"/>
              <w:ind w:right="-56" w:hanging="0"/>
              <w:jc w:val="center"/>
              <w:rPr/>
            </w:pPr>
            <w:r>
              <w:rPr/>
              <w:t>Suradnja s roditeljima</w:t>
            </w:r>
          </w:p>
          <w:p>
            <w:pPr>
              <w:pStyle w:val="Normal"/>
              <w:ind w:right="-56" w:hanging="0"/>
              <w:jc w:val="center"/>
              <w:rPr/>
            </w:pPr>
            <w:r>
              <w:rPr/>
              <w:t>Pohvaljivanje poželjnih ponašanja</w:t>
            </w:r>
          </w:p>
        </w:tc>
        <w:tc>
          <w:tcPr>
            <w:tcW w:w="2147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ind w:right="-56" w:hanging="0"/>
              <w:jc w:val="center"/>
              <w:rPr/>
            </w:pPr>
            <w:r>
              <w:rPr/>
              <w:t>UČENICI, RODITELJI, UČITELJI, PEDAGOGINJA, RAZLIČITI  MATERIJALI ZA PRIPREMU I ODRŽAVANJE PREDAVANJA, RADIONICA…</w:t>
            </w:r>
          </w:p>
        </w:tc>
        <w:tc>
          <w:tcPr>
            <w:tcW w:w="2147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ind w:right="-56" w:hanging="0"/>
              <w:jc w:val="center"/>
              <w:rPr/>
            </w:pPr>
            <w:r>
              <w:rPr/>
              <w:t>OVO JE NAŠ TRAJNI ZADATAK JER NAM STALNO DOLAZE NOVE GENERACIJE UČENIKA</w:t>
            </w:r>
          </w:p>
        </w:tc>
        <w:tc>
          <w:tcPr>
            <w:tcW w:w="2147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ind w:right="-56" w:hanging="0"/>
              <w:jc w:val="center"/>
              <w:rPr/>
            </w:pPr>
            <w:r>
              <w:rPr/>
              <w:t>UČENICI, RODITELJI, UČITELJI, PEDAGOGINJA</w:t>
            </w:r>
          </w:p>
        </w:tc>
        <w:tc>
          <w:tcPr>
            <w:tcW w:w="2147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ind w:right="-56" w:hanging="0"/>
              <w:jc w:val="center"/>
              <w:rPr/>
            </w:pPr>
            <w:r>
              <w:rPr/>
              <w:t>Bilješke, zapisnici, razredno ozračje, zadovoljstvo učenika, učitelja i roditelja</w:t>
            </w:r>
          </w:p>
        </w:tc>
      </w:tr>
      <w:tr>
        <w:trPr>
          <w:trHeight w:val="2200" w:hRule="atLeast"/>
          <w:cantSplit w:val="true"/>
        </w:trPr>
        <w:tc>
          <w:tcPr>
            <w:tcW w:w="214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ind w:right="-56" w:hanging="0"/>
              <w:jc w:val="center"/>
              <w:rPr/>
            </w:pPr>
            <w:r>
              <w:rPr/>
              <w:t>2.POŠTIVANJE PRAVILA PONAŠANJA (razrednih i kućnih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ind w:right="-56" w:hanging="0"/>
              <w:jc w:val="center"/>
              <w:rPr/>
            </w:pPr>
            <w:r>
              <w:rPr/>
              <w:t>Uspostava autoriteta i povjerenja</w:t>
            </w:r>
          </w:p>
          <w:p>
            <w:pPr>
              <w:pStyle w:val="Normal"/>
              <w:ind w:right="-56" w:hanging="0"/>
              <w:jc w:val="center"/>
              <w:rPr/>
            </w:pPr>
            <w:r>
              <w:rPr/>
              <w:t>Suradnja s roditeljima</w:t>
            </w:r>
          </w:p>
          <w:p>
            <w:pPr>
              <w:pStyle w:val="Normal"/>
              <w:ind w:right="-56" w:hanging="0"/>
              <w:jc w:val="center"/>
              <w:rPr/>
            </w:pPr>
            <w:r>
              <w:rPr/>
              <w:t xml:space="preserve">Pohvaljivanje poželjnih ponašanja </w:t>
            </w:r>
          </w:p>
          <w:p>
            <w:pPr>
              <w:pStyle w:val="Normal"/>
              <w:ind w:right="-56" w:hanging="0"/>
              <w:jc w:val="center"/>
              <w:rPr/>
            </w:pPr>
            <w:r>
              <w:rPr/>
              <w:t>Razvoj pozitivne razredne atmosfere</w:t>
            </w:r>
          </w:p>
          <w:p>
            <w:pPr>
              <w:pStyle w:val="Normal"/>
              <w:ind w:right="-56" w:hanging="0"/>
              <w:jc w:val="center"/>
              <w:rPr/>
            </w:pPr>
            <w:r>
              <w:rPr/>
              <w:t>Strategije igre</w:t>
            </w:r>
          </w:p>
          <w:p>
            <w:pPr>
              <w:pStyle w:val="Normal"/>
              <w:ind w:right="-56" w:hanging="0"/>
              <w:jc w:val="center"/>
              <w:rPr/>
            </w:pPr>
            <w:r>
              <w:rPr/>
              <w:t>Diskusije</w:t>
            </w:r>
          </w:p>
          <w:p>
            <w:pPr>
              <w:pStyle w:val="Normal"/>
              <w:ind w:right="-56" w:hanging="0"/>
              <w:jc w:val="center"/>
              <w:rPr/>
            </w:pPr>
            <w:r>
              <w:rPr/>
              <w:t>Rješavanje problem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ind w:right="-56" w:hanging="0"/>
              <w:jc w:val="center"/>
              <w:rPr/>
            </w:pPr>
            <w:r>
              <w:rPr/>
              <w:t>UČENICI, RODITELJI, UČITELJI, PEDAGOGINJA,</w:t>
            </w:r>
          </w:p>
          <w:p>
            <w:pPr>
              <w:pStyle w:val="Normal"/>
              <w:ind w:right="-56" w:hanging="0"/>
              <w:jc w:val="center"/>
              <w:rPr/>
            </w:pPr>
            <w:r>
              <w:rPr/>
              <w:t>RAZLIČITI  MATERIJALI ZA PRIPREMU I ODRŽAVANJE PREDAVANJA, RADIONICA…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ind w:right="-56" w:hanging="0"/>
              <w:jc w:val="center"/>
              <w:rPr/>
            </w:pPr>
            <w:r>
              <w:rPr/>
              <w:t>OVO JE NAŠ TRAJNI ZADATAK JER NAM STALNO DOLAZE NOVE GENERACIJE UČENIK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ind w:right="-56" w:hanging="0"/>
              <w:jc w:val="center"/>
              <w:rPr/>
            </w:pPr>
            <w:r>
              <w:rPr/>
              <w:t>UČENICI, RODITELJI, UČITELJI, PEDAGOGINJ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boljšana radna atmosfera, veća disciplina učenika, bolji odnos učenika prema učiteljima, više poštovanja</w:t>
            </w:r>
          </w:p>
          <w:p>
            <w:pPr>
              <w:pStyle w:val="Normal"/>
              <w:ind w:right="-56" w:hanging="0"/>
              <w:jc w:val="center"/>
              <w:rPr/>
            </w:pPr>
            <w:r>
              <w:rPr/>
            </w:r>
          </w:p>
        </w:tc>
      </w:tr>
      <w:tr>
        <w:trPr>
          <w:trHeight w:val="2200" w:hRule="atLeast"/>
          <w:cantSplit w:val="true"/>
        </w:trPr>
        <w:tc>
          <w:tcPr>
            <w:tcW w:w="214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ind w:right="-56" w:hanging="0"/>
              <w:jc w:val="center"/>
              <w:rPr/>
            </w:pPr>
            <w:r>
              <w:rPr/>
              <w:t>3.MOTIVIRANJE UČENIKA NA POMAGANJE I DIJELJENJ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ind w:right="-56" w:hanging="0"/>
              <w:jc w:val="center"/>
              <w:rPr/>
            </w:pPr>
            <w:r>
              <w:rPr/>
              <w:t xml:space="preserve">Pohvaljivanje poželjnih ponašanja </w:t>
            </w:r>
          </w:p>
          <w:p>
            <w:pPr>
              <w:pStyle w:val="Normal"/>
              <w:ind w:right="-56" w:hanging="0"/>
              <w:jc w:val="center"/>
              <w:rPr/>
            </w:pPr>
            <w:r>
              <w:rPr/>
              <w:t>Razvoj pozitivne razredne atmosfere</w:t>
            </w:r>
          </w:p>
          <w:p>
            <w:pPr>
              <w:pStyle w:val="Normal"/>
              <w:ind w:right="-56" w:hanging="0"/>
              <w:jc w:val="center"/>
              <w:rPr/>
            </w:pPr>
            <w:r>
              <w:rPr/>
              <w:t>Strategije igre</w:t>
            </w:r>
          </w:p>
          <w:p>
            <w:pPr>
              <w:pStyle w:val="Normal"/>
              <w:ind w:right="-56" w:hanging="0"/>
              <w:jc w:val="center"/>
              <w:rPr/>
            </w:pPr>
            <w:r>
              <w:rPr/>
              <w:t>Poštivanje dječjih osjećaja</w:t>
            </w:r>
          </w:p>
          <w:p>
            <w:pPr>
              <w:pStyle w:val="Normal"/>
              <w:ind w:right="-56" w:hanging="0"/>
              <w:jc w:val="center"/>
              <w:rPr/>
            </w:pPr>
            <w:r>
              <w:rPr/>
              <w:t>Suradnja s roditeljim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ind w:right="-56" w:hanging="0"/>
              <w:jc w:val="center"/>
              <w:rPr/>
            </w:pPr>
            <w:r>
              <w:rPr/>
              <w:t>UČENICI, RODITELJI, UČITELJI, PEDAGOGINJA,</w:t>
            </w:r>
          </w:p>
          <w:p>
            <w:pPr>
              <w:pStyle w:val="Normal"/>
              <w:ind w:right="-56" w:hanging="0"/>
              <w:jc w:val="center"/>
              <w:rPr/>
            </w:pPr>
            <w:r>
              <w:rPr/>
              <w:t>RAZLIČITI  MATERIJALI ZA PRIPREMU I ODRŽAVANJE PREDAVANJA, RADIONICA…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ind w:right="-56" w:hanging="0"/>
              <w:jc w:val="center"/>
              <w:rPr/>
            </w:pPr>
            <w:r>
              <w:rPr/>
              <w:t>OVO JE NAŠ TRAJNI ZADATAK JER NAM STALNO DOLAZE NOVE GENERACIJE UČENIK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ind w:right="-56" w:hanging="0"/>
              <w:jc w:val="center"/>
              <w:rPr/>
            </w:pPr>
            <w:r>
              <w:rPr/>
              <w:t>UČENICI, RODITELJI, UČITELJI, PEDAGOGINJ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ind w:right="-56" w:hanging="0"/>
              <w:jc w:val="center"/>
              <w:rPr/>
            </w:pPr>
            <w:r>
              <w:rPr/>
              <w:t>Zajedničke aktivnosti (slaganje, pospremanje…), razredno ozračje</w:t>
            </w:r>
          </w:p>
        </w:tc>
      </w:tr>
      <w:tr>
        <w:trPr>
          <w:trHeight w:val="2200" w:hRule="atLeast"/>
          <w:cantSplit w:val="true"/>
        </w:trPr>
        <w:tc>
          <w:tcPr>
            <w:tcW w:w="214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ind w:right="-56" w:hanging="0"/>
              <w:jc w:val="center"/>
              <w:rPr/>
            </w:pPr>
            <w:r>
              <w:rPr/>
              <w:t>4.RAZVOJ POZITIVNE KOMUNIKACIJ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ind w:right="-56" w:hanging="0"/>
              <w:jc w:val="center"/>
              <w:rPr/>
            </w:pPr>
            <w:r>
              <w:rPr/>
              <w:t>Osobni primjer</w:t>
            </w:r>
          </w:p>
          <w:p>
            <w:pPr>
              <w:pStyle w:val="Normal"/>
              <w:ind w:right="-56" w:hanging="0"/>
              <w:jc w:val="center"/>
              <w:rPr/>
            </w:pPr>
            <w:r>
              <w:rPr/>
              <w:t>Poštivanje dječjih osjećaja</w:t>
            </w:r>
          </w:p>
          <w:p>
            <w:pPr>
              <w:pStyle w:val="Normal"/>
              <w:ind w:right="-56" w:hanging="0"/>
              <w:jc w:val="center"/>
              <w:rPr/>
            </w:pPr>
            <w:r>
              <w:rPr/>
              <w:t>Suradnja s roditeljima</w:t>
            </w:r>
          </w:p>
          <w:p>
            <w:pPr>
              <w:pStyle w:val="Normal"/>
              <w:ind w:right="-56" w:hanging="0"/>
              <w:jc w:val="center"/>
              <w:rPr/>
            </w:pPr>
            <w:r>
              <w:rPr/>
              <w:t xml:space="preserve">Pohvaljivanje poželjnih ponašanja </w:t>
            </w:r>
          </w:p>
          <w:p>
            <w:pPr>
              <w:pStyle w:val="Normal"/>
              <w:ind w:right="-56" w:hanging="0"/>
              <w:jc w:val="center"/>
              <w:rPr/>
            </w:pPr>
            <w:r>
              <w:rPr/>
              <w:t>Razvoj pozitivne razredne atmosfere</w:t>
            </w:r>
          </w:p>
          <w:p>
            <w:pPr>
              <w:pStyle w:val="Normal"/>
              <w:ind w:right="-56" w:hanging="0"/>
              <w:jc w:val="center"/>
              <w:rPr/>
            </w:pPr>
            <w:r>
              <w:rPr/>
              <w:t>Strategije igre</w:t>
            </w:r>
          </w:p>
          <w:p>
            <w:pPr>
              <w:pStyle w:val="Normal"/>
              <w:ind w:right="-56" w:hanging="0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ind w:right="-56" w:hanging="0"/>
              <w:jc w:val="center"/>
              <w:rPr/>
            </w:pPr>
            <w:r>
              <w:rPr/>
              <w:t>UČENICI, RODITELJI, UČITELJI, PEDAGOGINJA,</w:t>
            </w:r>
          </w:p>
          <w:p>
            <w:pPr>
              <w:pStyle w:val="Normal"/>
              <w:ind w:right="-56" w:hanging="0"/>
              <w:jc w:val="center"/>
              <w:rPr/>
            </w:pPr>
            <w:r>
              <w:rPr/>
              <w:t>RAZLIČITI  MATERIJALI ZA PRIPREMU I ODRŽAVANJE PREDAVANJA, RADIONICA…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ind w:right="-56" w:hanging="0"/>
              <w:jc w:val="center"/>
              <w:rPr/>
            </w:pPr>
            <w:r>
              <w:rPr/>
              <w:t>OVO JE NAŠ TRAJNI ZADATAK JER NAM STALNO DOLAZE NOVE GENERACIJE UČENIK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ind w:right="-56" w:hanging="0"/>
              <w:jc w:val="center"/>
              <w:rPr/>
            </w:pPr>
            <w:r>
              <w:rPr/>
              <w:t>UČENICI, RODITELJI, UČITELJI, PEDAGOGINJ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ind w:right="-56" w:hanging="0"/>
              <w:jc w:val="center"/>
              <w:rPr/>
            </w:pPr>
            <w:r>
              <w:rPr/>
              <w:t>Korištenje pristojnih riječi u komunikaciji s drugima, pozdravljanje, odzdravljanje, zahvaljivanje za uslugu, komplimenti,  aktivno slušanje…</w:t>
            </w:r>
          </w:p>
        </w:tc>
      </w:tr>
      <w:tr>
        <w:trPr>
          <w:trHeight w:val="2200" w:hRule="atLeast"/>
          <w:cantSplit w:val="true"/>
        </w:trPr>
        <w:tc>
          <w:tcPr>
            <w:tcW w:w="214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ind w:right="-56" w:hanging="0"/>
              <w:jc w:val="center"/>
              <w:rPr/>
            </w:pPr>
            <w:r>
              <w:rPr/>
              <w:t>5.RAZVOJ TOLERANCIJE I EMPATIJ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ind w:right="-56" w:hanging="0"/>
              <w:jc w:val="center"/>
              <w:rPr/>
            </w:pPr>
            <w:r>
              <w:rPr/>
              <w:t>Prepoznavanje kvalitetnih vrijednosti kod vršnjaka</w:t>
            </w:r>
          </w:p>
          <w:p>
            <w:pPr>
              <w:pStyle w:val="Normal"/>
              <w:ind w:right="-56" w:hanging="0"/>
              <w:jc w:val="center"/>
              <w:rPr/>
            </w:pPr>
            <w:r>
              <w:rPr/>
              <w:t>Vježbanje  tolerancije kroz različite aktivnosti</w:t>
            </w:r>
          </w:p>
          <w:p>
            <w:pPr>
              <w:pStyle w:val="Normal"/>
              <w:ind w:right="-56" w:hanging="0"/>
              <w:jc w:val="center"/>
              <w:rPr/>
            </w:pPr>
            <w:r>
              <w:rPr/>
              <w:t>Poticati učenike na zanimanje za osjećaje i raspoloženja drugih učenika i usklađivanje svog ponašanja prema tome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ind w:right="-56" w:hanging="0"/>
              <w:jc w:val="center"/>
              <w:rPr/>
            </w:pPr>
            <w:r>
              <w:rPr/>
              <w:t>UČENICI, RODITELJI, UČITELJI, PEDAGOGINJA,</w:t>
            </w:r>
          </w:p>
          <w:p>
            <w:pPr>
              <w:pStyle w:val="Normal"/>
              <w:ind w:right="-56" w:hanging="0"/>
              <w:jc w:val="center"/>
              <w:rPr/>
            </w:pPr>
            <w:r>
              <w:rPr/>
              <w:t>RAZLIČITI  MATERIJALI ZA PRIPREMU I ODRŽAVANJE PREDAVANJA, RADIONICA…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ind w:right="-56" w:hanging="0"/>
              <w:jc w:val="center"/>
              <w:rPr/>
            </w:pPr>
            <w:r>
              <w:rPr/>
              <w:t>OVO JE NAŠ TRAJNI ZADATAK JER NAM STALNO DOLAZE NOVE GENERACIJE UČENIK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ind w:right="-56" w:hanging="0"/>
              <w:jc w:val="center"/>
              <w:rPr/>
            </w:pPr>
            <w:r>
              <w:rPr/>
              <w:t>UČENICI, RODITELJI, UČITELJI, PEDAGOGINJ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ind w:right="-56" w:hanging="0"/>
              <w:jc w:val="center"/>
              <w:rPr/>
            </w:pPr>
            <w:r>
              <w:rPr/>
              <w:t>Uvažavanje različitog tempa rada vršnjaka,  primjereno reagiranje na mišljenja i  emocije vršnjaka</w:t>
            </w:r>
          </w:p>
        </w:tc>
      </w:tr>
      <w:tr>
        <w:trPr>
          <w:trHeight w:val="2200" w:hRule="atLeast"/>
          <w:cantSplit w:val="true"/>
        </w:trPr>
        <w:tc>
          <w:tcPr>
            <w:tcW w:w="214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ind w:right="-56" w:hanging="0"/>
              <w:jc w:val="center"/>
              <w:rPr/>
            </w:pPr>
            <w:r>
              <w:rPr/>
              <w:t>6.POTICANJE NA KREATIVNO I KRITIČKO MIŠLJENJ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ind w:right="-56" w:hanging="0"/>
              <w:jc w:val="center"/>
              <w:rPr/>
            </w:pPr>
            <w:r>
              <w:rPr/>
              <w:t>Uključivanje učenika u rasprave</w:t>
            </w:r>
          </w:p>
          <w:p>
            <w:pPr>
              <w:pStyle w:val="Normal"/>
              <w:ind w:right="-56" w:hanging="0"/>
              <w:jc w:val="center"/>
              <w:rPr/>
            </w:pPr>
            <w:r>
              <w:rPr/>
              <w:t>Poticanje učenika na izražavanje mišljenja i zauzimanje stava</w:t>
            </w:r>
          </w:p>
          <w:p>
            <w:pPr>
              <w:pStyle w:val="Normal"/>
              <w:ind w:right="-56" w:hanging="0"/>
              <w:jc w:val="center"/>
              <w:rPr/>
            </w:pPr>
            <w:r>
              <w:rPr/>
              <w:t>Poticati učenike na prosuđivanje i vrednovanje svoga, ali i tuđeg rada i idej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ind w:right="-56" w:hanging="0"/>
              <w:jc w:val="center"/>
              <w:rPr/>
            </w:pPr>
            <w:r>
              <w:rPr/>
              <w:t>UČENICI, RODITELJI, UČITELJI, PEDAGOGINJA,</w:t>
            </w:r>
          </w:p>
          <w:p>
            <w:pPr>
              <w:pStyle w:val="Normal"/>
              <w:ind w:right="-56" w:hanging="0"/>
              <w:jc w:val="center"/>
              <w:rPr/>
            </w:pPr>
            <w:r>
              <w:rPr/>
              <w:t>RAZLIČITI  MATERIJALI ZA PRIPREMU I ODRŽAVANJE PREDAVANJA, RADIONICA…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ind w:right="-56" w:hanging="0"/>
              <w:jc w:val="center"/>
              <w:rPr/>
            </w:pPr>
            <w:r>
              <w:rPr/>
              <w:t>OVO JE NAŠ TRAJNI ZADATAK JER NAM STALNO DOLAZE NOVE GENERACIJE UČENIK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ind w:right="-56" w:hanging="0"/>
              <w:jc w:val="center"/>
              <w:rPr/>
            </w:pPr>
            <w:r>
              <w:rPr/>
              <w:t>UČENICI, RODITELJI, UČITELJI, PEDAGOGINJ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ind w:right="-56" w:hanging="0"/>
              <w:jc w:val="center"/>
              <w:rPr/>
            </w:pPr>
            <w:r>
              <w:rPr/>
              <w:t>Kreativne ideje i njihova realizacija, izražavanje  mišljenja  i zauzimanje stava, uključivanje u rasprave</w:t>
            </w:r>
          </w:p>
        </w:tc>
      </w:tr>
      <w:tr>
        <w:trPr>
          <w:trHeight w:val="2200" w:hRule="atLeast"/>
          <w:cantSplit w:val="true"/>
        </w:trPr>
        <w:tc>
          <w:tcPr>
            <w:tcW w:w="2146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snapToGrid w:val="false"/>
              <w:ind w:right="-5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ind w:right="-56" w:hanging="0"/>
              <w:jc w:val="center"/>
              <w:rPr/>
            </w:pPr>
            <w:r>
              <w:rPr/>
              <w:t>7.POTICANJE NA SURADNJU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ind w:right="-56" w:hanging="0"/>
              <w:jc w:val="center"/>
              <w:rPr/>
            </w:pPr>
            <w:r>
              <w:rPr/>
              <w:t>Suradničke igre (potenciranje slijeđenja uputa, čekanja na red, davanja prijedloga i prihvaćanje tuđih prijedloga u suradničkim aktivnostima)</w:t>
            </w:r>
          </w:p>
          <w:p>
            <w:pPr>
              <w:pStyle w:val="Normal"/>
              <w:ind w:right="-56" w:hanging="0"/>
              <w:jc w:val="center"/>
              <w:rPr/>
            </w:pPr>
            <w:r>
              <w:rPr/>
              <w:t>Razvoj pozitivne razredne atmosfere</w:t>
            </w:r>
          </w:p>
          <w:p>
            <w:pPr>
              <w:pStyle w:val="Normal"/>
              <w:ind w:right="-56" w:hanging="0"/>
              <w:jc w:val="center"/>
              <w:rPr/>
            </w:pPr>
            <w:r>
              <w:rPr/>
              <w:t>Strategije igre</w:t>
            </w:r>
          </w:p>
          <w:p>
            <w:pPr>
              <w:pStyle w:val="Normal"/>
              <w:ind w:right="-56" w:hanging="0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ind w:right="-56" w:hanging="0"/>
              <w:jc w:val="center"/>
              <w:rPr/>
            </w:pPr>
            <w:r>
              <w:rPr/>
              <w:t>UČENICI, RODITELJI, UČITELJI, PEDAGOGINJA,</w:t>
            </w:r>
          </w:p>
          <w:p>
            <w:pPr>
              <w:pStyle w:val="Normal"/>
              <w:ind w:right="-56" w:hanging="0"/>
              <w:jc w:val="center"/>
              <w:rPr/>
            </w:pPr>
            <w:r>
              <w:rPr/>
              <w:t>RAZLIČITI  MATERIJALI ZA PRIPREMU I ODRŽAVANJE PREDAVANJA, RADIONICA…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ind w:right="-56" w:hanging="0"/>
              <w:jc w:val="center"/>
              <w:rPr/>
            </w:pPr>
            <w:r>
              <w:rPr/>
              <w:t>OVO JE NAŠ TRAJNI ZADATAK JER NAM STALNO DOLAZE NOVE GENERACIJE UČENIK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ind w:right="-56" w:hanging="0"/>
              <w:jc w:val="center"/>
              <w:rPr/>
            </w:pPr>
            <w:r>
              <w:rPr/>
              <w:t>UČENICI, RODITELJI, UČITELJI, PEDAGOGINJ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ind w:right="-56" w:hanging="0"/>
              <w:jc w:val="center"/>
              <w:rPr/>
            </w:pPr>
            <w:r>
              <w:rPr/>
              <w:t>Prihvaćanje uloga, slijeđenje uputa, razredno ozračje, ideje i prijedlozi za suradničke igre</w:t>
            </w:r>
          </w:p>
        </w:tc>
      </w:tr>
      <w:tr>
        <w:trPr>
          <w:trHeight w:val="2200" w:hRule="atLeast"/>
          <w:cantSplit w:val="true"/>
        </w:trPr>
        <w:tc>
          <w:tcPr>
            <w:tcW w:w="214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snapToGrid w:val="false"/>
              <w:ind w:right="-5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ind w:right="-56" w:hanging="0"/>
              <w:jc w:val="center"/>
              <w:rPr/>
            </w:pPr>
            <w:r>
              <w:rPr/>
              <w:t>8.RAZVOJ SAMOPOUZDANJA I SAMOPOŠTOVANJA UČENIK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ind w:right="-56" w:hanging="0"/>
              <w:jc w:val="center"/>
              <w:rPr/>
            </w:pPr>
            <w:r>
              <w:rPr/>
              <w:t>Uključivanje učenika u grupne aktivnosti</w:t>
            </w:r>
          </w:p>
          <w:p>
            <w:pPr>
              <w:pStyle w:val="Normal"/>
              <w:ind w:right="-56" w:hanging="0"/>
              <w:rPr/>
            </w:pPr>
            <w:r>
              <w:rPr/>
              <w:t xml:space="preserve">      </w:t>
            </w:r>
            <w:r>
              <w:rPr/>
              <w:t>Učenje asertivnosti</w:t>
            </w:r>
          </w:p>
          <w:p>
            <w:pPr>
              <w:pStyle w:val="Normal"/>
              <w:ind w:right="-56" w:hanging="0"/>
              <w:jc w:val="center"/>
              <w:rPr/>
            </w:pPr>
            <w:r>
              <w:rPr/>
              <w:t>Otvoreni razgovor o osjećajima i razvijanje vještine razumijevanja svojih i tuđih osjećaja</w:t>
            </w:r>
          </w:p>
          <w:p>
            <w:pPr>
              <w:pStyle w:val="Normal"/>
              <w:ind w:right="-56" w:hanging="0"/>
              <w:jc w:val="center"/>
              <w:rPr/>
            </w:pPr>
            <w:r>
              <w:rPr/>
              <w:t>Poticati učenika da prihvati sebe sa svim svojim manama i vrlinama</w:t>
            </w:r>
          </w:p>
          <w:p>
            <w:pPr>
              <w:pStyle w:val="Normal"/>
              <w:ind w:right="-56" w:hanging="0"/>
              <w:jc w:val="center"/>
              <w:rPr/>
            </w:pPr>
            <w:r>
              <w:rPr/>
              <w:t>Suradnja s roditeljima</w:t>
            </w:r>
          </w:p>
          <w:p>
            <w:pPr>
              <w:pStyle w:val="Normal"/>
              <w:ind w:right="-56" w:hanging="0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ind w:right="-56" w:hanging="0"/>
              <w:jc w:val="center"/>
              <w:rPr/>
            </w:pPr>
            <w:r>
              <w:rPr/>
              <w:t>UČENICI, RODITELJI, UČITELJI, PEDAGOGINJA,</w:t>
            </w:r>
          </w:p>
          <w:p>
            <w:pPr>
              <w:pStyle w:val="Normal"/>
              <w:ind w:right="-56" w:hanging="0"/>
              <w:jc w:val="center"/>
              <w:rPr/>
            </w:pPr>
            <w:r>
              <w:rPr/>
              <w:t>RAZLIČITI  MATERIJALI ZA PRIPREMU I ODRŽAVANJE PREDAVANJA, RADIONICA…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ind w:right="-56" w:hanging="0"/>
              <w:jc w:val="center"/>
              <w:rPr/>
            </w:pPr>
            <w:r>
              <w:rPr/>
              <w:t>OVO JE NAŠ TRAJNI ZADATAK JER NAM STALNO DOLAZE NOVE GENERACIJE UČENIK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ind w:right="-56" w:hanging="0"/>
              <w:jc w:val="center"/>
              <w:rPr/>
            </w:pPr>
            <w:r>
              <w:rPr/>
              <w:t>UČENICI, RODITELJI, UČITELJI, PEDAGOGINJ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ind w:right="-56" w:hanging="0"/>
              <w:jc w:val="center"/>
              <w:rPr/>
            </w:pPr>
            <w:r>
              <w:rPr/>
              <w:t>Pokazivanje znanja i vještina bez ustručavanja, samostalno uključivanje i sudjelovanje u grupnim aktivnostima, davanje prijedloga, iniciranje različitih aktivnosti, izražavanje želja i mišljenja, reakcije na provokacije, otvoreno razgovaranje o emocijama, vještine u borbi sa strahom, stresom i ljutnjom, borba za prava ali i preuzimanje odgovornosti…</w:t>
            </w:r>
          </w:p>
        </w:tc>
      </w:tr>
    </w:tbl>
    <w:p>
      <w:pPr>
        <w:sectPr>
          <w:footerReference w:type="default" r:id="rId155"/>
          <w:footerReference w:type="first" r:id="rId156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Područje „RAZVOJ SOCIJALNIH KOMPETENCIJA“ </w:t>
        <w:tab/>
        <w:t xml:space="preserve">  je novo područje kojemu se  posebno želimo posvetiti i unaprijediti ga. Međutim ostavljamo i stari Razvojni plan škole i to ne samo zato što nismo u potpunosti uspjeli sva područja realizirati, već i zbog toga što su to područja koja  ne smijemo zapustiti jer nam svake godine dolaze novi učenici, roditelji i učitelji.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2367"/>
        <w:gridCol w:w="2003"/>
        <w:gridCol w:w="2837"/>
        <w:gridCol w:w="1591"/>
        <w:gridCol w:w="1649"/>
        <w:gridCol w:w="2030"/>
      </w:tblGrid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PRIO RITE TNO PODRUČJE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CILJEV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ode i aktivnosti za ostvarivanje ciljev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žni resursi (financijski, organizacijski i ljudsk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ijeme ostvari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ležna oso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jerljivi pokazatelji ostvarivanja ciljeva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ODNOS UČENIKA I UČITEL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 Motivirati učenike na stjecanje znanja, pravilan odnos prema školskim obvezama i poštovanje učitel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Poticati  aktivno sudjelovanje na nastavi, odgovorno izvršavanje obveza i preuzimanje odgovornosti za neizvršavanje isti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Poboljšati međusobnu komunikacij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Poboljšati kvalitetu učenja i poučavan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5.Izraditi Etički kodek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Afirmirati svijesti o pravima ali i obvezama učenika u škol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)Osobni primjer kao najjače odgojno sredstvo (učitelj stručan, profesionalan, etičan, dobronamjeran, dosljedan, jednak prema svim učenicima, objektivan, pouzdan, pristupačan…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)Uvažavati učenike, potencirati pravednost, humanost i uzajamno pomagan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)Postaviti jasna pravila ponašanja, ustrajati na provođenju i poštivanju isti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)Provoditi “Školu lijepog ponašanja” kroz različite aktivnosti na SR, i I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)Individualan razgovor s učenicim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)Rad u par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)Timski ra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)Terenska nastav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)Razredni projek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)Poticati točnost i odgovornost učenika i učitel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)Razvoj samostalnosti i otvorenosti učeni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)Razvoj samopouzdanja i samopoštovan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)Razvoj pozitivnog natjecateljskog duh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)uočavanje vlastitih prednosti, nedostataka i razvojnih mogućnos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)Individualni razgovor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)Timski ra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)Predavanja na SR i roditeljskim sastancima (uključiti učenike i roditelje u odabir, pripremanje i realizaciju tem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)Više nenastavnih družen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)Osuvremeniti nastav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)Povezati gradivo sa životnim iskustvo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)Koristiti timski i interdisciplinarni ra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)Organizirati terensku nastav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)Trajno individualno usavršavanje i primjena inovacija u nastav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)Uskladiti kodeks sa Statutom škole i Kućnim redom ško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)Propisati pravila odnosno etička načela, kojih se u radu i načinu života u školi moraju pridržavati svi djelatnici, učenici i njihovi roditelj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)Posebno razraditi područje Odnos učitelja prema učenicima i učenika prema učiteljim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)Prezentirati prava  i obveze koje učenici imaju u škol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)Dogovoriti postupke ostvarivanja prava ali i izvršavanja obveza u škol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)Dogovoriti  postupke kod  neostvarenih prava ali i neizvršavanja obvez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čitelji učenic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ličita literatu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ne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čitelji, učenici, roditelji, financijska sredstva  za organizirani prijevoz  i za realizaciju projeka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čitelji, učenici, roditelji, različita stručna literatura, Interne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vremena nastavna sredstva i pomagala, stručna literatura, sudjelovanje na stručnim skupovima, osobno iskustvo, financijska sredstva za prijevoz, udžbenic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t. Kućni red škole, Školski odbor,  ravnatelj, sindikalni povjerenik,  tajnik ško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čitelji, učenici, roditelji, Konvencija o pravima dje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jekom cijele godi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j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jekom cijele godi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jekom cijele godi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visno o predmet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em jedan po predmet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jekom cijele godi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jekom cijele godi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jekom cijele godine, prema katalogu stručnih skupova ili pozivima na is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kraja ruj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jan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čitelj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čitelji, roditelji, ravnatel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čitelji, stručni suradnici, ravnatel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čitelji, stručni suradnici, ravnatel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vnatel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čitelji, stručni suradnici, ravnatel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boljšana radna atmosfera, veća disciplina učenika, bolji odnos učenika prema učiteljima, više poštovan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lja atmosfera u razredu, broj sati terenske nastave. Broj projekata, motiviranost i aktivnost učenika, zadovoljstvo učitel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vijenost socijalnih kompetencija, pozitivno stajalište prema ulozi učitelja u odgoju obrazovanju djece, vrsta i broj nenastavnih družen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čin korištenja suvremenih nastavnih sredstava, broj sati terenske nastave, broj pročitanih stručnih knjiga i sudjelovanja na stručnim skupovima i primjena naučenog u nastav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ašanje prema pravilima tj. načelima  Etičkog kodeks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pohvala i kazn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DNOS UČITELJA  I RODITE LJ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Unaprijediti partnerski odnos škole i roditel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Sadržajna komunikacija i podjela odgovornosti za napredak i razvoj učeni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Izraditi Etički kodeks ško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Poboljšati međusobno razumijevan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)Kvalitetnija edukacija i podrška koja bi osnažila učitelje, dala im različite mogućnosti i unaprijedila njihove kompetencije u uspostavljanju partnerstva s roditeljim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)Obostrana pozitivna verbalna i neverbalna komunikaci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)Interaktivni roditeljski sastanci (dati roditeljima priliku izbora, pripreme i realizacije pojedinih tem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)Povećan angažman roditelja na priredbama, uređivanju okoliša, izletima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)Zajednička realizacija radionica: izrada božićnih i uskršnjih ukrasa, izrada pokladnih maski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)Uključiti roditelje u nastavu (predavanja na SR, terenska nastava, projekti…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)Upoznavanje roditelja s radom i ponašanjem učeni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)Profesionalan i korektan odnos prema roditeljima uz uvažavanje njihovih različitosti i čuvanje njihovog dostojanstv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)Korektan odnos roditelja prema učiteljima i ostalim djelatnicima škole uz uvažavanje njihovog dostojanstva prema principu nenasilne komunikaci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)Pružanje stručnih savjeta roditeljim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)Realizacija tema koje potiču odgovorno roditeljstv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)Poštivanje principa hijerarhije (učitelj,  pedagoginja, ravnatelj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)Razraditi područje Odnos učitelja i drugih djelatnika škole prema roditeljima i roditelja prema učiteljima i drugim djelatnicima ško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)Pred roditeljima čuvati svoje i dostojanstvo svojih kolegica i koleg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)Individualni razgovor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)Imati razumijevanja za obiteljske problem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)Davati dodatne informacije kod ostvarivanja prav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)Poticati ostvarivanje roditeljskih obvez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)Dogovarati zajedničke aktivnosti u cilju odgoja i obrazovanja uspješnog i zadovoljnog učeni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čitelji, roditelji, stručna literatura, stručni skupovi za učitelje, različiti materijali za realizaciju radionica, financijska sredstva za prijevoz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čitelji, roditelji, stručna literatura i  iskustva iz prak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vnatelj, školski odbor, sindikalni povjereni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čitelji, roditelji, stručni suradnici, ravnatelj, određen prostor za razgov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jekom cijele godi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jekom cijele godi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jan, tijekom cijele godi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jekom cijele godine ili po potreb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čitelji, roditelji, stručni suradnici, MZO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čitelji, stručni suradnici, ravnatel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vnatelj, učitelj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čitelj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sudjelovanja na stručnim skupovima i primjena naučenog u radu s roditeljima, broj pročitanih stručnih knjiga, broj roditelja koji drže predavanja na SR i aktualnost tema , broj radionica i izložba ukrasa i maski, kvalitetnija komunikacija, veće zadovoljstvo i učitelja i roditelja,  način i broj roditelja  u uređivanju školskog okoliša i na izletima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lje ponašanje učenika, veća disciplina u razredu, veće zadovoljstvo i učitelja i roditelja, broj i naziv realiziranih tema na S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ašanje prema pravilima, tj. načelima koje propisuje Etički kodek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ovoljstvo i učitelja i roditelja, broj individualnih razgovora, bolje ponašanje učeni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ERI JALNI UVJETI I OPREMLJE     NOST ŠKOL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Poboljšati uvjete rad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Češće organizirati izvanučioničku nastav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)Zajedno s učenicima urediti svaku učionicu radi ugodnog ozračja za ra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)Postaviti klima uređaje u sve  učioni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)Upotpuniti namještaj novim ormarićima – za svakog učenika poseban pretinac koji se može zaključava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)Potpuno opremiti sve učionice kupnjom kvalitetnih didaktičkih sredstava i pomagal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)Obogatiti knjižnicu novim lektirnim naslovima te povećati broj već postojećih pojedinih lektirnih naslov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)Povećati broj filmova iz svih nastavnih područ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)Osposobiti jednu učionicu kao multimedijalni centar (opremiti je TV-om, DVD-om, projektorom, pametnom pločom, računalima – Interneto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)Urediti prostor u školskom dvorištu za organizaciju nastave (sjenic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)Urediti školski okoliš (više cvijeća) kako bi se svi osjećali ugodnije pri održavanju nastav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čitelji, sponzori, roditelji, lokalna zajednica, MZOS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stor, sponzori, učitelji RN, LK, , Prirode, školski majstor i spremačice, ravnatelj, ostali učitelj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jekom cijele godi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Do 201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Do 201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vnatelj, učitelji, knjižničarka, učitelji informatik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vnatelj, učitelji, voditeljice INA-cvjećar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bra radna atmosfera u razredu, veća motiviranost učenika za učenje i rad na satu, broj i vrsta didaktičkih sredstava i pomagala, broj lektirnih naslova i filmova,  broj sati u multimedijalnoj učionici, sposobnost primjene suvremene tehnike u realizaciji nastav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ovoljstvo učitelja i učenika, broj sati izvanučioničke nastave, broj održanih SR i popis organiziranih i uspješno realiziranih igara, ljepši izgled školskog dvoriš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PEDAGOŠKE MJE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Prezentirati već postojeće pedagoške mjere učenicima i roditeljim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Uskladiti kriterije i postaviti jasna pravil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Uvođenje društveno korisnog rad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.Uvesti nagrađivanje učenika s uspjehom 5.00 na kraju 8. razreda i uzornim vladanj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)Individualni razgovor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)Predavanja na SR i roditeljskim sastancim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)Radionice za učenike za razvoj samosvijesti i samokritičnosti te odgovornog ponašan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)Radionice za roditelje za razvoj odgovornog roditeljstv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)Razgovor i dogov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)Informiranje učenika i roditelja o dogovorenim pravilim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)Dosljednost u primjeni pohvala za uspjehe i kazni za prekrša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)Potpora kolegicama i kolegama kod provođenja dogovorenih mje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)Briga o starima i nemoćnim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)Sadnja cvijeća u školskom okoliš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)Održavanje čistoće školskog prostora i školskog dvoriš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)Motiviranje učenika na učenje i izvršavanje svih ostalih školskih obvez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)Poticati roditelje za suradnju  u motivaciji učenik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)Suradnja s lokalnom zajednicom i sponzorima na realizaciji ovog cil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vilnik o pedagoškim mjerama, učitelji, učenici, roditelji, stručna literatura, Interne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čitelji, učenici, roditelji, pedagoginja, ravnatel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čitelji, učenici, financijska sredstva, prost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čitelji, roditelji, pedagoginja ravnatelj, lokalna zajednica, sponzor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jan, tijekom cijele godi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jan, tijekom cijele godi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jekom cijele godi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jekom cijele godine,          do 201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čitelj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čitelj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čitelji , voditeljice cvjećarske skupine, ravnatel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čitelji, ravnatelj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roj razgovora,  broj i naziv realiziranih predavanja na SR i roditeljskim sastancima, broj realiziranih radionic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razgovora, popis dogovorenih pravila, broj pohvala i kazni. Veća disciplina učeni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posjeta starijima i nemoćnima, izgled školskog okoliša, očuvanost interijera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pjeh učenika u učenju i vladanju, broj nagrađeni na kraju godi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5. RADNO OZRA Č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Razvijati kvalitetne međuljudske odno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Odnos djelatnika prema sredini u kojoj djeluj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Odnos djelatnika prema prostoru u kojem djelu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)Dijalog i toleranci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)pravednost, humanost i uzajamno potpomagan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)Kolegijalnost i međusobno uvažavan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)Razmjena znanja i iskustava u svrhu unapređivanja rada i rezulta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)Uvažavanje i poštivanje nacionalnih, vjerskih i kulturnih različitos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)Ravnopravno podnošenje tereta u različitim nenastavnim aktivnostim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)Prihvaćanje dobronamjernih kritika koje su korektne, profesionalne i argumentira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)Spremnost na pomoć drugima i primanje pomoći od drugi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)moralnost, odgovornost i profesionalnost u rad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)Promicanje humanih odnosa i demokratskih načel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)Stvaranje pozitivnog stajališta prema profesiji učitel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)Otvorenost za suradnj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)Dogovorno donošenje odlu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)Savjetovanje učenika  za održavanje čistoće i urednosti učionica i školskog okoliš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)Briga za urednost i čistoću zajedničkih prosto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)Pomoć u estetskom uređenju ško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vi zaposlenici u škol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vi zaposlenici u škol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vi zaposlenici u škol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jekom cijele godi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jekom cijele godi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jekom cijele godin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vi zaposlenici u škol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vi zaposlenici u škol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vi zaposlenici u školi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sjećaj zajedništva, smijeh,  sreća, međusobno poštivanje i razumijevanje, tolerancija, demokratičnost, parlamentarnost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radnja s roditeljima i lokalnom zajednico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gled učionica, školskog okoliša,  izgled ostalih prostorija u školi , pano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PROMI DŽBA ŠKO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Organizacija Dana otvorenih vrata škole kao školskog projek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Izrada web stranice škole kao školskog projek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Izdati Školske novi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Sudjelovati na različitim natječajim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)Na početku školske godine dogovoriti temu Dana otvorenih vrata ško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)Do kraja rujna svi članovi UV trebaju odrediti aktivnosti koje mogu provesti tijekom nastavne godine na dogovorenu temu s ciljem i zadacim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)Do kraja veljače dogovoriti kreativne radionice koje će učitelji provoditi na sam Dan otvorenih vrata ško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)Zadužiti učitelje za organizaciju izložbe dječjih radov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)Uz pomoć sponzora prikupiti potrebna sredstva za realizaciju planirano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)Dogovoriti aktivnosti koje se uz kreativne radionice i izložbu mogu provesti na sam Dan otvorenih vra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).Zadužiti osobe za kreiranje web stranice ško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)Upoznati se sa zakonima informacijsko-komunikacijskog sustav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)Dogovorit naslovnicu  i sadržaj web stranice škol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-informacije o sel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-informacije o školi  (nastava, djelatnici, razredi, učeničke aktivnosti, knjižnica, uspjesi na natjecanjima,…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-kutak za roditel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-zanimljivos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-fotografije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)Kontaktirati lokalnu zajednicu i sve ustanove s kojima planiramo suradnj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)Odabrati učenike- sudionike u projekt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)Izraditi promidžbeni letak s podacima o web stranici škole i pozivom na suradnj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)Organizirati novinarsku skupinu kao I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)Izabrati ime Školskih novi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)Dogovoriti teme i informacije koje će se objavljivati na Školskim novinam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)Dogovoriti učestalost  izlaženja Školskih novi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)Promovirati Školske novine na svim važnijim događajima u školi i sel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)Pozvati vanjske suradnike na suradnj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)Organizirati  literarnu skupinu kao I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)Pratiti pozive na natječaje koje škola dobije tijekom godi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)Odabrati natječaje na kojima ćemo sudjelovati (dogovor voditelja literarne skupine i učenik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)Sudjelovati na natječajima s likovnim radovim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čitelji, prostor, novčana sredstva, lokalna zajednica, sponzori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čitelji, učenici, lokalna zajednica, sponzori, ravnatelj, pedagoginja,knjižničar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vnatelj, učenici, učiteljica LK, prostor, računalo, printer, kopirni aparat, dostupnost Interneta, papiri u boji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čitelji, učenici, tajnik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Do 201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Do 201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uja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jekom cijele godi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jekom cijele godine prema raspisanim natječajim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lanovi Školskog tima za kvalitetu nastav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čitelji informatike, učenici, ravnatel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vnatelj, učiteljica L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diteljica literarne skupine, učiteljica L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i vrsta radionica, dostatnost dostupnih novčanih sredstava, motiviranost i aktivnost učenika, motiviranost i aktivnost učitelja,  broj i vrsta dodatnih aktivnosti,  samovrednovanje i vanjsko vrednovanje Dana otvorenih vrata ško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gled i sadržaj web stranice, reakcije učenika, učitelj, lokalne zajednice i suradnika, broj posjeta stranici škole, broj suradni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gled Školskih novina, broj i aktualnost tema, učestalost mijenjanja izgleda, učestalost izlaženja , broj suradni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natječaja u kojima je škola sudjelovala, uspjeh učenika una natječajima, zadovoljstvo učenika i učitel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DRŽAJ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9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NACIONALNI OKVIRNI KURIKULUM………………………………………………………..</w:t>
        <w:tab/>
        <w:t>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960" w:leader="none"/>
        </w:tabs>
        <w:rPr/>
      </w:pPr>
      <w:r>
        <w:rPr>
          <w:b/>
          <w:sz w:val="32"/>
          <w:szCs w:val="32"/>
        </w:rPr>
        <w:t xml:space="preserve">2.OČEKIVANA ODGOJNO-OBRAZOVNA POSTIGNUĆA UČENIKA – TEMELJNE  </w:t>
      </w:r>
    </w:p>
    <w:p>
      <w:pPr>
        <w:pStyle w:val="Normal"/>
        <w:tabs>
          <w:tab w:val="clear" w:pos="708"/>
          <w:tab w:val="left" w:pos="12960" w:leader="none"/>
        </w:tabs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KOMPETENCIJE UČENIKA……………………………………………………………………..</w:t>
        <w:tab/>
        <w:t>3</w:t>
        <w:tab/>
      </w:r>
    </w:p>
    <w:p>
      <w:pPr>
        <w:pStyle w:val="Normal"/>
        <w:tabs>
          <w:tab w:val="clear" w:pos="708"/>
          <w:tab w:val="left" w:pos="129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960" w:leader="none"/>
        </w:tabs>
        <w:autoSpaceDE w:val="false"/>
        <w:rPr/>
      </w:pPr>
      <w:r>
        <w:rPr>
          <w:b/>
          <w:bCs/>
          <w:sz w:val="32"/>
          <w:szCs w:val="32"/>
        </w:rPr>
        <w:t>3.OP</w:t>
      </w:r>
      <w:r>
        <w:rPr>
          <w:sz w:val="32"/>
          <w:szCs w:val="32"/>
        </w:rPr>
        <w:t>Ć</w:t>
      </w:r>
      <w:r>
        <w:rPr>
          <w:b/>
          <w:bCs/>
          <w:sz w:val="32"/>
          <w:szCs w:val="32"/>
        </w:rPr>
        <w:t>I CILJ ŠKOLSKOG KURIKULUM…………………………………………………………</w:t>
        <w:tab/>
        <w:t>4</w:t>
      </w:r>
    </w:p>
    <w:p>
      <w:pPr>
        <w:pStyle w:val="Normal"/>
        <w:tabs>
          <w:tab w:val="clear" w:pos="708"/>
          <w:tab w:val="left" w:pos="1296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296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.ŠKOLSKI KURIKULUM</w:t>
      </w:r>
    </w:p>
    <w:p>
      <w:pPr>
        <w:pStyle w:val="Normal"/>
        <w:tabs>
          <w:tab w:val="clear" w:pos="708"/>
          <w:tab w:val="left" w:pos="1296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2960" w:leader="none"/>
        </w:tabs>
        <w:autoSpaceDE w:val="false"/>
        <w:rPr>
          <w:b/>
          <w:b/>
          <w:bCs/>
          <w:sz w:val="44"/>
          <w:szCs w:val="44"/>
        </w:rPr>
      </w:pPr>
      <w:r>
        <w:rPr>
          <w:b/>
          <w:bCs/>
          <w:sz w:val="32"/>
          <w:szCs w:val="32"/>
        </w:rPr>
        <w:t xml:space="preserve">                    </w:t>
      </w:r>
      <w:r>
        <w:rPr>
          <w:b/>
          <w:bCs/>
          <w:sz w:val="44"/>
          <w:szCs w:val="44"/>
        </w:rPr>
        <w:t>RN</w:t>
      </w:r>
    </w:p>
    <w:p>
      <w:pPr>
        <w:pStyle w:val="Normal"/>
        <w:tabs>
          <w:tab w:val="clear" w:pos="708"/>
          <w:tab w:val="left" w:pos="1296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-DODATNA NASTAVA IZ HJ…………………………………………………………………...</w:t>
        <w:tab/>
        <w:t>6</w:t>
      </w:r>
    </w:p>
    <w:p>
      <w:pPr>
        <w:pStyle w:val="Normal"/>
        <w:tabs>
          <w:tab w:val="clear" w:pos="708"/>
          <w:tab w:val="left" w:pos="1296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-DODATNA NASTAVA IZ MATEMATIKE…………………………………………………...</w:t>
        <w:tab/>
        <w:t>8</w:t>
      </w:r>
    </w:p>
    <w:p>
      <w:pPr>
        <w:pStyle w:val="Normal"/>
        <w:tabs>
          <w:tab w:val="clear" w:pos="708"/>
          <w:tab w:val="left" w:pos="1296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-DODATNA NASTAVA IZ EJ ………………………………………………………………….. 11</w:t>
      </w:r>
    </w:p>
    <w:p>
      <w:pPr>
        <w:pStyle w:val="Normal"/>
        <w:tabs>
          <w:tab w:val="clear" w:pos="708"/>
          <w:tab w:val="left" w:pos="1296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-DOPUNSKA NASTAVA IZ HJ…………………………………………………………………</w:t>
        <w:tab/>
        <w:t>12</w:t>
      </w:r>
    </w:p>
    <w:p>
      <w:pPr>
        <w:pStyle w:val="Normal"/>
        <w:tabs>
          <w:tab w:val="clear" w:pos="708"/>
          <w:tab w:val="left" w:pos="1296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-DOPUNSKA NASTAVA IZ MATEMATIKE…………………………………………………</w:t>
        <w:tab/>
        <w:t>15</w:t>
      </w:r>
    </w:p>
    <w:p>
      <w:pPr>
        <w:pStyle w:val="Normal"/>
        <w:tabs>
          <w:tab w:val="clear" w:pos="708"/>
          <w:tab w:val="left" w:pos="1296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-DOPUNSKA NASTAVA IZ EJ……………………………………………………………….....</w:t>
        <w:tab/>
        <w:t>19</w:t>
      </w:r>
    </w:p>
    <w:p>
      <w:pPr>
        <w:pStyle w:val="Normal"/>
        <w:tabs>
          <w:tab w:val="clear" w:pos="708"/>
          <w:tab w:val="left" w:pos="1296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</w:t>
      </w:r>
    </w:p>
    <w:p>
      <w:pPr>
        <w:pStyle w:val="Normal"/>
        <w:tabs>
          <w:tab w:val="clear" w:pos="708"/>
          <w:tab w:val="left" w:pos="1296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-IZVANNASTAVNE AKTIVNOSTI</w:t>
      </w:r>
    </w:p>
    <w:p>
      <w:pPr>
        <w:pStyle w:val="Normal"/>
        <w:tabs>
          <w:tab w:val="clear" w:pos="708"/>
          <w:tab w:val="left" w:pos="1296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</w:t>
      </w:r>
      <w:r>
        <w:rPr>
          <w:b/>
          <w:bCs/>
          <w:sz w:val="32"/>
          <w:szCs w:val="32"/>
        </w:rPr>
        <w:t>-KREATIVNA RADIONICA ………………………………………………………………. 20</w:t>
      </w:r>
    </w:p>
    <w:p>
      <w:pPr>
        <w:pStyle w:val="Normal"/>
        <w:tabs>
          <w:tab w:val="clear" w:pos="708"/>
          <w:tab w:val="left" w:pos="1296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</w:t>
      </w:r>
      <w:r>
        <w:rPr>
          <w:b/>
          <w:bCs/>
          <w:sz w:val="32"/>
          <w:szCs w:val="32"/>
        </w:rPr>
        <w:t>-PLESNA SKUPINA ………………………………………………………………………… 21</w:t>
      </w:r>
    </w:p>
    <w:p>
      <w:pPr>
        <w:pStyle w:val="Normal"/>
        <w:tabs>
          <w:tab w:val="clear" w:pos="708"/>
          <w:tab w:val="left" w:pos="12960" w:leader="none"/>
        </w:tabs>
        <w:autoSpaceDE w:val="false"/>
        <w:rPr/>
      </w:pPr>
      <w:r>
        <w:rPr>
          <w:b/>
          <w:bCs/>
          <w:sz w:val="32"/>
          <w:szCs w:val="32"/>
        </w:rPr>
        <w:t xml:space="preserve">            </w:t>
      </w:r>
      <w:r>
        <w:rPr>
          <w:b/>
          <w:bCs/>
          <w:sz w:val="32"/>
          <w:szCs w:val="32"/>
        </w:rPr>
        <w:t>-DRAMSKO – RECITATORSKA SKUPINA  …………………………………………….</w:t>
        <w:tab/>
        <w:t>21</w:t>
      </w:r>
    </w:p>
    <w:p>
      <w:pPr>
        <w:pStyle w:val="Normal"/>
        <w:tabs>
          <w:tab w:val="clear" w:pos="708"/>
          <w:tab w:val="left" w:pos="1296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</w:t>
      </w:r>
      <w:r>
        <w:rPr>
          <w:b/>
          <w:bCs/>
          <w:sz w:val="32"/>
          <w:szCs w:val="32"/>
        </w:rPr>
        <w:t>-KREATIVNA RADIONICA ………………………………………………………………. 22</w:t>
      </w:r>
    </w:p>
    <w:p>
      <w:pPr>
        <w:pStyle w:val="Normal"/>
        <w:tabs>
          <w:tab w:val="clear" w:pos="708"/>
          <w:tab w:val="left" w:pos="1296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</w:t>
      </w:r>
      <w:r>
        <w:rPr>
          <w:b/>
          <w:bCs/>
          <w:sz w:val="32"/>
          <w:szCs w:val="32"/>
        </w:rPr>
        <w:t>-KREATIVNA RADIONICA ………………………………………………………………. 22</w:t>
      </w:r>
    </w:p>
    <w:p>
      <w:pPr>
        <w:pStyle w:val="Normal"/>
        <w:tabs>
          <w:tab w:val="clear" w:pos="708"/>
          <w:tab w:val="left" w:pos="1296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</w:t>
      </w:r>
      <w:r>
        <w:rPr>
          <w:b/>
          <w:bCs/>
          <w:sz w:val="32"/>
          <w:szCs w:val="32"/>
        </w:rPr>
        <w:t>-DRAMSKA SKUPINA ……………………………………………………………………... 24</w:t>
      </w:r>
    </w:p>
    <w:p>
      <w:pPr>
        <w:pStyle w:val="Normal"/>
        <w:tabs>
          <w:tab w:val="clear" w:pos="708"/>
          <w:tab w:val="left" w:pos="1296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</w:t>
      </w:r>
      <w:r>
        <w:rPr>
          <w:b/>
          <w:bCs/>
          <w:sz w:val="32"/>
          <w:szCs w:val="32"/>
        </w:rPr>
        <w:t>-FOLKLORNA SKUPINA ………………………………………………………………….. 24</w:t>
      </w:r>
    </w:p>
    <w:p>
      <w:pPr>
        <w:pStyle w:val="Normal"/>
        <w:tabs>
          <w:tab w:val="clear" w:pos="708"/>
          <w:tab w:val="left" w:pos="1296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</w:t>
      </w:r>
      <w:r>
        <w:rPr>
          <w:b/>
          <w:bCs/>
          <w:sz w:val="32"/>
          <w:szCs w:val="32"/>
        </w:rPr>
        <w:t>-INTEGRIRANI DANI: DAN KRUHA, BOŽIĆ, VALENTINOVO, USKRS……………</w:t>
        <w:tab/>
        <w:t>25</w:t>
      </w:r>
    </w:p>
    <w:p>
      <w:pPr>
        <w:pStyle w:val="Normal"/>
        <w:tabs>
          <w:tab w:val="clear" w:pos="708"/>
          <w:tab w:val="left" w:pos="1296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</w:t>
      </w:r>
      <w:r>
        <w:rPr>
          <w:b/>
          <w:bCs/>
          <w:sz w:val="32"/>
          <w:szCs w:val="32"/>
        </w:rPr>
        <w:t>-INTEGRIRANI DAN: VOĆNJAK I VINOGRAD U PROLJEĆE ………………………26</w:t>
      </w:r>
    </w:p>
    <w:p>
      <w:pPr>
        <w:pStyle w:val="Normal"/>
        <w:tabs>
          <w:tab w:val="clear" w:pos="708"/>
          <w:tab w:val="left" w:pos="1296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</w:t>
      </w:r>
      <w:r>
        <w:rPr>
          <w:b/>
          <w:bCs/>
          <w:sz w:val="32"/>
          <w:szCs w:val="32"/>
        </w:rPr>
        <w:t>-INTEGRIRANI DAN: KULTURNE USTANOVE–KAZALIŠTE, GALERIJE, MUZEJ27</w:t>
      </w:r>
    </w:p>
    <w:p>
      <w:pPr>
        <w:pStyle w:val="Normal"/>
        <w:tabs>
          <w:tab w:val="clear" w:pos="708"/>
          <w:tab w:val="left" w:pos="1296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</w:t>
      </w:r>
      <w:r>
        <w:rPr>
          <w:b/>
          <w:bCs/>
          <w:sz w:val="32"/>
          <w:szCs w:val="32"/>
        </w:rPr>
        <w:t>-INFORMATIKA………………………………………………………………… ………….</w:t>
        <w:tab/>
        <w:t>28</w:t>
      </w:r>
    </w:p>
    <w:p>
      <w:pPr>
        <w:pStyle w:val="Normal"/>
        <w:tabs>
          <w:tab w:val="clear" w:pos="708"/>
          <w:tab w:val="left" w:pos="1296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</w:t>
      </w:r>
      <w:r>
        <w:rPr>
          <w:b/>
          <w:bCs/>
          <w:sz w:val="32"/>
          <w:szCs w:val="32"/>
        </w:rPr>
        <w:t>-MALI ZBOR………………………………………………………………………………....</w:t>
        <w:tab/>
        <w:t>29</w:t>
      </w:r>
    </w:p>
    <w:p>
      <w:pPr>
        <w:pStyle w:val="Normal"/>
        <w:tabs>
          <w:tab w:val="clear" w:pos="708"/>
          <w:tab w:val="left" w:pos="1296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</w:t>
      </w:r>
      <w:r>
        <w:rPr>
          <w:b/>
          <w:bCs/>
          <w:sz w:val="32"/>
          <w:szCs w:val="32"/>
        </w:rPr>
        <w:t>-PRIREDBE…………………………………………………………………….......................</w:t>
        <w:tab/>
        <w:t>30</w:t>
      </w:r>
    </w:p>
    <w:p>
      <w:pPr>
        <w:pStyle w:val="Normal"/>
        <w:tabs>
          <w:tab w:val="clear" w:pos="708"/>
          <w:tab w:val="left" w:pos="1296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</w:t>
      </w:r>
      <w:r>
        <w:rPr>
          <w:b/>
          <w:bCs/>
          <w:sz w:val="32"/>
          <w:szCs w:val="32"/>
        </w:rPr>
        <w:t>-CRVENI KRIŽ……………………………………………………………………………….</w:t>
        <w:tab/>
        <w:t>31</w:t>
      </w:r>
    </w:p>
    <w:p>
      <w:pPr>
        <w:pStyle w:val="Normal"/>
        <w:tabs>
          <w:tab w:val="clear" w:pos="708"/>
          <w:tab w:val="left" w:pos="1296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</w:t>
      </w:r>
      <w:r>
        <w:rPr>
          <w:b/>
          <w:bCs/>
          <w:sz w:val="32"/>
          <w:szCs w:val="32"/>
        </w:rPr>
        <w:t>-PRVA POMOĆ……………………………………………………………………………...</w:t>
        <w:tab/>
        <w:t>31</w:t>
      </w:r>
    </w:p>
    <w:p>
      <w:pPr>
        <w:pStyle w:val="Normal"/>
        <w:tabs>
          <w:tab w:val="clear" w:pos="708"/>
          <w:tab w:val="left" w:pos="1296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</w:t>
      </w:r>
    </w:p>
    <w:p>
      <w:pPr>
        <w:pStyle w:val="Normal"/>
        <w:tabs>
          <w:tab w:val="clear" w:pos="708"/>
          <w:tab w:val="left" w:pos="1296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-IZVANUČIONIČKA NASTAVA</w:t>
      </w:r>
    </w:p>
    <w:p>
      <w:pPr>
        <w:pStyle w:val="Normal"/>
        <w:tabs>
          <w:tab w:val="clear" w:pos="708"/>
          <w:tab w:val="left" w:pos="1296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</w:t>
      </w:r>
      <w:r>
        <w:rPr>
          <w:b/>
          <w:bCs/>
          <w:sz w:val="32"/>
          <w:szCs w:val="32"/>
        </w:rPr>
        <w:t>-ŠETNJA KROZ GODIŠNJA DOBA ……………………………………………………… 33</w:t>
      </w:r>
    </w:p>
    <w:p>
      <w:pPr>
        <w:pStyle w:val="Normal"/>
        <w:tabs>
          <w:tab w:val="clear" w:pos="708"/>
          <w:tab w:val="left" w:pos="1296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</w:t>
      </w:r>
      <w:r>
        <w:rPr>
          <w:b/>
          <w:bCs/>
          <w:sz w:val="32"/>
          <w:szCs w:val="32"/>
        </w:rPr>
        <w:t>-PROMET ……………………………………………………………………………………</w:t>
        <w:tab/>
        <w:t>34</w:t>
      </w:r>
    </w:p>
    <w:p>
      <w:pPr>
        <w:pStyle w:val="Normal"/>
        <w:tabs>
          <w:tab w:val="clear" w:pos="708"/>
          <w:tab w:val="left" w:pos="1296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</w:t>
      </w:r>
      <w:r>
        <w:rPr>
          <w:b/>
          <w:bCs/>
          <w:sz w:val="32"/>
          <w:szCs w:val="32"/>
        </w:rPr>
        <w:t>-POSJET KAZALIŠTU, MUZEJU I GALERIJI…………………………………………..</w:t>
        <w:tab/>
        <w:t>34</w:t>
      </w:r>
    </w:p>
    <w:p>
      <w:pPr>
        <w:pStyle w:val="Normal"/>
        <w:tabs>
          <w:tab w:val="clear" w:pos="708"/>
          <w:tab w:val="left" w:pos="1296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</w:t>
      </w:r>
      <w:r>
        <w:rPr>
          <w:b/>
          <w:bCs/>
          <w:sz w:val="32"/>
          <w:szCs w:val="32"/>
        </w:rPr>
        <w:t>-OSIJEK…………………………………………………………………………………….</w:t>
        <w:tab/>
        <w:t>35</w:t>
      </w:r>
    </w:p>
    <w:p>
      <w:pPr>
        <w:pStyle w:val="Normal"/>
        <w:tabs>
          <w:tab w:val="clear" w:pos="708"/>
          <w:tab w:val="left" w:pos="1296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</w:t>
      </w:r>
      <w:r>
        <w:rPr>
          <w:b/>
          <w:bCs/>
          <w:sz w:val="32"/>
          <w:szCs w:val="32"/>
        </w:rPr>
        <w:t>-GODIŠNJA DOBA – JESEN, ZIMA, PROLJEĆE, LJETO…………………………….</w:t>
        <w:tab/>
        <w:t>36</w:t>
      </w:r>
    </w:p>
    <w:p>
      <w:pPr>
        <w:pStyle w:val="Normal"/>
        <w:tabs>
          <w:tab w:val="clear" w:pos="708"/>
          <w:tab w:val="left" w:pos="1296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</w:t>
      </w:r>
      <w:r>
        <w:rPr>
          <w:b/>
          <w:bCs/>
          <w:sz w:val="32"/>
          <w:szCs w:val="32"/>
        </w:rPr>
        <w:t>-MOJ ZAVIČAJ………………………………………………………………………………</w:t>
        <w:tab/>
        <w:t>37</w:t>
      </w:r>
    </w:p>
    <w:p>
      <w:pPr>
        <w:pStyle w:val="Normal"/>
        <w:tabs>
          <w:tab w:val="clear" w:pos="708"/>
          <w:tab w:val="left" w:pos="1296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</w:t>
      </w:r>
      <w:r>
        <w:rPr>
          <w:b/>
          <w:bCs/>
          <w:sz w:val="32"/>
          <w:szCs w:val="32"/>
        </w:rPr>
        <w:t>- SNALAŽENJE U PROSTORU…………………………………………………..................</w:t>
        <w:tab/>
        <w:t>37</w:t>
      </w:r>
    </w:p>
    <w:p>
      <w:pPr>
        <w:pStyle w:val="Normal"/>
        <w:tabs>
          <w:tab w:val="clear" w:pos="708"/>
          <w:tab w:val="left" w:pos="1296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</w:t>
      </w:r>
      <w:r>
        <w:rPr>
          <w:b/>
          <w:bCs/>
          <w:sz w:val="32"/>
          <w:szCs w:val="32"/>
        </w:rPr>
        <w:t>-PLAN MJESTA………………………………………………………………………………</w:t>
        <w:tab/>
        <w:t>38</w:t>
      </w:r>
    </w:p>
    <w:p>
      <w:pPr>
        <w:pStyle w:val="Normal"/>
        <w:tabs>
          <w:tab w:val="clear" w:pos="708"/>
          <w:tab w:val="left" w:pos="1296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</w:t>
      </w:r>
      <w:r>
        <w:rPr>
          <w:b/>
          <w:bCs/>
          <w:sz w:val="32"/>
          <w:szCs w:val="32"/>
        </w:rPr>
        <w:t>-POSJET MJESNOM GROBLJU ………………………………………………………….. 39</w:t>
      </w:r>
    </w:p>
    <w:p>
      <w:pPr>
        <w:pStyle w:val="Normal"/>
        <w:tabs>
          <w:tab w:val="clear" w:pos="708"/>
          <w:tab w:val="left" w:pos="1296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</w:t>
      </w:r>
      <w:r>
        <w:rPr>
          <w:b/>
          <w:bCs/>
          <w:sz w:val="32"/>
          <w:szCs w:val="32"/>
        </w:rPr>
        <w:t>-IZGLED ZAVIČAJA ………………………………………………………………………. 40</w:t>
      </w:r>
    </w:p>
    <w:p>
      <w:pPr>
        <w:pStyle w:val="Normal"/>
        <w:tabs>
          <w:tab w:val="clear" w:pos="708"/>
          <w:tab w:val="left" w:pos="1296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</w:t>
      </w:r>
      <w:r>
        <w:rPr>
          <w:b/>
          <w:bCs/>
          <w:sz w:val="32"/>
          <w:szCs w:val="32"/>
        </w:rPr>
        <w:t>-POSJET DOMU HRVATSKIH BRANITELJA …………………………………………. 40</w:t>
      </w:r>
    </w:p>
    <w:p>
      <w:pPr>
        <w:pStyle w:val="Normal"/>
        <w:tabs>
          <w:tab w:val="clear" w:pos="708"/>
          <w:tab w:val="left" w:pos="1296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</w:t>
      </w:r>
      <w:r>
        <w:rPr>
          <w:b/>
          <w:bCs/>
          <w:sz w:val="32"/>
          <w:szCs w:val="32"/>
        </w:rPr>
        <w:t>-ŠETNJA NAŠIM MJESTOM ……………………………………………………………... 41</w:t>
      </w:r>
    </w:p>
    <w:p>
      <w:pPr>
        <w:pStyle w:val="Normal"/>
        <w:tabs>
          <w:tab w:val="clear" w:pos="708"/>
          <w:tab w:val="left" w:pos="1296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</w:t>
      </w:r>
      <w:r>
        <w:rPr>
          <w:b/>
          <w:bCs/>
          <w:sz w:val="32"/>
          <w:szCs w:val="32"/>
        </w:rPr>
        <w:t>-POSJET RIBIČKOJ KUĆI ………………………………………………………………... 42</w:t>
      </w:r>
    </w:p>
    <w:p>
      <w:pPr>
        <w:pStyle w:val="Normal"/>
        <w:tabs>
          <w:tab w:val="clear" w:pos="708"/>
          <w:tab w:val="left" w:pos="1296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</w:t>
      </w:r>
    </w:p>
    <w:p>
      <w:pPr>
        <w:pStyle w:val="Normal"/>
        <w:tabs>
          <w:tab w:val="clear" w:pos="708"/>
          <w:tab w:val="left" w:pos="1296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2960" w:leader="none"/>
        </w:tabs>
        <w:autoSpaceDE w:val="false"/>
        <w:rPr/>
      </w:pPr>
      <w:r>
        <w:rPr>
          <w:b/>
          <w:bCs/>
          <w:sz w:val="32"/>
          <w:szCs w:val="32"/>
        </w:rPr>
        <w:t xml:space="preserve">                    </w:t>
      </w:r>
      <w:r>
        <w:rPr>
          <w:b/>
          <w:bCs/>
          <w:sz w:val="44"/>
          <w:szCs w:val="44"/>
        </w:rPr>
        <w:t>PN</w:t>
      </w:r>
    </w:p>
    <w:p>
      <w:pPr>
        <w:pStyle w:val="Normal"/>
        <w:tabs>
          <w:tab w:val="clear" w:pos="708"/>
          <w:tab w:val="left" w:pos="1296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-DODATNA NASTAVA IZ HJ…………………………………………………………………...</w:t>
        <w:tab/>
        <w:t>43</w:t>
      </w:r>
    </w:p>
    <w:p>
      <w:pPr>
        <w:pStyle w:val="Normal"/>
        <w:tabs>
          <w:tab w:val="clear" w:pos="708"/>
          <w:tab w:val="left" w:pos="1296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-DODATNA NASTAVA IZ MATEMATIKE……………………………………………………</w:t>
        <w:tab/>
        <w:t>45</w:t>
      </w:r>
    </w:p>
    <w:p>
      <w:pPr>
        <w:pStyle w:val="Normal"/>
        <w:tabs>
          <w:tab w:val="clear" w:pos="708"/>
          <w:tab w:val="left" w:pos="1296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-DODATNA NASTAVA IZ EJ…………………………………………………………………...</w:t>
        <w:tab/>
        <w:t>49</w:t>
      </w:r>
    </w:p>
    <w:p>
      <w:pPr>
        <w:pStyle w:val="Normal"/>
        <w:tabs>
          <w:tab w:val="clear" w:pos="708"/>
          <w:tab w:val="left" w:pos="1296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-DODATNA NASTAVA IZ NJJ ………………………………………………………………… 50</w:t>
      </w:r>
    </w:p>
    <w:p>
      <w:pPr>
        <w:pStyle w:val="Normal"/>
        <w:tabs>
          <w:tab w:val="clear" w:pos="708"/>
          <w:tab w:val="left" w:pos="1296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-DODATNA NASTAVA IZ BIOLOGIJE………………………………………………………..</w:t>
        <w:tab/>
        <w:t>51</w:t>
      </w:r>
    </w:p>
    <w:p>
      <w:pPr>
        <w:pStyle w:val="Normal"/>
        <w:tabs>
          <w:tab w:val="clear" w:pos="708"/>
          <w:tab w:val="left" w:pos="1296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-DODATNA NASTAVA IZ KEMIJE…………………………………………………………….</w:t>
        <w:tab/>
        <w:t>51</w:t>
      </w:r>
    </w:p>
    <w:p>
      <w:pPr>
        <w:pStyle w:val="Normal"/>
        <w:tabs>
          <w:tab w:val="clear" w:pos="708"/>
          <w:tab w:val="left" w:pos="1296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-DODATNA NASTAVA IZ FIZIKE……………………………………………………………..</w:t>
        <w:tab/>
        <w:t>53</w:t>
      </w:r>
    </w:p>
    <w:p>
      <w:pPr>
        <w:pStyle w:val="Normal"/>
        <w:tabs>
          <w:tab w:val="clear" w:pos="708"/>
          <w:tab w:val="left" w:pos="1296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-DODATNA NASTAVA IZ POVIJESTI………………………………………………………...</w:t>
        <w:tab/>
        <w:t>54</w:t>
      </w:r>
    </w:p>
    <w:p>
      <w:pPr>
        <w:pStyle w:val="Normal"/>
        <w:tabs>
          <w:tab w:val="clear" w:pos="708"/>
          <w:tab w:val="left" w:pos="1296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-DODATNA NASTAVA IZ GEOGRAFIJE……………………………………………………..</w:t>
        <w:tab/>
        <w:t>55</w:t>
      </w:r>
    </w:p>
    <w:p>
      <w:pPr>
        <w:pStyle w:val="Normal"/>
        <w:tabs>
          <w:tab w:val="clear" w:pos="708"/>
          <w:tab w:val="left" w:pos="1296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-DOPUNSKA NASTAVA IZ HJ…………………………………………………………………</w:t>
        <w:tab/>
        <w:t>57</w:t>
      </w:r>
    </w:p>
    <w:p>
      <w:pPr>
        <w:pStyle w:val="Normal"/>
        <w:tabs>
          <w:tab w:val="clear" w:pos="708"/>
          <w:tab w:val="left" w:pos="1296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-DOPUNSKA NASTAVA IZ MATEMATIKE………………………………………………….</w:t>
        <w:tab/>
        <w:t>60</w:t>
      </w:r>
    </w:p>
    <w:p>
      <w:pPr>
        <w:pStyle w:val="Normal"/>
        <w:tabs>
          <w:tab w:val="clear" w:pos="708"/>
          <w:tab w:val="left" w:pos="1296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-DOPUNSKA NASTAVA IZ EJ………………………………………………………………….</w:t>
        <w:tab/>
        <w:t>62</w:t>
      </w:r>
    </w:p>
    <w:p>
      <w:pPr>
        <w:pStyle w:val="Normal"/>
        <w:tabs>
          <w:tab w:val="clear" w:pos="708"/>
          <w:tab w:val="left" w:pos="1296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-DOPUNSKA NASTAVA IZ GEOGRAFIJE ………………………………………………….. 63</w:t>
      </w:r>
    </w:p>
    <w:p>
      <w:pPr>
        <w:pStyle w:val="Normal"/>
        <w:tabs>
          <w:tab w:val="clear" w:pos="708"/>
          <w:tab w:val="left" w:pos="1296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296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-IZVANNASTAVNE AKTIVNOSTI</w:t>
      </w:r>
    </w:p>
    <w:p>
      <w:pPr>
        <w:pStyle w:val="Normal"/>
        <w:tabs>
          <w:tab w:val="clear" w:pos="708"/>
          <w:tab w:val="left" w:pos="1296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</w:t>
      </w:r>
      <w:r>
        <w:rPr>
          <w:b/>
          <w:bCs/>
          <w:sz w:val="32"/>
          <w:szCs w:val="32"/>
        </w:rPr>
        <w:t>-LITERARNA SKUPINA……………………………………………………………………</w:t>
        <w:tab/>
        <w:t>65</w:t>
      </w:r>
    </w:p>
    <w:p>
      <w:pPr>
        <w:pStyle w:val="Normal"/>
        <w:tabs>
          <w:tab w:val="clear" w:pos="708"/>
          <w:tab w:val="left" w:pos="1296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</w:t>
      </w:r>
      <w:r>
        <w:rPr>
          <w:b/>
          <w:bCs/>
          <w:sz w:val="32"/>
          <w:szCs w:val="32"/>
        </w:rPr>
        <w:t>-NOVINARSKA SKUPINA………………………………………………………………….</w:t>
        <w:tab/>
        <w:t>66</w:t>
      </w:r>
    </w:p>
    <w:p>
      <w:pPr>
        <w:pStyle w:val="Normal"/>
        <w:tabs>
          <w:tab w:val="clear" w:pos="708"/>
          <w:tab w:val="left" w:pos="1296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</w:t>
      </w:r>
      <w:r>
        <w:rPr>
          <w:b/>
          <w:bCs/>
          <w:sz w:val="32"/>
          <w:szCs w:val="32"/>
        </w:rPr>
        <w:t>-RECITATORSKA SKUPINA ……………………………………………………………..  66</w:t>
      </w:r>
    </w:p>
    <w:p>
      <w:pPr>
        <w:pStyle w:val="Normal"/>
        <w:tabs>
          <w:tab w:val="clear" w:pos="708"/>
          <w:tab w:val="left" w:pos="1296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</w:t>
      </w:r>
      <w:r>
        <w:rPr>
          <w:b/>
          <w:bCs/>
          <w:sz w:val="32"/>
          <w:szCs w:val="32"/>
        </w:rPr>
        <w:t>-MLADI KNJIŽNIČARI…………………………………………………………………….</w:t>
        <w:tab/>
        <w:t>67</w:t>
      </w:r>
    </w:p>
    <w:p>
      <w:pPr>
        <w:pStyle w:val="Normal"/>
        <w:tabs>
          <w:tab w:val="clear" w:pos="708"/>
          <w:tab w:val="left" w:pos="12960" w:leader="none"/>
        </w:tabs>
        <w:autoSpaceDE w:val="false"/>
        <w:rPr/>
      </w:pPr>
      <w:r>
        <w:rPr>
          <w:b/>
          <w:bCs/>
          <w:sz w:val="32"/>
          <w:szCs w:val="32"/>
        </w:rPr>
        <w:t xml:space="preserve">            </w:t>
      </w:r>
      <w:r>
        <w:rPr>
          <w:b/>
          <w:bCs/>
          <w:sz w:val="32"/>
          <w:szCs w:val="32"/>
        </w:rPr>
        <w:t>-CVJEĆARI…………………………………………………………………………………..</w:t>
        <w:tab/>
        <w:t>68</w:t>
      </w:r>
    </w:p>
    <w:p>
      <w:pPr>
        <w:pStyle w:val="Normal"/>
        <w:tabs>
          <w:tab w:val="clear" w:pos="708"/>
          <w:tab w:val="left" w:pos="1296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</w:t>
      </w:r>
      <w:r>
        <w:rPr>
          <w:b/>
          <w:bCs/>
          <w:sz w:val="32"/>
          <w:szCs w:val="32"/>
        </w:rPr>
        <w:t>-KREATIVNA RADIONICA ……………………………………………………………….  69</w:t>
      </w:r>
    </w:p>
    <w:p>
      <w:pPr>
        <w:pStyle w:val="Normal"/>
        <w:tabs>
          <w:tab w:val="clear" w:pos="708"/>
          <w:tab w:val="left" w:pos="1296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</w:t>
      </w:r>
      <w:r>
        <w:rPr>
          <w:b/>
          <w:bCs/>
          <w:sz w:val="32"/>
          <w:szCs w:val="32"/>
        </w:rPr>
        <w:t>-RADIONICA „KREATIVNE RUKE“ ……………………………………………………. 70</w:t>
      </w:r>
    </w:p>
    <w:p>
      <w:pPr>
        <w:pStyle w:val="Normal"/>
        <w:tabs>
          <w:tab w:val="clear" w:pos="708"/>
          <w:tab w:val="left" w:pos="1296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</w:t>
      </w:r>
      <w:r>
        <w:rPr>
          <w:b/>
          <w:bCs/>
          <w:sz w:val="32"/>
          <w:szCs w:val="32"/>
        </w:rPr>
        <w:t>-MLADI POVJESNIČARI ………………………………………………………………….. 71</w:t>
      </w:r>
    </w:p>
    <w:p>
      <w:pPr>
        <w:pStyle w:val="Normal"/>
        <w:tabs>
          <w:tab w:val="clear" w:pos="708"/>
          <w:tab w:val="left" w:pos="1296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</w:t>
      </w:r>
      <w:r>
        <w:rPr>
          <w:b/>
          <w:bCs/>
          <w:sz w:val="32"/>
          <w:szCs w:val="32"/>
        </w:rPr>
        <w:t>-MLADI  MATEMATIČARI……………………………………………………………….. 72</w:t>
      </w:r>
    </w:p>
    <w:p>
      <w:pPr>
        <w:pStyle w:val="Normal"/>
        <w:tabs>
          <w:tab w:val="clear" w:pos="708"/>
          <w:tab w:val="left" w:pos="1296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</w:t>
      </w:r>
      <w:r>
        <w:rPr>
          <w:b/>
          <w:bCs/>
          <w:sz w:val="32"/>
          <w:szCs w:val="32"/>
        </w:rPr>
        <w:t>-VJERONAUČNA GRUPA…………………………………………………………………</w:t>
        <w:tab/>
        <w:t>73</w:t>
      </w:r>
    </w:p>
    <w:p>
      <w:pPr>
        <w:pStyle w:val="Normal"/>
        <w:tabs>
          <w:tab w:val="clear" w:pos="708"/>
          <w:tab w:val="left" w:pos="1296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</w:t>
      </w:r>
      <w:r>
        <w:rPr>
          <w:b/>
          <w:bCs/>
          <w:sz w:val="32"/>
          <w:szCs w:val="32"/>
        </w:rPr>
        <w:t>-PJEVAČKI ZBOR…………………………………………………………………………..</w:t>
        <w:tab/>
        <w:t>74</w:t>
      </w:r>
    </w:p>
    <w:p>
      <w:pPr>
        <w:pStyle w:val="Normal"/>
        <w:tabs>
          <w:tab w:val="clear" w:pos="708"/>
          <w:tab w:val="left" w:pos="1296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</w:t>
      </w:r>
      <w:r>
        <w:rPr>
          <w:b/>
          <w:bCs/>
          <w:sz w:val="32"/>
          <w:szCs w:val="32"/>
        </w:rPr>
        <w:t>-SVIRANJE ………………………………………………………………………………….. 75</w:t>
      </w:r>
    </w:p>
    <w:p>
      <w:pPr>
        <w:pStyle w:val="Normal"/>
        <w:tabs>
          <w:tab w:val="clear" w:pos="708"/>
          <w:tab w:val="left" w:pos="1296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</w:t>
      </w:r>
      <w:r>
        <w:rPr>
          <w:b/>
          <w:bCs/>
          <w:sz w:val="32"/>
          <w:szCs w:val="32"/>
        </w:rPr>
        <w:t>-LIKOVNA SKUPINA……………………………………………………………………….</w:t>
        <w:tab/>
        <w:t>76</w:t>
      </w:r>
    </w:p>
    <w:p>
      <w:pPr>
        <w:pStyle w:val="Normal"/>
        <w:tabs>
          <w:tab w:val="clear" w:pos="708"/>
          <w:tab w:val="left" w:pos="1296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</w:t>
      </w:r>
      <w:r>
        <w:rPr>
          <w:b/>
          <w:bCs/>
          <w:sz w:val="32"/>
          <w:szCs w:val="32"/>
        </w:rPr>
        <w:t>-ESTETSKO UREĐENJE ŠKOLE ………………………………………………………… 76</w:t>
      </w:r>
    </w:p>
    <w:p>
      <w:pPr>
        <w:pStyle w:val="Normal"/>
        <w:tabs>
          <w:tab w:val="clear" w:pos="708"/>
          <w:tab w:val="left" w:pos="1296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</w:t>
      </w:r>
      <w:r>
        <w:rPr>
          <w:b/>
          <w:bCs/>
          <w:sz w:val="32"/>
          <w:szCs w:val="32"/>
        </w:rPr>
        <w:t>-ODBOJKA…………………………………………………………………………………..</w:t>
        <w:tab/>
        <w:t>77</w:t>
      </w:r>
    </w:p>
    <w:p>
      <w:pPr>
        <w:pStyle w:val="Normal"/>
        <w:tabs>
          <w:tab w:val="clear" w:pos="708"/>
          <w:tab w:val="left" w:pos="1296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</w:t>
      </w:r>
      <w:r>
        <w:rPr>
          <w:b/>
          <w:bCs/>
          <w:sz w:val="32"/>
          <w:szCs w:val="32"/>
        </w:rPr>
        <w:t>-KROS ……………………………………………………………………………………….. 78</w:t>
      </w:r>
    </w:p>
    <w:p>
      <w:pPr>
        <w:pStyle w:val="Normal"/>
        <w:tabs>
          <w:tab w:val="clear" w:pos="708"/>
          <w:tab w:val="left" w:pos="1296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</w:t>
      </w:r>
      <w:r>
        <w:rPr>
          <w:b/>
          <w:bCs/>
          <w:sz w:val="32"/>
          <w:szCs w:val="32"/>
        </w:rPr>
        <w:t>-FUTSAL (MALI NOGOMET) ……………………………………………………………. 79</w:t>
      </w:r>
    </w:p>
    <w:p>
      <w:pPr>
        <w:pStyle w:val="Normal"/>
        <w:tabs>
          <w:tab w:val="clear" w:pos="708"/>
          <w:tab w:val="left" w:pos="1296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</w:t>
      </w:r>
      <w:r>
        <w:rPr>
          <w:b/>
          <w:bCs/>
          <w:sz w:val="32"/>
          <w:szCs w:val="32"/>
        </w:rPr>
        <w:t>-RUKOMET …………………………………………………………………………………. 80</w:t>
      </w:r>
    </w:p>
    <w:p>
      <w:pPr>
        <w:pStyle w:val="Normal"/>
        <w:tabs>
          <w:tab w:val="clear" w:pos="708"/>
          <w:tab w:val="left" w:pos="12960" w:leader="none"/>
        </w:tabs>
        <w:autoSpaceDE w:val="false"/>
        <w:rPr/>
      </w:pPr>
      <w:r>
        <w:rPr>
          <w:b/>
          <w:bCs/>
          <w:sz w:val="32"/>
          <w:szCs w:val="32"/>
        </w:rPr>
        <w:t xml:space="preserve">            </w:t>
      </w:r>
      <w:r>
        <w:rPr>
          <w:b/>
          <w:bCs/>
          <w:sz w:val="32"/>
          <w:szCs w:val="32"/>
        </w:rPr>
        <w:t>-ATLETIKA………………………………………………………………………………….. 80</w:t>
      </w:r>
    </w:p>
    <w:p>
      <w:pPr>
        <w:pStyle w:val="Normal"/>
        <w:tabs>
          <w:tab w:val="clear" w:pos="708"/>
          <w:tab w:val="left" w:pos="1296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</w:t>
      </w:r>
      <w:r>
        <w:rPr>
          <w:b/>
          <w:bCs/>
          <w:sz w:val="32"/>
          <w:szCs w:val="32"/>
        </w:rPr>
        <w:t>-UNIVERZALNA SPORTSKA ŠKOLA ………………………………………………….. 81</w:t>
      </w:r>
    </w:p>
    <w:p>
      <w:pPr>
        <w:pStyle w:val="Normal"/>
        <w:tabs>
          <w:tab w:val="clear" w:pos="708"/>
          <w:tab w:val="left" w:pos="1296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</w:t>
      </w:r>
      <w:r>
        <w:rPr>
          <w:b/>
          <w:bCs/>
          <w:sz w:val="32"/>
          <w:szCs w:val="32"/>
        </w:rPr>
        <w:t>-ODBOJKA …………………………………………………………………………………. 82</w:t>
      </w:r>
    </w:p>
    <w:p>
      <w:pPr>
        <w:pStyle w:val="Normal"/>
        <w:tabs>
          <w:tab w:val="clear" w:pos="708"/>
          <w:tab w:val="left" w:pos="1296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</w:t>
      </w:r>
      <w:r>
        <w:rPr>
          <w:b/>
          <w:bCs/>
          <w:sz w:val="32"/>
          <w:szCs w:val="32"/>
        </w:rPr>
        <w:t>-ATLETIKA…………………………………………………………………………………. 83</w:t>
      </w:r>
    </w:p>
    <w:p>
      <w:pPr>
        <w:pStyle w:val="Normal"/>
        <w:tabs>
          <w:tab w:val="clear" w:pos="708"/>
          <w:tab w:val="left" w:pos="1296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</w:t>
      </w:r>
      <w:r>
        <w:rPr>
          <w:b/>
          <w:bCs/>
          <w:sz w:val="32"/>
          <w:szCs w:val="32"/>
        </w:rPr>
        <w:t>-KROS ……………………………………………………………………………………….. 83</w:t>
      </w:r>
    </w:p>
    <w:p>
      <w:pPr>
        <w:pStyle w:val="Normal"/>
        <w:tabs>
          <w:tab w:val="clear" w:pos="708"/>
          <w:tab w:val="left" w:pos="1296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</w:t>
      </w:r>
    </w:p>
    <w:p>
      <w:pPr>
        <w:pStyle w:val="Normal"/>
        <w:tabs>
          <w:tab w:val="clear" w:pos="708"/>
          <w:tab w:val="left" w:pos="1296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-IZVANUČIONIČKA NASTAVA</w:t>
      </w:r>
    </w:p>
    <w:p>
      <w:pPr>
        <w:pStyle w:val="Normal"/>
        <w:tabs>
          <w:tab w:val="clear" w:pos="708"/>
          <w:tab w:val="left" w:pos="1296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</w:t>
      </w:r>
    </w:p>
    <w:p>
      <w:pPr>
        <w:pStyle w:val="Normal"/>
        <w:tabs>
          <w:tab w:val="clear" w:pos="708"/>
          <w:tab w:val="left" w:pos="1296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</w:t>
      </w:r>
      <w:r>
        <w:rPr>
          <w:b/>
          <w:bCs/>
          <w:sz w:val="32"/>
          <w:szCs w:val="32"/>
        </w:rPr>
        <w:t>-MOLITVA KRUNICE U ŽUPNOJ CRKVI ……………………………………………… 85</w:t>
      </w:r>
    </w:p>
    <w:p>
      <w:pPr>
        <w:pStyle w:val="Normal"/>
        <w:tabs>
          <w:tab w:val="clear" w:pos="708"/>
          <w:tab w:val="left" w:pos="1296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</w:t>
      </w:r>
      <w:r>
        <w:rPr>
          <w:b/>
          <w:bCs/>
          <w:sz w:val="32"/>
          <w:szCs w:val="32"/>
        </w:rPr>
        <w:t>-KRIŽNI PUT U CRKVI ……………………………………………………………………. 86</w:t>
      </w:r>
    </w:p>
    <w:p>
      <w:pPr>
        <w:pStyle w:val="Normal"/>
        <w:tabs>
          <w:tab w:val="clear" w:pos="708"/>
          <w:tab w:val="left" w:pos="1296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</w:t>
      </w:r>
      <w:r>
        <w:rPr>
          <w:b/>
          <w:bCs/>
          <w:sz w:val="32"/>
          <w:szCs w:val="32"/>
        </w:rPr>
        <w:t>-POSJET ŽUPI ………………………………………………………………………………. 86</w:t>
      </w:r>
    </w:p>
    <w:p>
      <w:pPr>
        <w:pStyle w:val="Normal"/>
        <w:tabs>
          <w:tab w:val="clear" w:pos="708"/>
          <w:tab w:val="left" w:pos="1296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</w:t>
      </w:r>
      <w:r>
        <w:rPr>
          <w:b/>
          <w:bCs/>
          <w:sz w:val="32"/>
          <w:szCs w:val="32"/>
        </w:rPr>
        <w:t>-POSJET MJESNOM GROBLJU ………………………………………………………….. 87</w:t>
      </w:r>
    </w:p>
    <w:p>
      <w:pPr>
        <w:pStyle w:val="Normal"/>
        <w:tabs>
          <w:tab w:val="clear" w:pos="708"/>
          <w:tab w:val="left" w:pos="1296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</w:t>
      </w:r>
      <w:r>
        <w:rPr>
          <w:b/>
          <w:bCs/>
          <w:sz w:val="32"/>
          <w:szCs w:val="32"/>
        </w:rPr>
        <w:t>-MOLITVA KRUNICE U ŽUPNOJ CRKVI ……………………………………………… 88</w:t>
      </w:r>
    </w:p>
    <w:p>
      <w:pPr>
        <w:pStyle w:val="Normal"/>
        <w:tabs>
          <w:tab w:val="clear" w:pos="708"/>
          <w:tab w:val="left" w:pos="1296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</w:t>
      </w:r>
      <w:r>
        <w:rPr>
          <w:b/>
          <w:bCs/>
          <w:sz w:val="32"/>
          <w:szCs w:val="32"/>
        </w:rPr>
        <w:t>-KRIŽNI PUT U CRKVI ……………………………………………………………………. 88</w:t>
      </w:r>
    </w:p>
    <w:p>
      <w:pPr>
        <w:pStyle w:val="Normal"/>
        <w:tabs>
          <w:tab w:val="clear" w:pos="708"/>
          <w:tab w:val="left" w:pos="1296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</w:t>
      </w:r>
      <w:r>
        <w:rPr>
          <w:b/>
          <w:bCs/>
          <w:sz w:val="32"/>
          <w:szCs w:val="32"/>
        </w:rPr>
        <w:t>-POSJET ŽUPI ………………………………………………………………………………. 89</w:t>
      </w:r>
    </w:p>
    <w:p>
      <w:pPr>
        <w:pStyle w:val="Normal"/>
        <w:tabs>
          <w:tab w:val="clear" w:pos="708"/>
          <w:tab w:val="left" w:pos="1296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</w:t>
      </w:r>
      <w:r>
        <w:rPr>
          <w:b/>
          <w:bCs/>
          <w:sz w:val="32"/>
          <w:szCs w:val="32"/>
        </w:rPr>
        <w:t>-POSJET MJESNOM GROBLJU ………………………………………………………….. 90</w:t>
      </w:r>
    </w:p>
    <w:p>
      <w:pPr>
        <w:pStyle w:val="Normal"/>
        <w:tabs>
          <w:tab w:val="clear" w:pos="708"/>
          <w:tab w:val="left" w:pos="1296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</w:t>
      </w:r>
      <w:r>
        <w:rPr>
          <w:b/>
          <w:bCs/>
          <w:sz w:val="32"/>
          <w:szCs w:val="32"/>
        </w:rPr>
        <w:t>-LITURGIJSKA SKUPINA ………………………………………………………………… 90</w:t>
      </w:r>
    </w:p>
    <w:p>
      <w:pPr>
        <w:pStyle w:val="Normal"/>
        <w:tabs>
          <w:tab w:val="clear" w:pos="708"/>
          <w:tab w:val="left" w:pos="1296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</w:t>
      </w:r>
      <w:r>
        <w:rPr>
          <w:b/>
          <w:bCs/>
          <w:sz w:val="32"/>
          <w:szCs w:val="32"/>
        </w:rPr>
        <w:t>-MALI CRKVENI ZBOR ……………………………………………………………………91</w:t>
      </w:r>
    </w:p>
    <w:p>
      <w:pPr>
        <w:pStyle w:val="Normal"/>
        <w:tabs>
          <w:tab w:val="clear" w:pos="708"/>
          <w:tab w:val="left" w:pos="1296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2960" w:leader="none"/>
        </w:tabs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PROJEKTI</w:t>
      </w:r>
    </w:p>
    <w:p>
      <w:pPr>
        <w:pStyle w:val="Normal"/>
        <w:tabs>
          <w:tab w:val="clear" w:pos="708"/>
          <w:tab w:val="left" w:pos="12960" w:leader="none"/>
        </w:tabs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960" w:leader="none"/>
        </w:tabs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-ŠKOLA U ŠUMI, ŠUMA U ŠKOLI ……………………………………………………….  92</w:t>
      </w:r>
    </w:p>
    <w:p>
      <w:pPr>
        <w:pStyle w:val="Normal"/>
        <w:tabs>
          <w:tab w:val="clear" w:pos="708"/>
          <w:tab w:val="left" w:pos="12960" w:leader="none"/>
        </w:tabs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-MOJE ZDRAVLJE ………………………………………………………………………… 93</w:t>
      </w:r>
    </w:p>
    <w:p>
      <w:pPr>
        <w:pStyle w:val="Normal"/>
        <w:tabs>
          <w:tab w:val="clear" w:pos="708"/>
          <w:tab w:val="left" w:pos="12960" w:leader="none"/>
        </w:tabs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-BOŽIĆ – BOŽIĆNI OBIČAJI NAŠEGA KRAJA ……………………………………….. 94</w:t>
      </w:r>
    </w:p>
    <w:p>
      <w:pPr>
        <w:pStyle w:val="Normal"/>
        <w:tabs>
          <w:tab w:val="clear" w:pos="708"/>
          <w:tab w:val="left" w:pos="12960" w:leader="none"/>
        </w:tabs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-MKSS…………………………………………………………………………………………..94</w:t>
      </w:r>
    </w:p>
    <w:p>
      <w:pPr>
        <w:pStyle w:val="Normal"/>
        <w:tabs>
          <w:tab w:val="clear" w:pos="708"/>
          <w:tab w:val="left" w:pos="12960" w:leader="none"/>
        </w:tabs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-UPOZNAJMO I POŠTUJMO RAZLIČITOSTI …………………………………………. 95</w:t>
      </w:r>
    </w:p>
    <w:p>
      <w:pPr>
        <w:pStyle w:val="Normal"/>
        <w:tabs>
          <w:tab w:val="clear" w:pos="708"/>
          <w:tab w:val="left" w:pos="12960" w:leader="none"/>
        </w:tabs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- ŠKOLE ZA AFRIKU ..……………………………………………………………………… 96</w:t>
      </w:r>
    </w:p>
    <w:p>
      <w:pPr>
        <w:pStyle w:val="Normal"/>
        <w:tabs>
          <w:tab w:val="clear" w:pos="708"/>
          <w:tab w:val="left" w:pos="12960" w:leader="none"/>
        </w:tabs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-BOOKMARK EXCHANGE PROJECT (PROJEKT RAZMJENE STRANIČNIKA) ... 97</w:t>
      </w:r>
    </w:p>
    <w:p>
      <w:pPr>
        <w:pStyle w:val="Normal"/>
        <w:tabs>
          <w:tab w:val="clear" w:pos="708"/>
          <w:tab w:val="left" w:pos="12960" w:leader="none"/>
        </w:tabs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-PREKINI LANAC – ZAUSTAVIMO ELEKTRONIČKO NASILJE…………………… 98</w:t>
      </w:r>
    </w:p>
    <w:p>
      <w:pPr>
        <w:pStyle w:val="Normal"/>
        <w:tabs>
          <w:tab w:val="clear" w:pos="708"/>
          <w:tab w:val="left" w:pos="12960" w:leader="none"/>
        </w:tabs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-PREVENTIVNI PROJEKT „ZDRAV ZA 5“ …………………………………………….  99</w:t>
      </w:r>
    </w:p>
    <w:p>
      <w:pPr>
        <w:pStyle w:val="Normal"/>
        <w:tabs>
          <w:tab w:val="clear" w:pos="708"/>
          <w:tab w:val="left" w:pos="12960" w:leader="none"/>
        </w:tabs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-PROJEKTI TIMSS 2015. I TIMSS BROJEVI …………………………………………….100</w:t>
      </w:r>
    </w:p>
    <w:p>
      <w:pPr>
        <w:pStyle w:val="Normal"/>
        <w:tabs>
          <w:tab w:val="clear" w:pos="708"/>
          <w:tab w:val="left" w:pos="12960" w:leader="none"/>
        </w:tabs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-SAMOVREDNOVANJE I VANJSKO VREDNOVANJE ………………………………. 101</w:t>
      </w:r>
    </w:p>
    <w:p>
      <w:pPr>
        <w:pStyle w:val="Normal"/>
        <w:tabs>
          <w:tab w:val="clear" w:pos="708"/>
          <w:tab w:val="left" w:pos="12960" w:leader="none"/>
        </w:tabs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-DOMOVINSKI ODGOJ …………………………………………………………………… 102</w:t>
      </w:r>
    </w:p>
    <w:p>
      <w:pPr>
        <w:pStyle w:val="Normal"/>
        <w:tabs>
          <w:tab w:val="clear" w:pos="708"/>
          <w:tab w:val="left" w:pos="12960" w:leader="none"/>
        </w:tabs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96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2960" w:leader="none"/>
        </w:tabs>
        <w:autoSpaceDE w:val="false"/>
        <w:rPr/>
      </w:pPr>
      <w:r>
        <w:rPr>
          <w:b/>
          <w:sz w:val="32"/>
          <w:szCs w:val="32"/>
        </w:rPr>
        <w:t>6.DIFERENCIRANI (RAZLIKOVNI) KURIKULUM - IZBORNA NASTAVA</w:t>
      </w:r>
    </w:p>
    <w:p>
      <w:pPr>
        <w:pStyle w:val="Normal"/>
        <w:tabs>
          <w:tab w:val="clear" w:pos="708"/>
          <w:tab w:val="left" w:pos="12960" w:leader="none"/>
        </w:tabs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- KATOLIČKI  VJERONAUK…………………………………………………………………..  103</w:t>
      </w:r>
    </w:p>
    <w:p>
      <w:pPr>
        <w:pStyle w:val="Normal"/>
        <w:tabs>
          <w:tab w:val="clear" w:pos="708"/>
          <w:tab w:val="left" w:pos="12960" w:leader="none"/>
        </w:tabs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-NJEMAČKI JEZIK………………………………………………………………………………</w:t>
        <w:tab/>
        <w:t>104</w:t>
      </w:r>
    </w:p>
    <w:p>
      <w:pPr>
        <w:pStyle w:val="Normal"/>
        <w:tabs>
          <w:tab w:val="clear" w:pos="708"/>
          <w:tab w:val="left" w:pos="12960" w:leader="none"/>
        </w:tabs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-INFORMATIKA………………………………………………………………………………….</w:t>
        <w:tab/>
        <w:t>109</w:t>
      </w:r>
    </w:p>
    <w:p>
      <w:pPr>
        <w:pStyle w:val="Normal"/>
        <w:tabs>
          <w:tab w:val="clear" w:pos="708"/>
          <w:tab w:val="left" w:pos="12960" w:leader="none"/>
        </w:tabs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</w:p>
    <w:p>
      <w:pPr>
        <w:pStyle w:val="Normal"/>
        <w:tabs>
          <w:tab w:val="clear" w:pos="708"/>
          <w:tab w:val="left" w:pos="12960" w:leader="none"/>
        </w:tabs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960" w:leader="none"/>
        </w:tabs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960" w:leader="none"/>
        </w:tabs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IZLETI I EKSKURZIJE</w:t>
      </w:r>
    </w:p>
    <w:p>
      <w:pPr>
        <w:pStyle w:val="Normal"/>
        <w:tabs>
          <w:tab w:val="clear" w:pos="708"/>
          <w:tab w:val="left" w:pos="12960" w:leader="none"/>
        </w:tabs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-IZLET U VINKOVCE I OKOLICU …………………………………………………………... 111</w:t>
      </w:r>
    </w:p>
    <w:p>
      <w:pPr>
        <w:pStyle w:val="Normal"/>
        <w:tabs>
          <w:tab w:val="clear" w:pos="708"/>
          <w:tab w:val="left" w:pos="12960" w:leader="none"/>
        </w:tabs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-POSJET VUKOVARU ………………………………………………......................................... 112</w:t>
      </w:r>
    </w:p>
    <w:p>
      <w:pPr>
        <w:pStyle w:val="Normal"/>
        <w:tabs>
          <w:tab w:val="clear" w:pos="708"/>
          <w:tab w:val="left" w:pos="12960" w:leader="none"/>
        </w:tabs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-JEDNODNEVNI IZLET……………………………………........................................................113</w:t>
      </w:r>
    </w:p>
    <w:p>
      <w:pPr>
        <w:pStyle w:val="Normal"/>
        <w:tabs>
          <w:tab w:val="clear" w:pos="708"/>
          <w:tab w:val="left" w:pos="12960" w:leader="none"/>
        </w:tabs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-JEDNODNEVNI IZLET……………………………………........................................................114</w:t>
      </w:r>
    </w:p>
    <w:p>
      <w:pPr>
        <w:pStyle w:val="Normal"/>
        <w:tabs>
          <w:tab w:val="clear" w:pos="708"/>
          <w:tab w:val="left" w:pos="12960" w:leader="none"/>
        </w:tabs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-ODLAZAK U KINO  ……………………………………………………………........................ 115</w:t>
      </w:r>
    </w:p>
    <w:p>
      <w:pPr>
        <w:pStyle w:val="Normal"/>
        <w:tabs>
          <w:tab w:val="clear" w:pos="708"/>
          <w:tab w:val="left" w:pos="12960" w:leader="none"/>
        </w:tabs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-ŠKOLA U PRIRODI……………………………………………………………………………...</w:t>
        <w:tab/>
        <w:t>116</w:t>
      </w:r>
    </w:p>
    <w:p>
      <w:pPr>
        <w:pStyle w:val="Normal"/>
        <w:tabs>
          <w:tab w:val="clear" w:pos="708"/>
          <w:tab w:val="left" w:pos="12960" w:leader="none"/>
        </w:tabs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-VIŠEDNEVNA EKSKURZIJA SEDMIH RAZREDA ……………………………………….. 117</w:t>
      </w:r>
    </w:p>
    <w:p>
      <w:pPr>
        <w:pStyle w:val="Normal"/>
        <w:tabs>
          <w:tab w:val="clear" w:pos="708"/>
          <w:tab w:val="left" w:pos="12960" w:leader="none"/>
        </w:tabs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-JEDNODNEVNI IZLET U PRIRODU ………………………………………………………… 117</w:t>
      </w:r>
    </w:p>
    <w:p>
      <w:pPr>
        <w:pStyle w:val="Normal"/>
        <w:tabs>
          <w:tab w:val="clear" w:pos="708"/>
          <w:tab w:val="left" w:pos="12960" w:leader="none"/>
        </w:tabs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960" w:leader="none"/>
        </w:tabs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ŠKOLSKA ZADRUGA „ZRNO“ ………………………………………………………………… 119</w:t>
      </w:r>
    </w:p>
    <w:p>
      <w:pPr>
        <w:pStyle w:val="Normal"/>
        <w:tabs>
          <w:tab w:val="clear" w:pos="708"/>
          <w:tab w:val="left" w:pos="12960" w:leader="none"/>
        </w:tabs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960" w:leader="none"/>
        </w:tabs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960" w:leader="none"/>
          <w:tab w:val="left" w:pos="138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.OBILJEŽAVANJE ZNAČAJNIJIH DATUMA………………………………………………….</w:t>
        <w:tab/>
        <w:t>12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10.PLAN I PROGRAM RADA S UČENICIMA S POSEBNIM ODGOJNO-OBRAZOVNIM         </w:t>
      </w:r>
    </w:p>
    <w:p>
      <w:pPr>
        <w:pStyle w:val="Normal"/>
        <w:tabs>
          <w:tab w:val="clear" w:pos="708"/>
          <w:tab w:val="left" w:pos="129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POTREBAMA………………………………………………………………………………………</w:t>
        <w:tab/>
        <w:t>131</w:t>
        <w:tab/>
        <w:tab/>
        <w:tab/>
      </w:r>
    </w:p>
    <w:p>
      <w:pPr>
        <w:pStyle w:val="Normal"/>
        <w:tabs>
          <w:tab w:val="clear" w:pos="708"/>
          <w:tab w:val="left" w:pos="129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.PLAN I PROGRAM PROFESIONLNOG USMJERAVANJA UČENIKA 8. RAZREDA…..</w:t>
        <w:tab/>
        <w:t>13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2.ŠKOLSKI PREVENTIVNI PROGRAM – RECI DA ZDRAVOM ŽIVOTU I POZITIVNIM </w:t>
      </w:r>
    </w:p>
    <w:p>
      <w:pPr>
        <w:pStyle w:val="Normal"/>
        <w:tabs>
          <w:tab w:val="clear" w:pos="708"/>
          <w:tab w:val="left" w:pos="129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ŽIVOTNIM VRIJEDNOSTIMA…………………………………………………………………</w:t>
        <w:tab/>
        <w:t>13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960" w:leader="none"/>
          <w:tab w:val="left" w:pos="131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3.PREVENCIJA NASILJA MEĐU UČENICIMA………………………………………………...13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9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4.PLAN I PROGRAM ODGOJA I OBRAZOVANJA ZA LJUDSKA PRAVA………………...</w:t>
        <w:tab/>
        <w:t>144</w:t>
      </w:r>
    </w:p>
    <w:p>
      <w:pPr>
        <w:pStyle w:val="Normal"/>
        <w:tabs>
          <w:tab w:val="clear" w:pos="708"/>
          <w:tab w:val="left" w:pos="129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9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5.PLAN I PROGRAM GRAĐANSKOG ODGOJA I OBRAZOVANJA……………………….</w:t>
        <w:tab/>
        <w:t>14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9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6.ZDRAVSTVENA ZAŠTITA UČENIKA…………………………………………………………</w:t>
        <w:tab/>
        <w:t>15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960" w:leader="none"/>
          <w:tab w:val="left" w:pos="131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7.SOCIJALNA ZAŠTITA UČENIKA……………………………………………………………...</w:t>
        <w:tab/>
        <w:t>15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9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8.ODGOJ I OBRAZOVANJE ZA  OKOLIŠ I ODRŽIVI RAZVOJ…………………………….</w:t>
        <w:tab/>
        <w:t>15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9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9.PLAN I PROGRAM STRUČNOG USAVRŠAVANJA UČITELJA…………………………...</w:t>
        <w:tab/>
        <w:t>15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9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.RAZVOJNI PLAN ŠKOLE ZA RAZDOBLJE OD 2009. DO 2014. GODINE………………..</w:t>
        <w:tab/>
        <w:t>162</w:t>
      </w:r>
    </w:p>
    <w:p>
      <w:pPr>
        <w:pStyle w:val="Normal"/>
        <w:tabs>
          <w:tab w:val="clear" w:pos="708"/>
          <w:tab w:val="left" w:pos="12960" w:leader="none"/>
        </w:tabs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12960" w:leader="none"/>
        </w:tabs>
        <w:autoSpaceDE w:val="false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2960" w:leader="none"/>
        </w:tabs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2960" w:leader="none"/>
        </w:tabs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2960" w:leader="none"/>
        </w:tabs>
        <w:autoSpaceDE w:val="false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32"/>
          <w:szCs w:val="32"/>
        </w:rPr>
        <w:tab/>
        <w:tab/>
      </w:r>
    </w:p>
    <w:p>
      <w:pPr>
        <w:pStyle w:val="Normal"/>
        <w:tabs>
          <w:tab w:val="clear" w:pos="708"/>
          <w:tab w:val="left" w:pos="12960" w:leader="none"/>
        </w:tabs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2960" w:leader="none"/>
        </w:tabs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2960" w:leader="none"/>
        </w:tabs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ab/>
        <w:tab/>
      </w:r>
    </w:p>
    <w:p>
      <w:pPr>
        <w:pStyle w:val="Normal"/>
        <w:tabs>
          <w:tab w:val="clear" w:pos="708"/>
          <w:tab w:val="left" w:pos="12960" w:leader="none"/>
        </w:tabs>
        <w:autoSpaceDE w:val="false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  <w:t xml:space="preserve">                </w:t>
      </w:r>
    </w:p>
    <w:p>
      <w:pPr>
        <w:pStyle w:val="Normal"/>
        <w:tabs>
          <w:tab w:val="clear" w:pos="708"/>
          <w:tab w:val="left" w:pos="12960" w:leader="none"/>
        </w:tabs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2960" w:leader="none"/>
        </w:tabs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57"/>
      <w:footerReference w:type="first" r:id="rId158"/>
      <w:type w:val="nextPage"/>
      <w:pgSz w:orient="landscape" w:w="16838" w:h="11906"/>
      <w:pgMar w:left="1134" w:right="1134" w:gutter="0" w:header="0" w:top="1134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4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6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4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71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>
      <w:b w:val="false"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sz w:val="24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A0">
    <w:name w:val="A0"/>
    <w:qFormat/>
    <w:rPr>
      <w:color w:val="000000"/>
      <w:sz w:val="20"/>
      <w:szCs w:val="20"/>
    </w:rPr>
  </w:style>
  <w:style w:type="character" w:styleId="PageNumber">
    <w:name w:val="Page Number"/>
    <w:basedOn w:val="Zadanifontodlomka"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sz w:val="24"/>
      <w:szCs w:val="24"/>
      <w:lang w:val="hr-HR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center"/>
    </w:pPr>
    <w:rPr>
      <w:rFonts w:eastAsia="Arial Unicode MS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Century Gothic" w:hAnsi="Century Gothic" w:cs="Century Gothic"/>
    </w:rPr>
  </w:style>
  <w:style w:type="paragraph" w:styleId="Pa21">
    <w:name w:val="Pa21"/>
    <w:basedOn w:val="Normal"/>
    <w:next w:val="Normal"/>
    <w:qFormat/>
    <w:pPr>
      <w:autoSpaceDE w:val="false"/>
      <w:spacing w:lineRule="atLeast" w:line="241"/>
    </w:pPr>
    <w:rPr/>
  </w:style>
  <w:style w:type="paragraph" w:styleId="Style12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5.jpeg"/><Relationship Id="rId19" Type="http://schemas.openxmlformats.org/officeDocument/2006/relationships/image" Target="media/image6.jpeg"/><Relationship Id="rId20" Type="http://schemas.openxmlformats.org/officeDocument/2006/relationships/image" Target="media/image6.jpeg"/><Relationship Id="rId21" Type="http://schemas.openxmlformats.org/officeDocument/2006/relationships/image" Target="media/image6.jpeg"/><Relationship Id="rId22" Type="http://schemas.openxmlformats.org/officeDocument/2006/relationships/image" Target="media/image6.jpeg"/><Relationship Id="rId23" Type="http://schemas.openxmlformats.org/officeDocument/2006/relationships/image" Target="media/image7.jpeg"/><Relationship Id="rId24" Type="http://schemas.openxmlformats.org/officeDocument/2006/relationships/image" Target="media/image7.jpeg"/><Relationship Id="rId25" Type="http://schemas.openxmlformats.org/officeDocument/2006/relationships/image" Target="media/image8.jpeg"/><Relationship Id="rId26" Type="http://schemas.openxmlformats.org/officeDocument/2006/relationships/hyperlink" Target="http://www.google.hr/url?sa=i&amp;rct=j&amp;q=&amp;esrc=s&amp;frm=1&amp;source=images&amp;cd=&amp;cad=rja&amp;docid=rBz-yYMSyika7M&amp;tbnid=nXcCGH5H3AM8KM:&amp;ved=0CAUQjRw&amp;url=http%3A%2F%2Fwww.skole.hr%2Fveliki-odmor%2Fzabava%3Fnews_id%3D2942&amp;ei=UAs3UqC0AozcsgaznYGgBw&amp;bvm=bv.52164340,d.bGE&amp;psig=AFQjCNGoBnPBgPPI-7ZXfSYjNSNavrwvsQ&amp;ust=1379425278212557" TargetMode="External"/><Relationship Id="rId27" Type="http://schemas.openxmlformats.org/officeDocument/2006/relationships/image" Target="media/image9.jpeg"/><Relationship Id="rId28" Type="http://schemas.openxmlformats.org/officeDocument/2006/relationships/image" Target="media/image10.jpeg"/><Relationship Id="rId29" Type="http://schemas.openxmlformats.org/officeDocument/2006/relationships/image" Target="media/image8.jpeg"/><Relationship Id="rId30" Type="http://schemas.openxmlformats.org/officeDocument/2006/relationships/hyperlink" Target="http://www.google.hr/url?sa=i&amp;rct=j&amp;q=&amp;esrc=s&amp;frm=1&amp;source=images&amp;cd=&amp;cad=rja&amp;docid=rBz-yYMSyika7M&amp;tbnid=nXcCGH5H3AM8KM:&amp;ved=0CAUQjRw&amp;url=http%3A%2F%2Fwww.skole.hr%2Fveliki-odmor%2Fzabava%3Fnews_id%3D2942&amp;ei=UAs3UqC0AozcsgaznYGgBw&amp;bvm=bv.52164340,d.bGE&amp;psig=AFQjCNGoBnPBgPPI-7ZXfSYjNSNavrwvsQ&amp;ust=1379425278212557" TargetMode="External"/><Relationship Id="rId31" Type="http://schemas.openxmlformats.org/officeDocument/2006/relationships/image" Target="media/image8.jpeg"/><Relationship Id="rId32" Type="http://schemas.openxmlformats.org/officeDocument/2006/relationships/hyperlink" Target="http://www.google.hr/url?sa=i&amp;rct=j&amp;q=&amp;esrc=s&amp;frm=1&amp;source=images&amp;cd=&amp;cad=rja&amp;docid=rBz-yYMSyika7M&amp;tbnid=nXcCGH5H3AM8KM:&amp;ved=0CAUQjRw&amp;url=http%3A%2F%2Fwww.skole.hr%2Fveliki-odmor%2Fzabava%3Fnews_id%3D2942&amp;ei=UAs3UqC0AozcsgaznYGgBw&amp;bvm=bv.52164340,d.bGE&amp;psig=AFQjCNGoBnPBgPPI-7ZXfSYjNSNavrwvsQ&amp;ust=1379425278212557" TargetMode="External"/><Relationship Id="rId33" Type="http://schemas.openxmlformats.org/officeDocument/2006/relationships/image" Target="media/image10.jpeg"/><Relationship Id="rId34" Type="http://schemas.openxmlformats.org/officeDocument/2006/relationships/image" Target="media/image11.jpeg"/><Relationship Id="rId35" Type="http://schemas.openxmlformats.org/officeDocument/2006/relationships/image" Target="media/image12.png"/><Relationship Id="rId36" Type="http://schemas.openxmlformats.org/officeDocument/2006/relationships/image" Target="media/image13.gif"/><Relationship Id="rId37" Type="http://schemas.openxmlformats.org/officeDocument/2006/relationships/image" Target="media/image14.gif"/><Relationship Id="rId38" Type="http://schemas.openxmlformats.org/officeDocument/2006/relationships/image" Target="media/image15.jpeg"/><Relationship Id="rId39" Type="http://schemas.openxmlformats.org/officeDocument/2006/relationships/image" Target="media/image16.jpeg"/><Relationship Id="rId40" Type="http://schemas.openxmlformats.org/officeDocument/2006/relationships/image" Target="media/image17.jpeg"/><Relationship Id="rId41" Type="http://schemas.openxmlformats.org/officeDocument/2006/relationships/image" Target="media/image18.jpeg"/><Relationship Id="rId42" Type="http://schemas.openxmlformats.org/officeDocument/2006/relationships/image" Target="media/image19.jpeg"/><Relationship Id="rId43" Type="http://schemas.openxmlformats.org/officeDocument/2006/relationships/image" Target="media/image20.jpeg"/><Relationship Id="rId44" Type="http://schemas.openxmlformats.org/officeDocument/2006/relationships/hyperlink" Target="http://www.google.hr/url?sa=i&amp;rct=j&amp;q=&amp;esrc=s&amp;frm=1&amp;source=images&amp;cd=&amp;cad=rja&amp;docid=1RQVn4O-Db1PiM&amp;tbnid=EhPgdI0tlAzqRM:&amp;ved=0CAUQjRw&amp;url=http%3A%2F%2Fwww.os-cazma.skole.hr%2Fnastava%2Fizvannastavne_aktivnosti%2Fmali_i_veliki_zbor_vokalno_instrumentalni_sastav&amp;ei=71E4UvezMcXEtAal6oDIBg&amp;bvm=bv.52164340,d.bGE&amp;psig=AFQjCNEwWiC7UWZxe4bitGOIbrT7v1qfmg&amp;ust=1379509066064316" TargetMode="External"/><Relationship Id="rId45" Type="http://schemas.openxmlformats.org/officeDocument/2006/relationships/image" Target="media/image21.png"/><Relationship Id="rId46" Type="http://schemas.openxmlformats.org/officeDocument/2006/relationships/image" Target="media/image22.jpeg"/><Relationship Id="rId47" Type="http://schemas.openxmlformats.org/officeDocument/2006/relationships/image" Target="media/image23.jpeg"/><Relationship Id="rId48" Type="http://schemas.openxmlformats.org/officeDocument/2006/relationships/image" Target="media/image24.jpeg"/><Relationship Id="rId49" Type="http://schemas.openxmlformats.org/officeDocument/2006/relationships/image" Target="media/image25.jpeg"/><Relationship Id="rId50" Type="http://schemas.openxmlformats.org/officeDocument/2006/relationships/image" Target="media/image26.jpeg"/><Relationship Id="rId51" Type="http://schemas.openxmlformats.org/officeDocument/2006/relationships/image" Target="media/image23.jpeg"/><Relationship Id="rId52" Type="http://schemas.openxmlformats.org/officeDocument/2006/relationships/image" Target="media/image27.jpeg"/><Relationship Id="rId53" Type="http://schemas.openxmlformats.org/officeDocument/2006/relationships/image" Target="media/image28.jpeg"/><Relationship Id="rId54" Type="http://schemas.openxmlformats.org/officeDocument/2006/relationships/image" Target="media/image29.jpeg"/><Relationship Id="rId55" Type="http://schemas.openxmlformats.org/officeDocument/2006/relationships/image" Target="media/image30.jpeg"/><Relationship Id="rId56" Type="http://schemas.openxmlformats.org/officeDocument/2006/relationships/image" Target="media/image31.jpeg"/><Relationship Id="rId57" Type="http://schemas.openxmlformats.org/officeDocument/2006/relationships/image" Target="media/image32.jpeg"/><Relationship Id="rId58" Type="http://schemas.openxmlformats.org/officeDocument/2006/relationships/image" Target="media/image33.jpeg"/><Relationship Id="rId59" Type="http://schemas.openxmlformats.org/officeDocument/2006/relationships/image" Target="media/image34.jpeg"/><Relationship Id="rId60" Type="http://schemas.openxmlformats.org/officeDocument/2006/relationships/image" Target="media/image5.jpeg"/><Relationship Id="rId61" Type="http://schemas.openxmlformats.org/officeDocument/2006/relationships/image" Target="media/image5.jpeg"/><Relationship Id="rId62" Type="http://schemas.openxmlformats.org/officeDocument/2006/relationships/image" Target="media/image5.jpeg"/><Relationship Id="rId63" Type="http://schemas.openxmlformats.org/officeDocument/2006/relationships/image" Target="media/image5.jpeg"/><Relationship Id="rId64" Type="http://schemas.openxmlformats.org/officeDocument/2006/relationships/image" Target="media/image6.jpeg"/><Relationship Id="rId65" Type="http://schemas.openxmlformats.org/officeDocument/2006/relationships/image" Target="media/image6.jpeg"/><Relationship Id="rId66" Type="http://schemas.openxmlformats.org/officeDocument/2006/relationships/image" Target="media/image6.jpeg"/><Relationship Id="rId67" Type="http://schemas.openxmlformats.org/officeDocument/2006/relationships/image" Target="media/image6.jpeg"/><Relationship Id="rId68" Type="http://schemas.openxmlformats.org/officeDocument/2006/relationships/image" Target="media/image7.jpeg"/><Relationship Id="rId69" Type="http://schemas.openxmlformats.org/officeDocument/2006/relationships/image" Target="media/image35.jpeg"/><Relationship Id="rId70" Type="http://schemas.openxmlformats.org/officeDocument/2006/relationships/image" Target="media/image36.png"/><Relationship Id="rId71" Type="http://schemas.openxmlformats.org/officeDocument/2006/relationships/image" Target="media/image37.jpeg"/><Relationship Id="rId72" Type="http://schemas.openxmlformats.org/officeDocument/2006/relationships/image" Target="media/image37.jpeg"/><Relationship Id="rId73" Type="http://schemas.openxmlformats.org/officeDocument/2006/relationships/image" Target="media/image38.jpeg"/><Relationship Id="rId74" Type="http://schemas.openxmlformats.org/officeDocument/2006/relationships/image" Target="media/image39.jpeg"/><Relationship Id="rId75" Type="http://schemas.openxmlformats.org/officeDocument/2006/relationships/image" Target="media/image40.jpeg"/><Relationship Id="rId76" Type="http://schemas.openxmlformats.org/officeDocument/2006/relationships/image" Target="media/image40.jpeg"/><Relationship Id="rId77" Type="http://schemas.openxmlformats.org/officeDocument/2006/relationships/image" Target="media/image5.jpeg"/><Relationship Id="rId78" Type="http://schemas.openxmlformats.org/officeDocument/2006/relationships/image" Target="media/image5.jpeg"/><Relationship Id="rId79" Type="http://schemas.openxmlformats.org/officeDocument/2006/relationships/image" Target="media/image5.jpeg"/><Relationship Id="rId80" Type="http://schemas.openxmlformats.org/officeDocument/2006/relationships/image" Target="media/image5.jpeg"/><Relationship Id="rId81" Type="http://schemas.openxmlformats.org/officeDocument/2006/relationships/image" Target="media/image6.jpeg"/><Relationship Id="rId82" Type="http://schemas.openxmlformats.org/officeDocument/2006/relationships/image" Target="media/image6.jpeg"/><Relationship Id="rId83" Type="http://schemas.openxmlformats.org/officeDocument/2006/relationships/image" Target="media/image6.jpeg"/><Relationship Id="rId84" Type="http://schemas.openxmlformats.org/officeDocument/2006/relationships/image" Target="media/image6.jpeg"/><Relationship Id="rId85" Type="http://schemas.openxmlformats.org/officeDocument/2006/relationships/image" Target="media/image7.jpeg"/><Relationship Id="rId86" Type="http://schemas.openxmlformats.org/officeDocument/2006/relationships/image" Target="media/image40.jpeg"/><Relationship Id="rId87" Type="http://schemas.openxmlformats.org/officeDocument/2006/relationships/image" Target="media/image41.jpeg"/><Relationship Id="rId88" Type="http://schemas.openxmlformats.org/officeDocument/2006/relationships/image" Target="media/image42.png"/><Relationship Id="rId89" Type="http://schemas.openxmlformats.org/officeDocument/2006/relationships/image" Target="media/image43.jpeg"/><Relationship Id="rId90" Type="http://schemas.openxmlformats.org/officeDocument/2006/relationships/hyperlink" Target="http://www.google.hr/url?sa=i&amp;rct=j&amp;q=&amp;esrc=s&amp;frm=1&amp;source=images&amp;cd=&amp;cad=rja&amp;docid=WNs04IdksmJYPM&amp;tbnid=LbJYR1pcjjOgmM:&amp;ved=0CAUQjRw&amp;url=http%3A%2F%2Fwww.oslobodioci.com%2Fv2%2Findex.php%2Fvannastavne-aktivnosti%2F137-dramska-sekcija%3Fshowall%3D1%26limitstart%3D&amp;ei=zXI5Uv_kFrL50gXOvICwBQ&amp;bvm=bv.52288139,d.Yms&amp;psig=AFQjCNFo4yeRvC2Ql1uLvXLxOmnk-tBEDA&amp;ust=1379582779345688" TargetMode="External"/><Relationship Id="rId91" Type="http://schemas.openxmlformats.org/officeDocument/2006/relationships/image" Target="media/image44.jpeg"/><Relationship Id="rId92" Type="http://schemas.openxmlformats.org/officeDocument/2006/relationships/image" Target="media/image45.jpeg"/><Relationship Id="rId93" Type="http://schemas.openxmlformats.org/officeDocument/2006/relationships/image" Target="media/image46.jpeg"/><Relationship Id="rId94" Type="http://schemas.openxmlformats.org/officeDocument/2006/relationships/image" Target="media/image47.jpeg"/><Relationship Id="rId95" Type="http://schemas.openxmlformats.org/officeDocument/2006/relationships/image" Target="media/image48.jpeg"/><Relationship Id="rId96" Type="http://schemas.openxmlformats.org/officeDocument/2006/relationships/image" Target="media/image49.jpeg"/><Relationship Id="rId97" Type="http://schemas.openxmlformats.org/officeDocument/2006/relationships/image" Target="media/image50.jpeg"/><Relationship Id="rId98" Type="http://schemas.openxmlformats.org/officeDocument/2006/relationships/image" Target="media/image50.jpeg"/><Relationship Id="rId99" Type="http://schemas.openxmlformats.org/officeDocument/2006/relationships/image" Target="media/image51.jpeg"/><Relationship Id="rId100" Type="http://schemas.openxmlformats.org/officeDocument/2006/relationships/image" Target="media/image52.jpeg"/><Relationship Id="rId101" Type="http://schemas.openxmlformats.org/officeDocument/2006/relationships/image" Target="media/image53.jpeg"/><Relationship Id="rId102" Type="http://schemas.openxmlformats.org/officeDocument/2006/relationships/image" Target="media/image54.jpeg"/><Relationship Id="rId103" Type="http://schemas.openxmlformats.org/officeDocument/2006/relationships/image" Target="media/image55.jpeg"/><Relationship Id="rId104" Type="http://schemas.openxmlformats.org/officeDocument/2006/relationships/image" Target="media/image55.jpeg"/><Relationship Id="rId105" Type="http://schemas.openxmlformats.org/officeDocument/2006/relationships/image" Target="media/image56.jpeg"/><Relationship Id="rId106" Type="http://schemas.openxmlformats.org/officeDocument/2006/relationships/image" Target="media/image57.png"/><Relationship Id="rId107" Type="http://schemas.openxmlformats.org/officeDocument/2006/relationships/image" Target="media/image58.jpeg"/><Relationship Id="rId108" Type="http://schemas.openxmlformats.org/officeDocument/2006/relationships/image" Target="media/image59.jpeg"/><Relationship Id="rId109" Type="http://schemas.openxmlformats.org/officeDocument/2006/relationships/image" Target="media/image60.jpeg"/><Relationship Id="rId110" Type="http://schemas.openxmlformats.org/officeDocument/2006/relationships/hyperlink" Target="http://www.google.hr/url?sa=i&amp;rct=j&amp;q=&amp;esrc=s&amp;frm=1&amp;source=images&amp;cd=&amp;cad=rja&amp;docid=qmm74qNj295oNM&amp;tbnid=eovkMMc5ysaSRM:&amp;ved=0CAUQjRw&amp;url=http%3A%2F%2Fwww.aerobic.co.ba%2Fskola.html&amp;ei=Z4E5UrTWD4OO0AXc3IGoAQ&amp;bvm=bv.52288139,d.Yms&amp;psig=AFQjCNHAVMD6UN34GedcwoZ1iGPGuaQqdw&amp;ust=1379586684136584" TargetMode="External"/><Relationship Id="rId111" Type="http://schemas.openxmlformats.org/officeDocument/2006/relationships/image" Target="media/image55.jpeg"/><Relationship Id="rId112" Type="http://schemas.openxmlformats.org/officeDocument/2006/relationships/image" Target="media/image59.jpeg"/><Relationship Id="rId113" Type="http://schemas.openxmlformats.org/officeDocument/2006/relationships/image" Target="media/image56.jpeg"/><Relationship Id="rId114" Type="http://schemas.openxmlformats.org/officeDocument/2006/relationships/image" Target="media/image50.jpeg"/><Relationship Id="rId115" Type="http://schemas.openxmlformats.org/officeDocument/2006/relationships/image" Target="media/image50.jpeg"/><Relationship Id="rId116" Type="http://schemas.openxmlformats.org/officeDocument/2006/relationships/image" Target="media/image50.jpeg"/><Relationship Id="rId117" Type="http://schemas.openxmlformats.org/officeDocument/2006/relationships/image" Target="media/image50.jpeg"/><Relationship Id="rId118" Type="http://schemas.openxmlformats.org/officeDocument/2006/relationships/image" Target="media/image50.jpeg"/><Relationship Id="rId119" Type="http://schemas.openxmlformats.org/officeDocument/2006/relationships/image" Target="media/image50.jpeg"/><Relationship Id="rId120" Type="http://schemas.openxmlformats.org/officeDocument/2006/relationships/image" Target="media/image50.jpeg"/><Relationship Id="rId121" Type="http://schemas.openxmlformats.org/officeDocument/2006/relationships/image" Target="media/image50.jpeg"/><Relationship Id="rId122" Type="http://schemas.openxmlformats.org/officeDocument/2006/relationships/image" Target="media/image50.jpeg"/><Relationship Id="rId123" Type="http://schemas.openxmlformats.org/officeDocument/2006/relationships/image" Target="media/image61.jpeg"/><Relationship Id="rId124" Type="http://schemas.openxmlformats.org/officeDocument/2006/relationships/image" Target="media/image62.jpeg"/><Relationship Id="rId125" Type="http://schemas.openxmlformats.org/officeDocument/2006/relationships/image" Target="media/image63.jpeg"/><Relationship Id="rId126" Type="http://schemas.openxmlformats.org/officeDocument/2006/relationships/image" Target="media/image13.gif"/><Relationship Id="rId127" Type="http://schemas.openxmlformats.org/officeDocument/2006/relationships/image" Target="media/image64.jpeg"/><Relationship Id="rId128" Type="http://schemas.openxmlformats.org/officeDocument/2006/relationships/image" Target="media/image65.jpeg"/><Relationship Id="rId129" Type="http://schemas.openxmlformats.org/officeDocument/2006/relationships/hyperlink" Target="http://www.google.hr/url?sa=i&amp;rct=j&amp;q=&amp;esrc=s&amp;frm=1&amp;source=images&amp;cd=&amp;cad=rja&amp;docid=KbGHSxg6-rlNeM&amp;tbnid=d5eElwhPzPo2tM:&amp;ved=0CAUQjRw&amp;url=http%3A%2F%2Foc-pgz.hr%2Fweb%2Fedukativni-materijal%2Fleci-i-brosure%2F&amp;ei=X2I4UqeGJojOswb2ioHgCw&amp;bvm=bv.52164340,d.bGE&amp;psig=AFQjCNHj3I8m1AbmC4QOf1G6ZzPdTX3hQA&amp;ust=1379513218117991" TargetMode="External"/><Relationship Id="rId130" Type="http://schemas.openxmlformats.org/officeDocument/2006/relationships/image" Target="media/image66.jpeg"/><Relationship Id="rId131" Type="http://schemas.openxmlformats.org/officeDocument/2006/relationships/image" Target="media/image67.jpeg"/><Relationship Id="rId132" Type="http://schemas.openxmlformats.org/officeDocument/2006/relationships/image" Target="media/image68.jpeg"/><Relationship Id="rId133" Type="http://schemas.openxmlformats.org/officeDocument/2006/relationships/image" Target="media/image69.jpeg"/><Relationship Id="rId134" Type="http://schemas.openxmlformats.org/officeDocument/2006/relationships/image" Target="media/image70.jpeg"/><Relationship Id="rId135" Type="http://schemas.openxmlformats.org/officeDocument/2006/relationships/image" Target="media/image71.jpeg"/><Relationship Id="rId136" Type="http://schemas.openxmlformats.org/officeDocument/2006/relationships/image" Target="media/image72.jpeg"/><Relationship Id="rId137" Type="http://schemas.openxmlformats.org/officeDocument/2006/relationships/image" Target="media/image50.jpeg"/><Relationship Id="rId138" Type="http://schemas.openxmlformats.org/officeDocument/2006/relationships/image" Target="media/image73.jpeg"/><Relationship Id="rId139" Type="http://schemas.openxmlformats.org/officeDocument/2006/relationships/image" Target="media/image73.jpeg"/><Relationship Id="rId140" Type="http://schemas.openxmlformats.org/officeDocument/2006/relationships/image" Target="media/image73.jpeg"/><Relationship Id="rId141" Type="http://schemas.openxmlformats.org/officeDocument/2006/relationships/image" Target="media/image73.jpeg"/><Relationship Id="rId142" Type="http://schemas.openxmlformats.org/officeDocument/2006/relationships/image" Target="media/image73.jpeg"/><Relationship Id="rId143" Type="http://schemas.openxmlformats.org/officeDocument/2006/relationships/image" Target="media/image74.png"/><Relationship Id="rId144" Type="http://schemas.openxmlformats.org/officeDocument/2006/relationships/image" Target="media/image75.jpeg"/><Relationship Id="rId145" Type="http://schemas.openxmlformats.org/officeDocument/2006/relationships/image" Target="media/image76.jpeg"/><Relationship Id="rId146" Type="http://schemas.openxmlformats.org/officeDocument/2006/relationships/hyperlink" Target="http://www.google.hr/url?sa=i&amp;rct=j&amp;q=&amp;esrc=s&amp;frm=1&amp;source=images&amp;cd=&amp;cad=rja&amp;docid=WWsOI4-gtY1sZM&amp;tbnid=2HiNQaKnr4hZFM:&amp;ved=0CAUQjRw&amp;url=http%3A%2F%2Fthewholeworldatyourhands.blogspot.com%2F2008%2F06%2Fvukovar-croatia.html&amp;ei=-4g5UqL0H8SX0AWI5YHoAQ&amp;bvm=bv.52288139,d.Yms&amp;psig=AFQjCNHHfRSQzuxry9n946WIVzbKm8tlaA&amp;ust=1379588430356349" TargetMode="External"/><Relationship Id="rId147" Type="http://schemas.openxmlformats.org/officeDocument/2006/relationships/image" Target="media/image77.png"/><Relationship Id="rId148" Type="http://schemas.openxmlformats.org/officeDocument/2006/relationships/hyperlink" Target="http://www.google.hr/url?sa=i&amp;rct=j&amp;q=&amp;esrc=s&amp;frm=1&amp;source=images&amp;cd=&amp;cad=rja&amp;docid=PbiNaa2tjKGQ3M&amp;tbnid=NwyiDroDZBlKGM:&amp;ved=0CAUQjRw&amp;url=http%3A%2F%2Fwww.os-astarcevica-zg.skole.hr%2Fnastava%2Fizleti&amp;ei=6YQ5UqHtOKH40gXS0IDwCA&amp;bvm=bv.52288139,d.Yms&amp;psig=AFQjCNGM17bVBLmynSFdBJnrwZyR9JsK_Q&amp;ust=1379587615356993" TargetMode="External"/><Relationship Id="rId149" Type="http://schemas.openxmlformats.org/officeDocument/2006/relationships/image" Target="media/image77.png"/><Relationship Id="rId150" Type="http://schemas.openxmlformats.org/officeDocument/2006/relationships/hyperlink" Target="http://www.google.hr/url?sa=i&amp;rct=j&amp;q=&amp;esrc=s&amp;frm=1&amp;source=images&amp;cd=&amp;cad=rja&amp;docid=PbiNaa2tjKGQ3M&amp;tbnid=NwyiDroDZBlKGM:&amp;ved=0CAUQjRw&amp;url=http%3A%2F%2Fwww.os-astarcevica-zg.skole.hr%2Fnastava%2Fizleti&amp;ei=6YQ5UqHtOKH40gXS0IDwCA&amp;bvm=bv.52288139,d.Yms&amp;psig=AFQjCNGM17bVBLmynSFdBJnrwZyR9JsK_Q&amp;ust=1379587615356993" TargetMode="External"/><Relationship Id="rId151" Type="http://schemas.openxmlformats.org/officeDocument/2006/relationships/image" Target="media/image78.jpeg"/><Relationship Id="rId152" Type="http://schemas.openxmlformats.org/officeDocument/2006/relationships/image" Target="media/image79.jpeg"/><Relationship Id="rId153" Type="http://schemas.openxmlformats.org/officeDocument/2006/relationships/image" Target="media/image80.png"/><Relationship Id="rId154" Type="http://schemas.openxmlformats.org/officeDocument/2006/relationships/image" Target="media/image79.jpeg"/><Relationship Id="rId155" Type="http://schemas.openxmlformats.org/officeDocument/2006/relationships/footer" Target="footer1.xml"/><Relationship Id="rId156" Type="http://schemas.openxmlformats.org/officeDocument/2006/relationships/footer" Target="footer2.xml"/><Relationship Id="rId157" Type="http://schemas.openxmlformats.org/officeDocument/2006/relationships/footer" Target="footer3.xml"/><Relationship Id="rId158" Type="http://schemas.openxmlformats.org/officeDocument/2006/relationships/footer" Target="footer4.xml"/><Relationship Id="rId159" Type="http://schemas.openxmlformats.org/officeDocument/2006/relationships/numbering" Target="numbering.xml"/><Relationship Id="rId160" Type="http://schemas.openxmlformats.org/officeDocument/2006/relationships/fontTable" Target="fontTable.xml"/><Relationship Id="rId1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6:53:00Z</dcterms:created>
  <dc:creator>Korisnik</dc:creator>
  <dc:description/>
  <cp:keywords/>
  <dc:language>en-US</dc:language>
  <cp:lastModifiedBy>Knjižnica</cp:lastModifiedBy>
  <cp:lastPrinted>2012-09-17T17:40:00Z</cp:lastPrinted>
  <dcterms:modified xsi:type="dcterms:W3CDTF">2014-10-06T06:53:00Z</dcterms:modified>
  <cp:revision>3</cp:revision>
  <dc:subject/>
  <dc:title>OŠ „AUGUST CESAREC“</dc:title>
</cp:coreProperties>
</file>