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nik sa sjednice Učiteljskog vijeća održane 4. 9. 2015. u 9:00 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jednici su prisutni: ravnateljica, pedagoginja, učitelji prema popi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dano odsutni: Maja Barić, Sanja Barbarić, Maja Grgić Cvit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četku učiteljskog vijeća ravnateljica pozdravlja sve prisutne nakon čega prepušta riječ sindikalnom povjereniku Zvonimiru Blaževiću da obavijesti učitelje o planiranom izletu u povodu Dana učitelja u mjesecu listopa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posebno pozdravlja i izražava dobrodošlicu kolegama koji ove školske godine postaju djelom našeg kolektiva, to su: Vesna Bartolić, Mirta Šarić, Jelena Rešetar, Monika Ružić, Lidija Jakupec Jendrašić, Marija Horvat Kok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 koji ravnateljica predlaže je sljedeći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prošle sjednice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avilnici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žurstvo učitelja i učenik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platni obroci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ni dan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a nastav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učenika za natjecanj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i dan škol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ičito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opuna pedagoške dokumentaci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ići za sigurnost u prometu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e zapisničarim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vi GO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 je jednoglasno prihvać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1) Zapisničar s prošle sjednice Vijeća učitelja od 28. kolovoza 2015. pročitao je zapisnik koji je jednoglasno usvoj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inja Matija Zidar izlaže Pravilnik o kriterijima za izricanje pedagoških mjera. U svojem izlaganju pedagoginja podsjeća učitelje na sadržaj pravilnika  i upoznaje s promjenama koje su uvedene te postupanje u skladu s njima. Izmjene pravilnika stupaju na snagu 10. 9. 201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vnateljica Marijana novak Stanić izlaže Pravilnik o izvođenju izleta, ekskurzija i drugih odgojno – obrazovnih aktivnosti izvan škole. Ravnateljica iznosi nadopune starog pravilnika i upoznaje učitelje o načinu postupanja u skladu s tim nadopun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nja Matija Zidar izlaže Protokol o postupanju u slučaju nasilja među djecom i mladima. S obzirom na protokol, pedagoginja posebno usmjerava pozornost na važnost razlikovanja nasilja i sukoba među djecom i na poduzimanje aktivnosti u skladu s određenim situacijama i okolnostim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vnateljica predlaže da se vrate dežurstva učenika 7. i 8. razreda kojima će u dežuranju pomoći i pomoćno osoblje škole. Dežurni će učenik voditi računa da ulazna vrata u školu nakon početka nastave budu zaključana, a otvarat će ih gostima škole koje će i otpratiti do tražene osobe. Dežurni će učenik svakog gosta evidentirati, a u slučaju bilo kakve sumnje potražiti pomoć. Na kraju dana dežurni učitelj treba pogledati evidenciju i provjeriti urednost i sveukupno stanje prostorije u kojoj je učenik dežurao. U slučaju da učenik nije dežurao savjesno i u skladu s pravilima više neće biti u mogućnosti vršiti službu dežuranja. Na roditeljskim sastancima je potrebno od roditelja tražiti suglasnost za dežuranje njihove djece. Prijedlog je jednoglasno usvoj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 4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, obrazovanja i športa potpisalo je s Crvenim križem ugovor prema kojem je naša škola dobila odobrenje za 36 besplatnih obroka za potrebite učenike. Budući da se smatra da u našoj školi ima puno više potrebitih učenika ponovno se razmatra popis učenika kojima se na ovaj način odobrava besplatni obrok. Nakon razmatranja odlučeno je da je popis podložan promjenama i prijedlozima do utorka kada treba postati konč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 5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nateljica predlaže da projektni dan bude 22. 12. 201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je jednoglasno usvoj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6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 obzirom na odustajanje djece od pohađanja izborne nastave prakticirat će se da se anketni listić daje učeniku jednom prilikom i tada se može opredijeliti, a odustaje se prema već postojećem pravilu tj. pisanom zamolbom roditelja za tekuću školsku godin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 7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vnateljica poziva učitelje da potaknu djecu na razmišljanje i odlučivanje o tome da se ne prijavljuju na veliki broj natjecanja, da bi se smanjilo njihovo opterećenje i potaknulo druge učenike koji bi mogli sudjelovati u natjecanjima. Na razrednim će se vijećima razmatrati njihove prijave i pomoći učenicima da se opredijele za ono što stvarno žele i vo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jećaju se učitelji koji nisu razrednici i koji toga dana neće biti zauzeti na sudjelovanje u polaganju kamena temeljca za novu školu u Bušetini. Program počinje u 9 sati u ponedjeljak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 9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 obzirom na to da se imenik mora podudarati s matičnom knjigom i e maticom ubuduće treba napisati napomenu za učenike koji pohađaju nastavu po prilagođenom programu.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zaključuje sjednicu u 11.30 sati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</w:t>
        <w:tab/>
        <w:t>Ravnateljica</w:t>
      </w:r>
    </w:p>
    <w:p>
      <w:pPr>
        <w:pStyle w:val="Odlomakpopisa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a Gradinjan                                                                             Marijana Novak Stan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1:00Z</dcterms:created>
  <dc:creator>zbornica</dc:creator>
  <dc:description/>
  <cp:keywords/>
  <dc:language>en-US</dc:language>
  <cp:lastModifiedBy>Korisnik</cp:lastModifiedBy>
  <dcterms:modified xsi:type="dcterms:W3CDTF">2015-10-28T10:41:00Z</dcterms:modified>
  <cp:revision>2</cp:revision>
  <dc:subject/>
  <dc:title>Zapisnik sa sjednice Učiteljskog vijeća održane 4</dc:title>
</cp:coreProperties>
</file>