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ČITANJA LEKTIRE ZA 3. RAZREDE 2019./2020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984"/>
        <w:gridCol w:w="1985"/>
        <w:gridCol w:w="2126"/>
        <w:gridCol w:w="1985"/>
        <w:gridCol w:w="1984"/>
        <w:gridCol w:w="19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kola / mjes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II./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4591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C45911"/>
                <w:sz w:val="22"/>
                <w:szCs w:val="22"/>
              </w:rPr>
              <w:t xml:space="preserve">ŠPIŠIĆ BUKOVIC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4591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C45911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4591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C45911"/>
                <w:sz w:val="22"/>
                <w:szCs w:val="22"/>
              </w:rPr>
              <w:t>Iveljić, N. : ŠESTINSKI KIŠOBR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4591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C45911"/>
                <w:sz w:val="22"/>
                <w:szCs w:val="22"/>
              </w:rPr>
              <w:t>Paljetak, L. : MIŠEVI I MAČKE NAGLAVAČK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4591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C45911"/>
                <w:sz w:val="22"/>
                <w:szCs w:val="22"/>
              </w:rPr>
              <w:t>Rodari, G.: PUTOVANJE PLAVE STRIJ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4591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C45911"/>
                <w:sz w:val="22"/>
                <w:szCs w:val="22"/>
              </w:rPr>
              <w:t>Lovrak, M.: VLAK U SNIJEG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4591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C45911"/>
                <w:sz w:val="22"/>
                <w:szCs w:val="22"/>
              </w:rPr>
              <w:t>Prosenjak, B.: SIJAČ SREĆ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4591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C45911"/>
                <w:sz w:val="22"/>
                <w:szCs w:val="22"/>
              </w:rPr>
              <w:t>Brlić-Mažuranić, I: ČUDNOVATE ZGODE ŠEGRTA HLAPIĆ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4591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C45911"/>
                <w:sz w:val="22"/>
                <w:szCs w:val="22"/>
              </w:rPr>
              <w:t>Polak, S.: DNEVNIK PAULINE P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  <w:t>LOZ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color w:val="008000"/>
              </w:rPr>
              <w:t>Nazor, V.: BIJELI JEL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color w:val="008000"/>
              </w:rPr>
              <w:t>Nazor, V.: VLAK U SNIJEG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color w:val="008000"/>
              </w:rPr>
              <w:t>Lofting, H.: PRIPOVIJEST O DOKTORU DOLITTLE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color w:val="008000"/>
              </w:rPr>
              <w:t>BAS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color w:val="008000"/>
              </w:rPr>
              <w:t>Paljetak, L.: MIŠEVI I MAČKE NAGLAVAČK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color w:val="008000"/>
              </w:rPr>
              <w:t>Brlić-Mažuranić, I.: ČUDNOVATE ZGODE ŠEGRTA HLAPIĆ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ROGOVA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Iveljić, N.: ŠESTINSKI KIŠOBR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Lovrak, M.: VLAK U SNIJEG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Lofting, H.:  PRIPOVIJEST O DOKTORU DOLITTLE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Brlić Mažuranić, I.: ČUDNOVATE ZGODE ŠEGRTA HLAPIĆ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Rodari, G.: PUTOVANJE PLAVE STRIJE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Paljetak, L.: MIŠEVI I MAČKE NAGLAVAČK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Nazor, V.: BIJELI JELE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VUKOSAVLJEV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Polak, S.: DNEVNIK PAULINE 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Lofting, H.:  PRIPOVIJEST O DOKTORU DOLITTLE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Lovrak, M.: VLAK U SNIJEG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Paljetak, L.: MIŠEVI I MAČKE NAGLAVAČK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Brlić-Mažuranić, I.: ČUDNOVATE ZGODE ŠEGRTA HLAPIĆ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Nazor, V.: BIJELI JEL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Iveljić, N.: ŠESTINSKI KIŠOBRAN</w:t>
            </w:r>
          </w:p>
        </w:tc>
      </w:tr>
      <w:tr>
        <w:trPr>
          <w:trHeight w:val="14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0080"/>
              </w:rPr>
            </w:pPr>
            <w:r>
              <w:rPr>
                <w:rFonts w:cs="Calibri" w:ascii="Calibri" w:hAnsi="Calibri"/>
                <w:b/>
                <w:color w:val="800080"/>
              </w:rPr>
              <w:t>BUŠET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0080"/>
              </w:rPr>
            </w:pPr>
            <w:r>
              <w:rPr>
                <w:rFonts w:cs="Calibri" w:ascii="Calibri" w:hAnsi="Calibri"/>
                <w:b/>
                <w:color w:val="80008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</w:rPr>
            </w:pPr>
            <w:r>
              <w:rPr>
                <w:rFonts w:cs="Calibri" w:ascii="Calibri" w:hAnsi="Calibri"/>
                <w:color w:val="800080"/>
              </w:rPr>
              <w:t>Paljetak, L.: MIŠEVI I MAČKE NAGLAVAČK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</w:rPr>
            </w:pPr>
            <w:r>
              <w:rPr>
                <w:rFonts w:cs="Calibri" w:ascii="Calibri" w:hAnsi="Calibri"/>
                <w:color w:val="800080"/>
              </w:rPr>
              <w:t>Brlić-Mažuranić, I.: ČUDNOVATE ZGODE ŠEGRTA HLAPIĆ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</w:rPr>
            </w:pPr>
            <w:r>
              <w:rPr>
                <w:rFonts w:cs="Calibri" w:ascii="Calibri" w:hAnsi="Calibri"/>
                <w:color w:val="800080"/>
              </w:rPr>
              <w:t>12. mj-Nazor, V.: BIJELI JELEN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800080"/>
              </w:rPr>
            </w:pPr>
            <w:r>
              <w:rPr>
                <w:rFonts w:cs="Calibri" w:ascii="Calibri" w:hAnsi="Calibri"/>
                <w:color w:val="800080"/>
              </w:rPr>
              <w:t>1.mj.-Prosenjak, B.: SIJAČ SREĆ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800080"/>
              </w:rPr>
            </w:pPr>
            <w:r>
              <w:rPr>
                <w:rFonts w:cs="Calibri" w:ascii="Calibri" w:hAnsi="Calibri"/>
                <w:color w:val="80008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</w:rPr>
            </w:pPr>
            <w:r>
              <w:rPr>
                <w:rFonts w:cs="Calibri" w:ascii="Calibri" w:hAnsi="Calibri"/>
                <w:color w:val="800080"/>
              </w:rPr>
              <w:t>Lovrak, M.: VLAK U SNIJEG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</w:rPr>
            </w:pPr>
            <w:r>
              <w:rPr>
                <w:rFonts w:cs="Calibri" w:ascii="Calibri" w:hAnsi="Calibri"/>
                <w:color w:val="800080"/>
              </w:rPr>
              <w:t>Iveljić, N.: ŠESTINSKI KIŠOBR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</w:rPr>
            </w:pPr>
            <w:r>
              <w:rPr>
                <w:rFonts w:cs="Calibri" w:ascii="Calibri" w:hAnsi="Calibri"/>
                <w:color w:val="800080"/>
              </w:rPr>
              <w:t>BAS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</w:rPr>
            </w:pPr>
            <w:r>
              <w:rPr>
                <w:rFonts w:cs="Calibri" w:ascii="Calibri" w:hAnsi="Calibri"/>
                <w:color w:val="800080"/>
              </w:rPr>
              <w:t>Kolar, S.: JURNJAVA NA MOTOR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6600"/>
                <w:sz w:val="22"/>
                <w:szCs w:val="22"/>
              </w:rPr>
              <w:t>OKRUGLJAČ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66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6600"/>
              </w:rPr>
            </w:pPr>
            <w:r>
              <w:rPr>
                <w:rFonts w:cs="Calibri" w:ascii="Calibri" w:hAnsi="Calibri"/>
                <w:color w:val="FF6600"/>
              </w:rPr>
              <w:t>Brlić Mažuranić, I.: ČUDNOVATE ZGODE ŠEGRTA HLAPIĆ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6600"/>
              </w:rPr>
            </w:pPr>
            <w:r>
              <w:rPr>
                <w:rFonts w:cs="Calibri" w:ascii="Calibri" w:hAnsi="Calibri"/>
                <w:color w:val="FF6600"/>
              </w:rPr>
              <w:t>Lovrak, M.: MIŠEVI I MAČKE NAGLAVAČK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6600"/>
              </w:rPr>
            </w:pPr>
            <w:r>
              <w:rPr>
                <w:rFonts w:cs="Calibri" w:ascii="Calibri" w:hAnsi="Calibri"/>
                <w:color w:val="FF6600"/>
              </w:rPr>
              <w:t>Paljetak, L.: VLAK U SNIJEG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6600"/>
              </w:rPr>
            </w:pPr>
            <w:r>
              <w:rPr>
                <w:rFonts w:cs="Calibri" w:ascii="Calibri" w:hAnsi="Calibri"/>
                <w:color w:val="FF6600"/>
              </w:rPr>
              <w:t>Iveljić, N.: ŠESTINSKI KIŠOBR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6600"/>
              </w:rPr>
            </w:pPr>
            <w:r>
              <w:rPr>
                <w:rFonts w:cs="Calibri" w:ascii="Calibri" w:hAnsi="Calibri"/>
                <w:color w:val="FF6600"/>
              </w:rPr>
              <w:t>Nazor, V.: BIJELI JEL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6600"/>
              </w:rPr>
            </w:pPr>
            <w:r>
              <w:rPr>
                <w:rFonts w:cs="Calibri" w:ascii="Calibri" w:hAnsi="Calibri"/>
                <w:color w:val="FF6600"/>
              </w:rPr>
              <w:t>Škrinjarić, S.: KAKTUS BAJK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6600"/>
              </w:rPr>
            </w:pPr>
            <w:r>
              <w:rPr>
                <w:rFonts w:cs="Calibri" w:ascii="Calibri" w:hAnsi="Calibri"/>
                <w:color w:val="FF6600"/>
              </w:rPr>
              <w:t>Lofting, H.:  PRIPOVIJEST O DOKTORU DOLITTLEU</w:t>
            </w:r>
          </w:p>
        </w:tc>
      </w:tr>
    </w:tbl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hr-HR" w:eastAsia="en-US" w:bidi="ar-SA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21:00Z</dcterms:created>
  <dc:creator>Korisnik</dc:creator>
  <dc:description/>
  <cp:keywords/>
  <dc:language>en-US</dc:language>
  <cp:lastModifiedBy>User</cp:lastModifiedBy>
  <cp:lastPrinted>2017-09-13T14:50:00Z</cp:lastPrinted>
  <dcterms:modified xsi:type="dcterms:W3CDTF">2019-11-04T07:21:00Z</dcterms:modified>
  <cp:revision>2</cp:revision>
  <dc:subject/>
  <dc:title>PLAN ČITANJA LEKTIRE ZA 3</dc:title>
</cp:coreProperties>
</file>