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ČITANJA LEKTIRE ZA 4. RAZREDE 2019.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2151"/>
        <w:gridCol w:w="1800"/>
        <w:gridCol w:w="1800"/>
        <w:gridCol w:w="1800"/>
        <w:gridCol w:w="1663"/>
        <w:gridCol w:w="1937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a / mjese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I./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ŠPIŠIĆ BUKOV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4.A 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</w:rPr>
              <w:t>Balog, Z.: NEVIDLJIVA IV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  <w:t>Pulić: KLJUČIĆ OKO V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  <w:t>Lindgren, A.: PIPI DUGA ČAR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  <w:t>Brlić Mažuranić, I.: PRIČE IZ DAV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  <w:t>Lovrak, M.: DRUŽBA PERE KVRŽ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  <w:t>Hitrec, H.: EKO-EK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45911"/>
              </w:rPr>
            </w:pPr>
            <w:r>
              <w:rPr>
                <w:rFonts w:cs="Calibri" w:ascii="Calibri" w:hAnsi="Calibri"/>
                <w:color w:val="C45911"/>
              </w:rPr>
              <w:t>Gardaš, A.: DUH U MOČVA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ŠPIŠIĆ BUKOV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4.B 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Lovrak, M.: DRUŽBA PERE KVRŽI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Salten, F.: BAMBI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Spyri, J.: HEIDI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Carroll, L.: ALICA U ZEMLJI ČUDESA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Lindgren, A.: PIPI DUGA ČAR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ulić: KLJUČIĆ OKO V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Balog, Z.: NEVIDLJIVA 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Gardaš, A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DUH U MOČV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Brlić Mažuranić, I.: PRIČE IZ DAVNI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Gluščević, M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IVIN VUČK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LOZ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Balog, Z.: NEVIDLJIVA IV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Lovrak, M.: DRUŽBA PERE KVRŽ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Hitrec, H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EKO-E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Brlić Mažuranić, I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PRIČE IZ DAV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Spyri, J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HEID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Gardaš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DUH U MOČVAR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</w:rPr>
            </w:pPr>
            <w:r>
              <w:rPr>
                <w:rFonts w:cs="Calibri" w:ascii="Calibri" w:hAnsi="Calibri"/>
                <w:color w:val="ED7D31"/>
              </w:rPr>
              <w:t>Kästner, E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ED7D31"/>
              </w:rPr>
            </w:pPr>
            <w:r>
              <w:rPr>
                <w:rFonts w:cs="Calibri" w:ascii="Calibri" w:hAnsi="Calibri"/>
                <w:color w:val="ED7D31"/>
              </w:rPr>
              <w:t>EMIL I DETEKTI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ROGOV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Lovrak, M.: DRUŽBA PERE KVRŽI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luščević, M.: IVIN VUČ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Brlić Mažuranić, I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PRIČE IZ DAV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Hitrec, H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EKO-E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Balog, Z.: NEVIDLJIVA I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Pulić, N.: KLJUČIĆ OKO VR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Lindgren, A.: PIPI DUGA ČARAP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UKOSAVLJEV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indgren, A.: PIPI DUGA ČARAPA - 9. m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stner, E.: EMIL I DETEKTIVI - 10. m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ovrak, M.: DRUŽBA PERE KVRŽ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lak, S.:  DNEVNIK PAULINE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rlić Mažuranić, I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IČE IZ DAV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ten, F.: BAMB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Hitrec, H.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KO-EK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ulić, N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JUČIĆ OKO VR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BUŠ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ulić, N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KLJUČIĆ OKO VRA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Balog, Z.: NEVIDLJIVA 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Lovrak, M.: DRUŽBA PERE KVRŽ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Gardaš, A.: DUH U MOČV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Brlić Mažuranić, I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PRIČE IZ DAVN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Marušić, M.: SNIJEG U SPLI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Čunčić-Bandov, J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IGROKAZ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OKRUGLJAČ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Pulić, N.: KLJUČIĆ OKO VRA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Balog, Z.: NEVIDLJIVA 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Carroll, L.: ALICA U ZEMLJI ČUD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Lovrak, M.: DRUŽBA PERE KVRŽ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Brlić Mažuranić, I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PRIČE IZ DAVN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Gardaš, A.: DUH U MOČVAR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Marušić, M.: SNIJEG U SPLI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Korisnik</dc:creator>
  <dc:description/>
  <cp:keywords/>
  <dc:language>en-US</dc:language>
  <cp:lastModifiedBy>User</cp:lastModifiedBy>
  <cp:lastPrinted>2010-09-21T12:07:00Z</cp:lastPrinted>
  <dcterms:modified xsi:type="dcterms:W3CDTF">2019-11-04T07:22:00Z</dcterms:modified>
  <cp:revision>2</cp:revision>
  <dc:subject/>
  <dc:title>PLAN ČITANJA LEKTIRE ZA 4</dc:title>
</cp:coreProperties>
</file>