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Cs w:val="20"/>
              </w:rPr>
              <w:t>Osnovna škola August Cesarec Špišić Bukovica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0"/>
              </w:rPr>
              <w:t xml:space="preserve">Razrednik: Ivan Selci 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5.a</w:t>
      </w:r>
      <w:r>
        <w:rPr>
          <w:rFonts w:cs="Arial" w:ascii="Arial" w:hAnsi="Arial"/>
          <w:b/>
          <w:bCs/>
          <w:sz w:val="24"/>
          <w:szCs w:val="24"/>
        </w:rPr>
        <w:t xml:space="preserve"> 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8./19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1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72"/>
        <w:gridCol w:w="2219"/>
        <w:gridCol w:w="239"/>
        <w:gridCol w:w="464"/>
        <w:gridCol w:w="552"/>
        <w:gridCol w:w="603"/>
        <w:gridCol w:w="2232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 xml:space="preserve">Ljetni odmor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Dan svih svetih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0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highlight w:val="yellow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pismeni ispit, mat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meni ispi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promjenjive vrste riječi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Dan neovisnosti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3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9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Inicijalni ispit,mat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ska mreža i gibanja Zemlje-p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njiževnost –lirske pjesme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šk.zadać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poz prir, st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.Stanic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ađa i uloge život. Org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očetni –inicijal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apovijes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pismeni ispit, mat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835" w:type="dxa"/>
            <w:gridSpan w:val="2"/>
            <w:vMerge w:val="restart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Zimski odmor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-Povijest hrv.j.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ligija u životu čovjeka; Biblija: Knjiga nad knjigam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eliko početno slovo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Civilizacije prvih pisam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</w:rPr>
      <w:t xml:space="preserve">PP – pisana provjera dulja od 15 minuta </w:t>
      <w:tab/>
      <w:tab/>
      <w:t xml:space="preserve">KP – kratka pisana provjera trajanja do 15 minuta 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omic Sans MS" w:ascii="Comic Sans MS" w:hAnsi="Comic Sans MS"/>
        <w:color w:val="FF0000"/>
        <w:sz w:val="18"/>
      </w:rPr>
      <w:t>- u 1 danu moguća je samo 1 pisana provjera,             -</w:t>
    </w:r>
    <w:r>
      <w:rPr>
        <w:rFonts w:cs="Comic Sans MS" w:ascii="Comic Sans MS" w:hAnsi="Comic Sans MS"/>
        <w:sz w:val="18"/>
      </w:rPr>
      <w:t xml:space="preserve"> </w:t>
    </w:r>
    <w:r>
      <w:rPr>
        <w:rFonts w:cs="Comic Sans MS" w:ascii="Comic Sans MS" w:hAnsi="Comic Sans MS"/>
        <w:color w:val="FF0000"/>
        <w:sz w:val="18"/>
      </w:rPr>
      <w:t xml:space="preserve">u 1 tjednu najviše 4 pisane provjere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2:00Z</dcterms:created>
  <dc:creator>www.zbornica.com;info@zbornica.com</dc:creator>
  <dc:description/>
  <cp:keywords/>
  <dc:language>en-US</dc:language>
  <cp:lastModifiedBy>User</cp:lastModifiedBy>
  <cp:lastPrinted>2014-09-10T15:15:00Z</cp:lastPrinted>
  <dcterms:modified xsi:type="dcterms:W3CDTF">2018-09-27T06:37:00Z</dcterms:modified>
  <cp:revision>19</cp:revision>
  <dc:subject/>
  <dc:title>vremenik 2013./14. - 1. polugodište</dc:title>
</cp:coreProperties>
</file>