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before="0" w:after="0"/>
              <w:ind w:right="-17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novna škola August Cesarec Špišić Bukovica</w:t>
            </w:r>
          </w:p>
          <w:p>
            <w:pPr>
              <w:pStyle w:val="Normal"/>
              <w:spacing w:before="0" w:after="0"/>
              <w:ind w:right="-173" w:hanging="0"/>
              <w:rPr/>
            </w:pPr>
            <w:r>
              <w:rPr>
                <w:rFonts w:cs="Arial" w:ascii="Arial" w:hAnsi="Arial"/>
                <w:szCs w:val="20"/>
              </w:rPr>
              <w:t xml:space="preserve">Područna škola: </w:t>
            </w:r>
            <w:r>
              <w:rPr>
                <w:rFonts w:cs="Arial" w:ascii="Arial" w:hAnsi="Arial"/>
                <w:sz w:val="20"/>
                <w:szCs w:val="20"/>
              </w:rPr>
              <w:tab/>
              <w:t>Bušetina</w:t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0"/>
              </w:rPr>
              <w:t>Učiteljica: Martina Tolušić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1.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46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232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Ljetni odmor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Dan svih svetih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0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yellow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Dan neovisnosti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Obitelj, Jesen, Moje mjest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3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isano izražavanj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isano izražavanj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Snalaženje u vremenu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Brojevi do 100, Rimske brojk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Module 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Jezi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Jezi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hr-HR"/>
              </w:rPr>
              <w:t>ZO do 100, Jedinice za novac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Lektir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Zimski odmor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Čitanje s razumijevanje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Lektir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Module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Čitanje s razumijevanjem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</w:rPr>
      <w:t xml:space="preserve">PP – pisana provjera dulja od 15 minuta </w:t>
      <w:tab/>
      <w:tab/>
      <w:t xml:space="preserve">KP – kratka pisana provjera trajanja do 15 minuta 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omic Sans MS" w:ascii="Comic Sans MS" w:hAnsi="Comic Sans MS"/>
        <w:color w:val="FF0000"/>
        <w:sz w:val="18"/>
      </w:rPr>
      <w:t>- u 1 danu moguća je samo 1 pisana provjera,             -</w:t>
    </w:r>
    <w:r>
      <w:rPr>
        <w:rFonts w:cs="Comic Sans MS" w:ascii="Comic Sans MS" w:hAnsi="Comic Sans MS"/>
        <w:sz w:val="18"/>
      </w:rPr>
      <w:t xml:space="preserve"> </w:t>
    </w:r>
    <w:r>
      <w:rPr>
        <w:rFonts w:cs="Comic Sans MS" w:ascii="Comic Sans MS" w:hAnsi="Comic Sans MS"/>
        <w:color w:val="FF0000"/>
        <w:sz w:val="18"/>
      </w:rPr>
      <w:t xml:space="preserve">u 1 tjednu najviše 4 pisane provjere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3:00Z</dcterms:created>
  <dc:creator>www.zbornica.com;info@zbornica.com</dc:creator>
  <dc:description/>
  <cp:keywords/>
  <dc:language>en-US</dc:language>
  <cp:lastModifiedBy>Zbornica</cp:lastModifiedBy>
  <cp:lastPrinted>2014-09-10T15:15:00Z</cp:lastPrinted>
  <dcterms:modified xsi:type="dcterms:W3CDTF">2018-09-20T06:03:00Z</dcterms:modified>
  <cp:revision>5</cp:revision>
  <dc:subject/>
  <dc:title>vremenik 2013./14. - 1. polugodište</dc:title>
</cp:coreProperties>
</file>