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before="0" w:after="0"/>
              <w:ind w:right="-17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novna škola August Cesarec Špišić Bukovica</w:t>
            </w:r>
          </w:p>
          <w:p>
            <w:pPr>
              <w:pStyle w:val="Normal"/>
              <w:spacing w:before="0" w:after="0"/>
              <w:ind w:right="-173" w:hanging="0"/>
              <w:rPr/>
            </w:pPr>
            <w:r>
              <w:rPr>
                <w:rFonts w:cs="Arial" w:ascii="Arial" w:hAnsi="Arial"/>
                <w:szCs w:val="20"/>
              </w:rPr>
              <w:t xml:space="preserve">Područna škola: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0"/>
              </w:rPr>
              <w:t>Učiteljica:Željka Volenik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3.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232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Ljetni odmor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svih svetih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alaženje u prostoru P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0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spit znanja-imenice P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stajanje zemljovida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Dan neovisnosti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 xml:space="preserve">Pisano zbrajanje i oduzimanje dvoznamenkastih brojev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Brojevi do 1000 (uspoređivanje, zbrajanje i oduzimanje) P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išne kapi  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zbrajanje i oduzimanje brojeva do 100 P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spodarstvo zavičaja P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umijevanje pročitanog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M 1 (School again, Come and play, My toys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Zimski odmor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ISPIT PREDZNANJA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M2 (Fun home, My family, A nice bed, My hous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8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ISPIT PREDZNANJA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ilježja zavičaja P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</w:rPr>
      <w:t xml:space="preserve">PP – pisana provjera dulja od 15 minuta </w:t>
      <w:tab/>
      <w:tab/>
      <w:t xml:space="preserve">KP – kratka pisana provjera trajanja do 15 minuta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omic Sans MS" w:ascii="Comic Sans MS" w:hAnsi="Comic Sans MS"/>
        <w:color w:val="FF0000"/>
        <w:sz w:val="18"/>
      </w:rPr>
      <w:t>- u 1 danu moguća je samo 1 pisana provjera,             -</w:t>
    </w:r>
    <w:r>
      <w:rPr>
        <w:rFonts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color w:val="FF0000"/>
        <w:sz w:val="18"/>
      </w:rPr>
      <w:t xml:space="preserve">u 1 tjednu najviše 4 pisane provjer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7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8-10-09T07:37:00Z</dcterms:modified>
  <cp:revision>2</cp:revision>
  <dc:subject/>
  <dc:title>vremenik 2013./14. - 1. polugodište</dc:title>
</cp:coreProperties>
</file>