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ind w:right="-173" w:hanging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Osnovna škola August Cesarec Špišić Bukovica</w:t>
      </w:r>
      <w:r>
        <w:rPr>
          <w:rFonts w:cs="Arial" w:ascii="Arial" w:hAnsi="Arial"/>
          <w:sz w:val="24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0"/>
        </w:rPr>
        <w:t xml:space="preserve">        </w:t>
      </w:r>
      <w:r>
        <w:rPr>
          <w:rFonts w:cs="Arial" w:ascii="Arial" w:hAnsi="Arial"/>
          <w:b/>
          <w:sz w:val="24"/>
          <w:szCs w:val="20"/>
        </w:rPr>
        <w:t>Učiteljica: Melita Guth Santro</w:t>
      </w:r>
    </w:p>
    <w:p>
      <w:pPr>
        <w:pStyle w:val="Normal"/>
        <w:spacing w:before="0" w:after="20"/>
        <w:ind w:right="-17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4"/>
          <w:szCs w:val="20"/>
        </w:rPr>
        <w:t>PŠ Bušetina</w:t>
      </w:r>
    </w:p>
    <w:p>
      <w:pPr>
        <w:pStyle w:val="Normal"/>
        <w:spacing w:before="0" w:after="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šk. god. </w:t>
      </w:r>
      <w:r>
        <w:rPr>
          <w:rFonts w:cs="Arial" w:ascii="Arial" w:hAnsi="Arial"/>
          <w:b/>
          <w:color w:val="FF0000"/>
          <w:sz w:val="20"/>
          <w:szCs w:val="20"/>
        </w:rPr>
        <w:t>2018./19.</w:t>
      </w:r>
    </w:p>
    <w:p>
      <w:pPr>
        <w:pStyle w:val="Normal"/>
        <w:spacing w:before="0" w:after="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kvirni vremenik pisanih provjera znanja za 1. razred – 2. polugodište</w:t>
      </w:r>
    </w:p>
    <w:p>
      <w:pPr>
        <w:sectPr>
          <w:type w:val="nextPage"/>
          <w:pgSz w:orient="landscape" w:w="16838" w:h="11906"/>
          <w:pgMar w:left="1418" w:right="1418" w:gutter="0" w:header="0" w:top="42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2"/>
        <w:gridCol w:w="949"/>
        <w:gridCol w:w="2405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JEČANJ 2019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imsk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jska kultura-Srce u snijegu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ule Test 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zično izražavanje-pismeno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KTIR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D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PISANA PROVJERA-Zim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ISPIT ZNANJA-Abeceda</w:t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2"/>
        <w:gridCol w:w="949"/>
        <w:gridCol w:w="2405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JAČA 2019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.ISPIT ZNANJA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Calibri"/>
                <w:sz w:val="16"/>
                <w:szCs w:val="16"/>
              </w:rPr>
              <w:t xml:space="preserve"> Zbrajanje i oduzimanje brojeva u skupu brojeva do 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Zadatci riječima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D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6.PISANA PROVJERA-Prome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16"/>
                <w:szCs w:val="16"/>
              </w:rPr>
              <w:t>.ISPIT ZNANJA</w:t>
            </w:r>
            <w:r>
              <w:rPr>
                <w:sz w:val="16"/>
                <w:szCs w:val="16"/>
              </w:rPr>
              <w:t xml:space="preserve"> – Glas, slovo, riječ, rečenic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dijska kultura-Neposlušno mač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KTIRA</w:t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3"/>
        <w:gridCol w:w="927"/>
        <w:gridCol w:w="242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ŽUJAK 2019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ule Test 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D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PISANA PROVJERA-Snalaženje u vremenu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6.ISPIT ZNANJA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 xml:space="preserve">Zamjena mjesta pribrojnika; </w:t>
            </w:r>
          </w:p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Veza zbrajanja i oduzimanja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IT ČITANJA S RAZUMIJEVANJEM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jska kultura-Pale sam na svijetu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zično izražavanje-pismeno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KTIR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D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PISANA PROVJERA-Proljeć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7.ISPIT ZNANJA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Calibri"/>
                <w:sz w:val="14"/>
                <w:szCs w:val="14"/>
              </w:rPr>
              <w:t xml:space="preserve"> Brojevi od 11 do 20;</w:t>
            </w:r>
          </w:p>
          <w:p>
            <w:pPr>
              <w:pStyle w:val="Normal"/>
              <w:spacing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Uspoređivanje brojeva do 20;</w:t>
            </w:r>
          </w:p>
          <w:p>
            <w:pPr>
              <w:pStyle w:val="Normal"/>
              <w:spacing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Jedinice i desetice;</w:t>
            </w:r>
          </w:p>
          <w:p>
            <w:pPr>
              <w:pStyle w:val="Normal"/>
              <w:spacing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Jednoznamenkasti i dvoznamenkasti brojevi;</w:t>
            </w:r>
          </w:p>
          <w:p>
            <w:pPr>
              <w:pStyle w:val="Normal"/>
              <w:spacing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Redni brojevi do 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49"/>
        <w:gridCol w:w="241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RAVANJ 2019.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jska kultura-Animirani film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. ISPIT ZNANJA –Rečeni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D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PISANA PROVJERA-Osobna čistoća i zdravlj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ule Test 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Pro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kr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krsni ponedjelja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KTIR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49"/>
        <w:gridCol w:w="241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VIBANJ 2019.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znik rada – blagdan R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8.ISPIT ZNANJA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 xml:space="preserve">Zbrajanje i oduzimanje </w:t>
            </w:r>
          </w:p>
          <w:p>
            <w:pPr>
              <w:pStyle w:val="Normal"/>
              <w:spacing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(10 + 3, 13 – 3, 14 + 3, </w:t>
            </w:r>
          </w:p>
          <w:p>
            <w:pPr>
              <w:pStyle w:val="Normal"/>
              <w:spacing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7 – 3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IT ČITANJA S RAZUMIJEVANJEM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zično izražavanje-pismeno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D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PISANA PROVJERA-Ljeto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D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PISANA PROVJERA-Godišnja dob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ule Test 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1"/>
                <w:szCs w:val="21"/>
              </w:rPr>
              <w:t>4. ISPIT ZNANJA – Veliko početno slovo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KTIRA</w:t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61"/>
        <w:gridCol w:w="2404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IPANJ 2019.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9.ISPIT ZNANJA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Zbrajanje i oduzimanje</w:t>
            </w:r>
          </w:p>
          <w:p>
            <w:pPr>
              <w:pStyle w:val="Normal"/>
              <w:spacing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(7 + 5, 15 – 10; </w:t>
            </w:r>
          </w:p>
          <w:p>
            <w:pPr>
              <w:pStyle w:val="Normal"/>
              <w:spacing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2 – 5, 18 – 12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ISPIT –ZAVRŠNI ISPIT ZN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J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jska kultura-Vau-vau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type w:val="continuous"/>
      <w:pgSz w:orient="landscape" w:w="16838" w:h="11906"/>
      <w:pgMar w:left="1418" w:right="1418" w:gutter="0" w:header="0" w:top="425" w:footer="0" w:bottom="1418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  <w:lang w:val="hr-HR"/>
    </w:rPr>
  </w:style>
  <w:style w:type="character" w:styleId="PodnojeChar">
    <w:name w:val="Podnožje Char"/>
    <w:qFormat/>
    <w:rPr>
      <w:sz w:val="22"/>
      <w:szCs w:val="22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6:42:00Z</dcterms:created>
  <dc:creator>www.zbornica.com;info@zbornica.com</dc:creator>
  <dc:description/>
  <cp:keywords/>
  <dc:language>en-US</dc:language>
  <cp:lastModifiedBy>User</cp:lastModifiedBy>
  <cp:lastPrinted>2018-01-14T18:39:00Z</cp:lastPrinted>
  <dcterms:modified xsi:type="dcterms:W3CDTF">2019-01-29T06:42:00Z</dcterms:modified>
  <cp:revision>2</cp:revision>
  <dc:subject/>
  <dc:title>2012./13. 2.polugodište vremenik</dc:title>
</cp:coreProperties>
</file>