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snovna škola August Cesarec Špišić Bukovica</w:t>
      </w: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0"/>
        </w:rPr>
        <w:t xml:space="preserve">        </w:t>
      </w:r>
      <w:r>
        <w:rPr>
          <w:rFonts w:cs="Arial" w:ascii="Arial" w:hAnsi="Arial"/>
          <w:b/>
          <w:sz w:val="24"/>
          <w:szCs w:val="20"/>
        </w:rPr>
        <w:t>Učiteljica: Željka Volenik</w:t>
      </w:r>
    </w:p>
    <w:p>
      <w:pPr>
        <w:pStyle w:val="Normal"/>
        <w:spacing w:before="0" w:after="20"/>
        <w:ind w:right="-17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PŠ Vukosavljevica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. god. </w:t>
      </w:r>
      <w:r>
        <w:rPr>
          <w:rFonts w:cs="Arial" w:ascii="Arial" w:hAnsi="Arial"/>
          <w:b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2HJ. razred – 2. polugodište 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 2019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 Diktat  ije/ je/e/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 Zim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 2019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 Patuljci K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 Zbrajanje i oduzimanje triju i više brojeva; zagrade;,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Jedinice za novac; dužina; stranice pravokutnika, kvadrata i troku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Šapat proljeć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Ura/sat; kalend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9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Najljepša bo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Dijete i 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 Množenje broja 2, 5 i 10; dijeljenje brojevima 2, 5 i 10; 1 i 0 u množenj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VANJ 2019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  Vrste rečenica; pisanje niječnica; pisanje riječce l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BANJ 2019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Veliko početno slovo u imenima naseljenih mjesta, ulica i trgo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Naš zavič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Množenje i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Završni 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PANJ 2019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Učenik/učenica u prome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Parni i neparni brojevi; redoslijed izvođenja više računskih radn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0" w:top="425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7:00Z</dcterms:created>
  <dc:creator>www.zbornica.com;info@zbornica.com</dc:creator>
  <dc:description/>
  <cp:keywords/>
  <dc:language>en-US</dc:language>
  <cp:lastModifiedBy>User</cp:lastModifiedBy>
  <cp:lastPrinted>2018-01-14T18:39:00Z</cp:lastPrinted>
  <dcterms:modified xsi:type="dcterms:W3CDTF">2019-01-31T11:57:00Z</dcterms:modified>
  <cp:revision>2</cp:revision>
  <dc:subject/>
  <dc:title>2012./13. 2.polugodište vremenik</dc:title>
</cp:coreProperties>
</file>