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KVIRNI VREMENIK PISANIH PROVJERA ZNANJA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2. razred</w:t>
      </w:r>
    </w:p>
    <w:p>
      <w:pPr>
        <w:pStyle w:val="Normal"/>
        <w:rPr/>
      </w:pPr>
      <w:r>
        <w:rPr/>
        <w:t>SVIBANJ 2011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REDME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Hrvats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Njemač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atemati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riro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Vjeronauk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>TJEDAN 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  <w:t>Nastavnih dana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jezik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jezik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 društvo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76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2.-6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5 N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Opisivanje l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.V.  P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9.-1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5 N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Redoslijed izvođenja računskih radnji bez zagr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13.V. K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16.-2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5 N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Redoslijed izvođenja računskih radnji sa zagrada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20.V. K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Prometni znakovi. Putujem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. V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23. -27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5 N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Pisanje- poštivanje pravopisne nor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23.V.K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>Medijska kultura-TV emis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25.V.K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30.svibnja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3. lipn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5N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Provjera razumijevanja pročitane prič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.VI. P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Parni i neparni brojevi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Redoslijed izvođenja računskih radnji sa i bez zagr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0.V. P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LIPANJ 2011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EDME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Hrvats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Njemač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Matemati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iro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Vjeronauk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TJEDAN 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Nastavnih dana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jezik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jezik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i društvo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6.-1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5 N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edijska kultura- filmska prič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.VI.P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>Završni ispit znan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0. VI.P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Zbrajanje , oduzimanje, množenje i dijeljenje brojeva do 1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. VI. K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Ura;kalendar-mjesec, godina; prometni znakovi, putujem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</w:rPr>
              <w:t>9.VI.P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  <w:t>13.-1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3 N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Stvaralačko pisanje- sastav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4.VI.P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Završni ispit znan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13.VI. P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P – pisana provjera dulja od 15 minu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P – kratka pisana provjera trajanja do 15 minu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u 1 danu moguća je samo 1 pisana provje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u 1 tjednu najviše 4 pisane provjere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9:27:00Z</dcterms:created>
  <dc:creator>Domagoj </dc:creator>
  <dc:description/>
  <cp:keywords/>
  <dc:language>en-US</dc:language>
  <cp:lastModifiedBy>Domagoj </cp:lastModifiedBy>
  <dcterms:modified xsi:type="dcterms:W3CDTF">2011-05-01T19:32:00Z</dcterms:modified>
  <cp:revision>2</cp:revision>
  <dc:subject/>
  <dc:title>OKVIRNI VREMENIK PISANIH PROVJERA ZNANJA </dc:title>
</cp:coreProperties>
</file>