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KVIRNI VREMENIK PISANIH PROVJERA ZNANJ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razre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teja Fras, PRO Bušetina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8"/>
          <w:szCs w:val="28"/>
        </w:rPr>
        <w:t>OŽUJAK  2012</w:t>
      </w:r>
      <w:r>
        <w:rPr/>
        <w:t>.</w:t>
      </w:r>
    </w:p>
    <w:tbl>
      <w:tblPr>
        <w:tblW w:w="12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1"/>
        <w:gridCol w:w="2421"/>
        <w:gridCol w:w="2421"/>
      </w:tblGrid>
      <w:tr>
        <w:trPr>
          <w:trHeight w:val="2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M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roda i društv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</w:tr>
      <w:tr>
        <w:trPr>
          <w:trHeight w:val="5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JEDAN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h dan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zik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3.- 2.3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.3. PP Troku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3.- 9.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3. PP Jezik (pisanje posvojnih pridjeva izvedenih od vlastitih imenica, veliko i malo slovo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3. PP Povijest Hrvat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3.-16.3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3. PP Čitanje s razumijevanj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.3.- 23.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3.- 30.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. PP (provjera lekti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.3. PP Pisano dijeljenje višeznamenkastog broja dvoznamenkasti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.3. PP Nizinski krajevi R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P – pisana provjera dulja od 15 minu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P – kratka pisana provjera trajanja do 15 minu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1 danu moguća je samo 1 pisana provje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1 tjednu najviše 4 pisane provje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AVANJ, 2012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2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1"/>
        <w:gridCol w:w="2421"/>
        <w:gridCol w:w="2421"/>
      </w:tblGrid>
      <w:tr>
        <w:trPr>
          <w:trHeight w:val="2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M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roda i društv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</w:tr>
      <w:tr>
        <w:trPr>
          <w:trHeight w:val="5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JEDAN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h dan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zik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4.- 13.4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4. PP Čitanje s razumijevanj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4.- 20.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 PP Jezik (upravni i neupravni govor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4. PP Brežuljkasti krajevi R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4.- 27.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4. PP Jezik- glagol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.4. PP Pravokutnik i kvadra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P – pisana provjera dulja od 15 minu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P – kratka pisana provjera trajanja do 15 minu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1 danu moguća je samo 1 pisana provje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1 tjednu najviše 4 pisane provj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4:00Z</dcterms:created>
  <dc:creator>Domagoj </dc:creator>
  <dc:description/>
  <cp:keywords/>
  <dc:language>en-US</dc:language>
  <cp:lastModifiedBy>mips</cp:lastModifiedBy>
  <cp:lastPrinted>2011-10-19T10:01:00Z</cp:lastPrinted>
  <dcterms:modified xsi:type="dcterms:W3CDTF">2012-03-05T13:14:00Z</dcterms:modified>
  <cp:revision>2</cp:revision>
  <dc:subject/>
  <dc:title>OKVIRNI VREMENIK PISANIH PROVJERA ZNANJA </dc:title>
</cp:coreProperties>
</file>