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773"/>
        <w:gridCol w:w="2192"/>
        <w:gridCol w:w="2193"/>
        <w:gridCol w:w="24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.mjese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RVATSKI JEZI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ATIK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RODA I DRUŠTV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LESKI JEZI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JERONA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9.-7.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9.-14.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.9.-21.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4.9..28.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to , prava i dužnosti učeni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kvirni vremenik pisanih provjera znanj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 2. razred u Bušetin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894"/>
        <w:gridCol w:w="3338"/>
        <w:gridCol w:w="1856"/>
        <w:gridCol w:w="1968"/>
        <w:gridCol w:w="234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.mjese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RVATSKI JEZI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A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RODA I DRUŠTV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LESKI JEZI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JERONAUK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.10.-5.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nici , zatvornici , slog ; rastavljanje riječi na kraju retka ,spojnica;red riječi u rečenici ;vrste rečenica ? . !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10.-12.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evi do 100-</w:t>
            </w:r>
            <w:r>
              <w:rPr/>
              <w:t>čitanje,pisanje,uspoređivanje,redni brojevi, rimski brojevi do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SKA NASTAVA U VIROVITIC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0.-19.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VANJE:Sastavljanje rečenica od zadanog niza riječi;</w:t>
            </w:r>
          </w:p>
          <w:p>
            <w:pPr>
              <w:pStyle w:val="Normal"/>
              <w:rPr/>
            </w:pPr>
            <w:r>
              <w:rPr/>
              <w:t>Dopunjavanje rečen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10.-26.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ispi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.10.-2.1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/- do 100 (bez prijelaza desetica)</w:t>
            </w:r>
          </w:p>
          <w:p>
            <w:pPr>
              <w:pStyle w:val="Normal"/>
              <w:rPr/>
            </w:pPr>
            <w:r>
              <w:rPr/>
              <w:t>30+4,70-40,23+5,28-5,26+4,30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mjesto , moj zavičaj, kulturne ustanove , zanimanja ljud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773"/>
        <w:gridCol w:w="2192"/>
        <w:gridCol w:w="2193"/>
        <w:gridCol w:w="24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.mjese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RVATSKI JEZI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ATIK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RODA I DRUŠTV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LESKI JEZI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JERONA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11.-9.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sela , grada , ulica , trgova ; jesna i niječna rečenica ,pisanje niječnic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1.-16.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/- do 100 (s prijelazom desetice) </w:t>
            </w:r>
            <w:r>
              <w:rPr/>
              <w:t>28+5, 33-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(prom. znakovi , putujem autobusom , vlakom, brodom , zrako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11.-23.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 književnost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11.-30.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ljanje pitanja – riječca LI ;imenice ; pisanje ije / j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773"/>
        <w:gridCol w:w="2192"/>
        <w:gridCol w:w="2193"/>
        <w:gridCol w:w="24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1005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12.mjese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RVATSKI JEZI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ATIK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RODA I DRUŠTV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LESKI JEZI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JERONA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12.-7.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/- do100</w:t>
            </w:r>
          </w:p>
          <w:p>
            <w:pPr>
              <w:pStyle w:val="Normal"/>
              <w:rPr/>
            </w:pPr>
            <w:r>
              <w:rPr>
                <w:b/>
              </w:rPr>
              <w:t>(s dvoznamenkastim brojevima)</w:t>
            </w:r>
            <w:r>
              <w:rPr/>
              <w:t>20+42,</w:t>
            </w:r>
          </w:p>
          <w:p>
            <w:pPr>
              <w:pStyle w:val="Normal"/>
              <w:rPr/>
            </w:pPr>
            <w:r>
              <w:rPr/>
              <w:t>32-20, 35+23, 52-23, zadatci riječ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ispi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2.-14.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 , rodbina , kultura stanovanja , kućanski uređaji , zaštita od požar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spit znanj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12.-21.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UGODIŠNJI ISPIT (sve prethodno gradivo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/- do 100</w:t>
            </w:r>
          </w:p>
          <w:p>
            <w:pPr>
              <w:pStyle w:val="Normal"/>
              <w:rPr/>
            </w:pPr>
            <w:r>
              <w:rPr/>
              <w:t>48+26 ,74-26 , zadatci riječ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34:00Z</dcterms:created>
  <dc:creator>Korisnik</dc:creator>
  <dc:description/>
  <cp:keywords/>
  <dc:language>en-US</dc:language>
  <cp:lastModifiedBy>Korisnik</cp:lastModifiedBy>
  <dcterms:modified xsi:type="dcterms:W3CDTF">2012-09-20T16:35:00Z</dcterms:modified>
  <cp:revision>3</cp:revision>
  <dc:subject/>
  <dc:title>9</dc:title>
</cp:coreProperties>
</file>