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.razred MŠ</w:t>
      </w:r>
      <w:r>
        <w:rPr>
          <w:rFonts w:cs="Arial" w:ascii="Arial" w:hAnsi="Arial"/>
          <w:color w:val="FF0000"/>
          <w:sz w:val="32"/>
          <w:szCs w:val="32"/>
        </w:rPr>
        <w:t xml:space="preserve">, </w:t>
      </w:r>
      <w:r>
        <w:rPr>
          <w:rFonts w:cs="Arial" w:ascii="Arial" w:hAnsi="Arial"/>
          <w:b/>
          <w:i/>
          <w:sz w:val="32"/>
          <w:szCs w:val="32"/>
        </w:rPr>
        <w:t>učiteljica Anita Jendrašić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RUJAN 2013</w:t>
      </w:r>
      <w:r>
        <w:rPr/>
        <w:t>.</w:t>
      </w:r>
    </w:p>
    <w:tbl>
      <w:tblPr>
        <w:tblW w:w="1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1"/>
        <w:gridCol w:w="2421"/>
      </w:tblGrid>
      <w:tr>
        <w:trPr>
          <w:trHeight w:val="2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DM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rvat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jemač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roda</w:t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Nastavnih da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društvo</w:t>
            </w:r>
          </w:p>
        </w:tc>
      </w:tr>
      <w:tr>
        <w:trPr>
          <w:trHeight w:val="10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2.-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9-1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IJELA U PROST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rujna K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-2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IJELA U PROST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rujna 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3 -2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IK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 pisanje slova i riječ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rujna P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GEOMETRIJSKI LIKOV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rujna K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rujna, 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– pisana provjera dulja od 15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danu moguća je samo 1 pisana provje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u 1 tjednu najviše 4 pisane provje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STOPAD 2013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DM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rvat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jemač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rod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Nastavnih dan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društv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30.IX.-04.X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ISANJE- rečenic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Interpunkcija - točk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listopada K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JESE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 X.  K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7-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EVI OD 1 DO 5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USPOREĐIVANJE BROJEVA DO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 listopada, K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 listopada, 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4-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ZBRAJANJE   OD 1 DO 5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X, 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1-2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8-3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IKTAT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rečenica, interpunkcija/ to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 listopada, PP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ZBRAJANJE  I ODUZIMANJE OD 1 DO 5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X, K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SEN. PROM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X.  P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– pisana provjera dulja od 15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tjednu najviše 4 pisane provje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UDENI 2013.</w:t>
      </w:r>
    </w:p>
    <w:tbl>
      <w:tblPr>
        <w:tblW w:w="12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1"/>
        <w:gridCol w:w="2421"/>
        <w:gridCol w:w="2421"/>
      </w:tblGrid>
      <w:tr>
        <w:trPr>
          <w:trHeight w:val="2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DM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rvat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jemač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roda</w:t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Nastavnih da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društvo</w:t>
            </w:r>
          </w:p>
        </w:tc>
      </w:tr>
      <w:tr>
        <w:trPr>
          <w:trHeight w:val="12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.-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ZBRAJANJE I ODUZIMANJE  OD 1 DO 5. BROJ 0. BROJEVNA CRT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.XI, 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1.-1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ISANJE- pisati pitanje i odgovor; interpunkcija – točka, upitnik, usklič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XI.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EVI OD 6 DO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XI, K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 -2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ISANJE- poštivanje pravopisne norme ( Č;Ć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 XI. K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EVI OD 6 DO 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XI. ,K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5 -2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IK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 pisanje reče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XI,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BROJEVI OD 6 DO 1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XI,P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NALAZIMO SE U PROSTO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XI. P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– pisana provjera dulja od 15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tjednu najviše 4 pisane provje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SINAC 2013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DM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rvat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jemač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mat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rod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TJEDA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Nastavnih dana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zi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društv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2.-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9-1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IKT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XI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ZBRAJANJE I ODUZIMANJE BROJEVA DO 10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VEZA ZBRAJANJA I ODUZIMANJ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XII, 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OSOBNA ČISTOĆ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XII.KP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6-2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 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ISAN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- dopunjavanje rečenica; rečenica- pitanje i odgovor; interpunkc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XI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Polugodišnji isp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XII.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ZDRAVLJ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XII.P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– pisana provjera dulja od 15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 – kratka pisana provjera trajanja do 15 minu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danu moguća je samo 1 pisana provj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1 tjednu najviše 4 pisane provjer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4:00Z</dcterms:created>
  <dc:creator>User</dc:creator>
  <dc:description/>
  <cp:keywords/>
  <dc:language>en-US</dc:language>
  <cp:lastModifiedBy>User</cp:lastModifiedBy>
  <dcterms:modified xsi:type="dcterms:W3CDTF">2013-07-23T20:37:00Z</dcterms:modified>
  <cp:revision>6</cp:revision>
  <dc:subject/>
  <dc:title>1</dc:title>
</cp:coreProperties>
</file>