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40"/>
          <w:szCs w:val="40"/>
          <w:u w:val="single"/>
        </w:rPr>
      </w:pPr>
      <w:r>
        <w:rPr>
          <w:rFonts w:cs="Calibri;Arial" w:ascii="Calibri;Arial" w:hAnsi="Calibri;Arial"/>
          <w:b/>
          <w:sz w:val="40"/>
          <w:szCs w:val="40"/>
          <w:u w:val="single"/>
        </w:rPr>
        <w:t>Okvirni vremenik pisanih provjera znanja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40"/>
          <w:szCs w:val="40"/>
          <w:u w:val="single"/>
        </w:rPr>
        <w:t>za 3. razred u Bušetini</w:t>
      </w:r>
    </w:p>
    <w:p>
      <w:pPr>
        <w:pStyle w:val="Normal"/>
        <w:rPr>
          <w:rFonts w:ascii="Calibri;Arial" w:hAnsi="Calibri;Arial" w:cs="Calibri;Arial"/>
          <w:b/>
          <w:b/>
          <w:sz w:val="40"/>
          <w:szCs w:val="40"/>
          <w:u w:val="single"/>
        </w:rPr>
      </w:pPr>
      <w:r>
        <w:rPr>
          <w:rFonts w:cs="Calibri;Arial" w:ascii="Calibri;Arial" w:hAnsi="Calibri;Arial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78"/>
        <w:gridCol w:w="2758"/>
        <w:gridCol w:w="2180"/>
        <w:gridCol w:w="2179"/>
        <w:gridCol w:w="244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9.mjes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HRVATSKI JEZ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ATEMATI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RIRODA I DRUŠTV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ENGLESKI JEZI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44"/>
                <w:szCs w:val="44"/>
              </w:rPr>
              <w:t>2.9.-6.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sz w:val="44"/>
                <w:szCs w:val="4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44"/>
                <w:szCs w:val="44"/>
              </w:rPr>
              <w:t>9.9.-13.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rovjera brzine čitan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icijalni ispit: gradivo 2.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44"/>
                <w:szCs w:val="44"/>
              </w:rPr>
              <w:t>16.9.-20.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icijalni test:pravopis i gramatika 2.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44"/>
                <w:szCs w:val="44"/>
              </w:rPr>
              <w:t>23.9..27.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menice , riječi sa č/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00"/>
        <w:gridCol w:w="3790"/>
        <w:gridCol w:w="1921"/>
        <w:gridCol w:w="2000"/>
        <w:gridCol w:w="240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0.mjes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HRVATSKI JEZIK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ATEMATI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RIRODA I DRUŠTV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ENGLESKI JEZI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30.9.-4.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7.10.-11.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Brojevi do 1000-</w:t>
            </w:r>
            <w:r>
              <w:rPr>
                <w:rFonts w:cs="Calibri;Arial" w:ascii="Calibri;Arial" w:hAnsi="Calibri;Arial"/>
              </w:rPr>
              <w:t>čitanje,pisanje,uspoređivanje,redni brojevi, zapisivanje u tablicu mjesnih vrijednos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4.10.-18.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spit: snalaženje u prosto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21.10.-25.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isanje voda , gora;Riječi sa ije/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40"/>
                <w:szCs w:val="40"/>
              </w:rPr>
            </w:pPr>
            <w:r>
              <w:rPr>
                <w:rFonts w:cs="Calibri;Arial" w:ascii="Calibri;Arial" w:hAnsi="Calibri;Arial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40"/>
                <w:szCs w:val="40"/>
              </w:rPr>
            </w:pPr>
            <w:r>
              <w:rPr>
                <w:rFonts w:cs="Calibri;Arial" w:ascii="Calibri;Arial" w:hAnsi="Calibri;Arial"/>
                <w:sz w:val="40"/>
                <w:szCs w:val="4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28.10.-1.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772"/>
        <w:gridCol w:w="2193"/>
        <w:gridCol w:w="2193"/>
        <w:gridCol w:w="24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1.mjese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HRVATSKI JEZI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ATEMATI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RIRODA I DRUŠTV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ENGLESKI JEZI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4.11.-8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+/- do 1000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(vodoravno računanje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 ISPI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1.11.-15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vičaj , podneblje , izgled , gospodarstv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8.11.-22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stavljanje pitanja – riječca LI ;imenice ; krat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25.11.-29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Pisano zbrajanje i oduzimanje do 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SP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596"/>
        <w:gridCol w:w="2242"/>
        <w:gridCol w:w="2242"/>
        <w:gridCol w:w="2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1005" w:leader="none"/>
              </w:tabs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2.mjese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HRVATSKI JEZI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MATEMATI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PRIRODA I DRUŠTV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ENGLESKI JEZ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2.12.-6.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spit književnos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40"/>
                <w:szCs w:val="40"/>
              </w:rPr>
            </w:pPr>
            <w:r>
              <w:rPr>
                <w:rFonts w:cs="Calibri;Arial" w:ascii="Calibri;Arial" w:hAnsi="Calibri;Arial"/>
                <w:sz w:val="40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40"/>
                <w:szCs w:val="40"/>
              </w:rPr>
            </w:pPr>
            <w:r>
              <w:rPr>
                <w:rFonts w:cs="Calibri;Arial" w:ascii="Calibri;Arial" w:hAnsi="Calibri;Arial"/>
                <w:sz w:val="40"/>
                <w:szCs w:val="4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9.12.-13.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6"/>
                <w:szCs w:val="36"/>
              </w:rPr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avičaji Republike Hrvats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ISPI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40"/>
                <w:szCs w:val="40"/>
              </w:rPr>
            </w:pPr>
            <w:r>
              <w:rPr>
                <w:rFonts w:cs="Calibri;Arial" w:ascii="Calibri;Arial" w:hAnsi="Calibri;Arial"/>
                <w:sz w:val="40"/>
                <w:szCs w:val="4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sz w:val="36"/>
                <w:szCs w:val="36"/>
              </w:rPr>
              <w:t>16.12.-20.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LUGODIŠNJI ISPIT (sve prethodno gradivo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Pisano zbrajanje i oduzimanje do 1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5:00Z</dcterms:created>
  <dc:creator>Korisnik</dc:creator>
  <dc:description/>
  <cp:keywords/>
  <dc:language>en-US</dc:language>
  <cp:lastModifiedBy>Korisnik</cp:lastModifiedBy>
  <dcterms:modified xsi:type="dcterms:W3CDTF">2013-09-06T07:44:00Z</dcterms:modified>
  <cp:revision>3</cp:revision>
  <dc:subject/>
  <dc:title>Okvirni vremenik pisanih provjera znanja</dc:title>
</cp:coreProperties>
</file>