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/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>OŠ Ivana Mažuranića Vinkovci, Mirela Klarić, Silvija Strahimira Kranjčevića 2, Vinkovci, 032/332-350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 xml:space="preserve">Razred ili kategorija natjecanja </w:t>
      </w:r>
      <w:r>
        <w:rPr/>
        <w:t>7. razred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Sanja Veseli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Siniše Glavašević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ikolina Ba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7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Anđela Vukajl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pin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Trp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iloš 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arina Hal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ntun Gustav Matoš - Vinkovc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Ivana Paul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arta Ivank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August Cesarec - Ivankov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Ivank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arija Masla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Angela Ana Rajn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ragutina Tadijanovića - Vukova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arcisa Tvor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Ivana Stoj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pin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Trp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iloš 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Luka Mato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Dragutina Tadijanovića - Vukovar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arcisa Tvorek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arija Boč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Ivana Mažuranića - Vinkovci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inkov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Ivana Šeg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Anja Mašir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Trpinj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Trpi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Miloš Ivko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Ivan Šuv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itnic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edrana Žu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5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ika Ivko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itn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edrana Žu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4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Noela Peu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Š Mitn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uko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X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Vedrana Žut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47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/>
        <w:t>Vinkovci, 11. 3. 2021.                                                                    Mirela Klarić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    (predsjednic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0:00Z</dcterms:created>
  <dc:creator>Ana Kesina</dc:creator>
  <dc:description/>
  <cp:keywords/>
  <dc:language>en-US</dc:language>
  <cp:lastModifiedBy>Ivana Hojski</cp:lastModifiedBy>
  <cp:lastPrinted>2015-11-26T16:11:00Z</cp:lastPrinted>
  <dcterms:modified xsi:type="dcterms:W3CDTF">2021-03-18T07:50:00Z</dcterms:modified>
  <cp:revision>2</cp:revision>
  <dc:subject/>
  <dc:title>Prilog 5 / Ljestvica konačnog poretka</dc:title>
</cp:coreProperties>
</file>